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 w:before="0" w:after="0"/>
        <w:ind w:left="0" w:right="0" w:hanging="0"/>
        <w:jc w:val="distribute"/>
        <w:textAlignment w:val="auto"/>
        <w:rPr>
          <w:rFonts w:ascii="方正大标宋简体" w:hAnsi="方正大标宋简体" w:eastAsia="方正大标宋简体" w:cs="方正大标宋简体"/>
          <w:bCs/>
          <w:color w:val="FF0000"/>
          <w:w w:val="84"/>
          <w:sz w:val="86"/>
          <w:szCs w:val="72"/>
        </w:rPr>
      </w:pPr>
      <w:r>
        <w:rPr>
          <w:rFonts w:eastAsia="方正大标宋简体" w:cs="方正大标宋简体" w:ascii="方正大标宋简体" w:hAnsi="方正大标宋简体"/>
          <w:bCs/>
          <w:color w:val="FF0000"/>
          <w:w w:val="84"/>
          <w:sz w:val="86"/>
          <w:szCs w:val="7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1600"/>
        <w:jc w:val="distribute"/>
        <w:rPr>
          <w:rFonts w:ascii="仿宋_GB2312" w:hAnsi="仿宋_GB2312" w:eastAsia="仿宋_GB2312" w:cs="仿宋_GB2312"/>
          <w:color w:val="000000"/>
          <w:sz w:val="30"/>
          <w:szCs w:val="36"/>
        </w:rPr>
      </w:pPr>
      <w:r>
        <w:rPr>
          <w:rFonts w:ascii="方正大标宋简体" w:hAnsi="方正大标宋简体" w:cs="方正大标宋简体" w:eastAsia="方正大标宋简体"/>
          <w:bCs/>
          <w:color w:val="FF0000"/>
          <w:w w:val="84"/>
          <w:sz w:val="86"/>
          <w:szCs w:val="72"/>
        </w:rPr>
        <w:t>清远市清城区财政局文件</w:t>
      </w:r>
    </w:p>
    <w:p>
      <w:pPr>
        <w:pStyle w:val="NewNewNewNewNewNewNewNewNewNewNewNewNewNewNewNewNewNewNew"/>
        <w:spacing w:lineRule="exact" w:line="520"/>
        <w:rPr>
          <w:rFonts w:ascii="仿宋_GB2312" w:hAnsi="仿宋_GB2312" w:eastAsia="仿宋_GB2312" w:cs="仿宋_GB2312"/>
          <w:sz w:val="36"/>
          <w:szCs w:val="32"/>
        </w:rPr>
      </w:pPr>
      <w:r>
        <w:rPr>
          <w:rFonts w:ascii="仿宋_GB2312" w:hAnsi="仿宋_GB2312" w:cs="仿宋_GB2312" w:eastAsia="仿宋_GB2312"/>
          <w:sz w:val="36"/>
          <w:szCs w:val="30"/>
        </w:rPr>
        <w:t>城财</w:t>
      </w:r>
      <w:r>
        <w:rPr>
          <w:rFonts w:ascii="仿宋_GB2312" w:hAnsi="仿宋_GB2312" w:cs="仿宋_GB2312" w:eastAsia="仿宋_GB2312"/>
          <w:sz w:val="36"/>
          <w:szCs w:val="30"/>
          <w:lang w:eastAsia="zh-CN"/>
        </w:rPr>
        <w:t>监</w:t>
      </w:r>
      <w:r>
        <w:rPr>
          <w:rFonts w:ascii="仿宋_GB2312" w:hAnsi="仿宋_GB2312" w:cs="仿宋_GB2312" w:eastAsia="仿宋_GB2312"/>
          <w:sz w:val="36"/>
          <w:szCs w:val="30"/>
        </w:rPr>
        <w:t>〔</w:t>
      </w:r>
      <w:r>
        <w:rPr>
          <w:rFonts w:eastAsia="仿宋_GB2312" w:cs="仿宋_GB2312" w:ascii="仿宋_GB2312" w:hAnsi="仿宋_GB2312"/>
          <w:sz w:val="36"/>
          <w:szCs w:val="30"/>
        </w:rPr>
        <w:t>202</w:t>
      </w:r>
      <w:r>
        <w:rPr>
          <w:rFonts w:eastAsia="仿宋_GB2312" w:cs="仿宋_GB2312" w:ascii="仿宋_GB2312" w:hAnsi="仿宋_GB2312"/>
          <w:sz w:val="36"/>
          <w:szCs w:val="30"/>
          <w:lang w:val="en-US" w:eastAsia="zh-CN"/>
        </w:rPr>
        <w:t>2</w:t>
      </w:r>
      <w:r>
        <w:rPr>
          <w:rFonts w:ascii="仿宋_GB2312" w:hAnsi="仿宋_GB2312" w:cs="仿宋_GB2312" w:eastAsia="仿宋_GB2312"/>
          <w:sz w:val="36"/>
          <w:szCs w:val="30"/>
        </w:rPr>
        <w:t>〕</w:t>
      </w:r>
      <w:r>
        <w:rPr>
          <w:rFonts w:eastAsia="仿宋_GB2312" w:cs="仿宋_GB2312" w:ascii="仿宋_GB2312" w:hAnsi="仿宋_GB2312"/>
          <w:sz w:val="36"/>
          <w:szCs w:val="30"/>
          <w:lang w:val="en-US" w:eastAsia="zh-CN"/>
        </w:rPr>
        <w:t>2</w:t>
      </w:r>
      <w:r>
        <w:rPr>
          <w:rFonts w:ascii="仿宋_GB2312" w:hAnsi="仿宋_GB2312" w:cs="仿宋_GB2312" w:eastAsia="仿宋_GB2312"/>
          <w:sz w:val="36"/>
          <w:szCs w:val="30"/>
        </w:rPr>
        <w:t>号</w:t>
      </w:r>
      <w:r>
        <w:rPr>
          <w:rFonts w:ascii="仿宋_GB2312" w:hAnsi="仿宋_GB2312" w:cs="仿宋_GB2312" w:eastAsia="仿宋_GB2312"/>
          <w:sz w:val="36"/>
          <w:szCs w:val="32"/>
        </w:rPr>
        <w:t xml:space="preserve">                签发人：</w:t>
      </w:r>
      <w:r>
        <w:rPr>
          <w:rFonts w:ascii="仿宋_GB2312" w:hAnsi="仿宋_GB2312" w:cs="仿宋_GB2312" w:eastAsia="仿宋_GB2312"/>
          <w:sz w:val="36"/>
          <w:szCs w:val="32"/>
          <w:lang w:eastAsia="zh-CN"/>
        </w:rPr>
        <w:t>文建雄</w:t>
      </w:r>
    </w:p>
    <w:p>
      <w:pPr>
        <w:pStyle w:val="NewNewNewNewNewNewNewNewNewNewNewNewNewNewNewNewNewNewNew"/>
        <w:pageBreakBefore w:val="false"/>
        <w:tabs>
          <w:tab w:val="clear" w:pos="420"/>
          <w:tab w:val="left" w:pos="661" w:leader="none"/>
        </w:tabs>
        <w:kinsoku w:val="true"/>
        <w:overflowPunct w:val="true"/>
        <w:autoSpaceDE w:val="true"/>
        <w:bidi w:val="0"/>
        <w:spacing w:lineRule="exact" w:line="540" w:before="0" w:after="0"/>
        <w:ind w:left="0" w:right="0" w:hanging="0"/>
        <w:jc w:val="center"/>
        <w:textAlignment w:val="auto"/>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80645</wp:posOffset>
                </wp:positionV>
                <wp:extent cx="6228080" cy="2540"/>
                <wp:effectExtent l="635" t="19050" r="635" b="19050"/>
                <wp:wrapNone/>
                <wp:docPr id="1" name=""/>
                <a:graphic xmlns:a="http://schemas.openxmlformats.org/drawingml/2006/main">
                  <a:graphicData uri="http://schemas.microsoft.com/office/word/2010/wordprocessingShape">
                    <wps:wsp>
                      <wps:cNvSpPr/>
                      <wps:spPr>
                        <a:xfrm>
                          <a:off x="0" y="0"/>
                          <a:ext cx="62280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6.35pt" to="463.4pt,6.5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lang w:val="en-US" w:eastAsia="zh-CN"/>
        </w:rPr>
      </w:pPr>
      <w:r>
        <w:rPr>
          <w:rFonts w:ascii="方正小标宋_GBK" w:hAnsi="方正小标宋_GBK" w:cs="方正小标宋_GBK" w:eastAsia="方正小标宋_GBK"/>
          <w:b w:val="false"/>
          <w:bCs w:val="false"/>
          <w:i w:val="false"/>
          <w:iCs w:val="false"/>
          <w:sz w:val="44"/>
          <w:szCs w:val="44"/>
        </w:rPr>
        <w:t>关于清远市正粤财务咨询有限公司</w:t>
      </w:r>
      <w:r>
        <w:rPr>
          <w:rFonts w:ascii="方正小标宋_GBK" w:hAnsi="方正小标宋_GBK" w:cs="方正小标宋_GBK" w:eastAsia="方正小标宋_GBK"/>
          <w:b w:val="false"/>
          <w:bCs w:val="false"/>
          <w:i w:val="false"/>
          <w:iCs w:val="false"/>
          <w:sz w:val="44"/>
          <w:szCs w:val="44"/>
          <w:lang w:val="en-US" w:eastAsia="zh-CN"/>
        </w:rPr>
        <w:t>会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rPr>
      </w:pPr>
      <w:r>
        <w:rPr>
          <w:rFonts w:ascii="方正小标宋_GBK" w:hAnsi="方正小标宋_GBK" w:cs="方正小标宋_GBK" w:eastAsia="方正小标宋_GBK"/>
          <w:b w:val="false"/>
          <w:bCs w:val="false"/>
          <w:i w:val="false"/>
          <w:iCs w:val="false"/>
          <w:sz w:val="44"/>
          <w:szCs w:val="44"/>
          <w:lang w:val="en-US" w:eastAsia="zh-CN"/>
        </w:rPr>
        <w:t>信息</w:t>
      </w:r>
      <w:r>
        <w:rPr>
          <w:rFonts w:ascii="方正小标宋_GBK" w:hAnsi="方正小标宋_GBK" w:cs="方正小标宋_GBK" w:eastAsia="方正小标宋_GBK"/>
          <w:b w:val="false"/>
          <w:bCs w:val="false"/>
          <w:i w:val="false"/>
          <w:iCs w:val="false"/>
          <w:sz w:val="44"/>
          <w:szCs w:val="44"/>
        </w:rPr>
        <w:t>质量检查报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lang w:val="en-US" w:eastAsia="zh-CN"/>
        </w:rPr>
      </w:pPr>
      <w:r>
        <w:rPr>
          <w:rFonts w:eastAsia="方正小标宋_GBK" w:cs="方正小标宋_GBK" w:ascii="方正小标宋_GBK" w:hAnsi="方正小标宋_GBK"/>
          <w:b w:val="false"/>
          <w:bCs w:val="false"/>
          <w:i w:val="false"/>
          <w:i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根据《</w:t>
      </w:r>
      <w:r>
        <w:rPr>
          <w:rFonts w:ascii="仿宋_GB2312" w:hAnsi="仿宋_GB2312" w:cs="宋体" w:eastAsia="仿宋_GB2312"/>
          <w:i w:val="false"/>
          <w:iCs w:val="false"/>
          <w:sz w:val="32"/>
          <w:szCs w:val="32"/>
          <w:lang w:val="en-US" w:eastAsia="zh-CN"/>
        </w:rPr>
        <w:t>关于对</w:t>
      </w:r>
      <w:r>
        <w:rPr>
          <w:rFonts w:ascii="仿宋_GB2312" w:hAnsi="仿宋_GB2312" w:cs="宋体" w:eastAsia="仿宋_GB2312"/>
          <w:i w:val="false"/>
          <w:iCs w:val="false"/>
          <w:sz w:val="32"/>
          <w:szCs w:val="32"/>
        </w:rPr>
        <w:t>清远市正粤财务咨询有限公司</w:t>
      </w:r>
      <w:r>
        <w:rPr>
          <w:rFonts w:ascii="仿宋_GB2312" w:hAnsi="仿宋_GB2312" w:cs="宋体" w:eastAsia="仿宋_GB2312"/>
          <w:i w:val="false"/>
          <w:iCs w:val="false"/>
          <w:sz w:val="32"/>
          <w:szCs w:val="32"/>
          <w:lang w:val="en-US" w:eastAsia="zh-CN"/>
        </w:rPr>
        <w:t>开展</w:t>
      </w:r>
      <w:r>
        <w:rPr>
          <w:rFonts w:eastAsia="仿宋_GB2312" w:cs="宋体" w:ascii="仿宋_GB2312" w:hAnsi="仿宋_GB2312"/>
          <w:i w:val="false"/>
          <w:iCs w:val="false"/>
          <w:sz w:val="32"/>
          <w:szCs w:val="32"/>
          <w:lang w:val="en-US" w:eastAsia="zh-CN"/>
        </w:rPr>
        <w:t>2021</w:t>
      </w:r>
      <w:r>
        <w:rPr>
          <w:rFonts w:ascii="仿宋_GB2312" w:hAnsi="仿宋_GB2312" w:cs="宋体" w:eastAsia="仿宋_GB2312"/>
          <w:i w:val="false"/>
          <w:iCs w:val="false"/>
          <w:sz w:val="32"/>
          <w:szCs w:val="32"/>
          <w:lang w:val="en-US" w:eastAsia="zh-CN"/>
        </w:rPr>
        <w:t>年度会计监督检查的通知</w:t>
      </w:r>
      <w:r>
        <w:rPr>
          <w:rFonts w:ascii="仿宋_GB2312" w:hAnsi="仿宋_GB2312" w:cs="宋体" w:eastAsia="仿宋_GB2312"/>
          <w:i w:val="false"/>
          <w:iCs w:val="false"/>
          <w:sz w:val="32"/>
          <w:szCs w:val="32"/>
        </w:rPr>
        <w:t>》</w:t>
      </w:r>
      <w:r>
        <w:rPr>
          <w:rFonts w:ascii="仿宋_GB2312" w:hAnsi="仿宋_GB2312" w:cs="宋体" w:eastAsia="仿宋_GB2312"/>
          <w:i w:val="false"/>
          <w:iCs w:val="false"/>
          <w:sz w:val="32"/>
          <w:szCs w:val="32"/>
          <w:lang w:eastAsia="zh-CN"/>
        </w:rPr>
        <w:t>的安排</w:t>
      </w:r>
      <w:r>
        <w:rPr>
          <w:rFonts w:ascii="仿宋_GB2312" w:hAnsi="仿宋_GB2312" w:cs="宋体" w:eastAsia="仿宋_GB2312"/>
          <w:i w:val="false"/>
          <w:iCs w:val="false"/>
          <w:sz w:val="32"/>
          <w:szCs w:val="32"/>
        </w:rPr>
        <w:t>，</w:t>
      </w:r>
      <w:r>
        <w:rPr>
          <w:rFonts w:ascii="仿宋_GB2312" w:hAnsi="仿宋_GB2312" w:cs="宋体" w:eastAsia="仿宋_GB2312"/>
          <w:i w:val="false"/>
          <w:iCs w:val="false"/>
          <w:sz w:val="32"/>
          <w:szCs w:val="32"/>
          <w:lang w:val="en-US" w:eastAsia="zh-CN"/>
        </w:rPr>
        <w:t>我局派出</w:t>
      </w:r>
      <w:r>
        <w:rPr>
          <w:rFonts w:ascii="仿宋_GB2312" w:hAnsi="仿宋_GB2312" w:cs="宋体" w:eastAsia="仿宋_GB2312"/>
          <w:i w:val="false"/>
          <w:iCs w:val="false"/>
          <w:sz w:val="32"/>
          <w:szCs w:val="32"/>
        </w:rPr>
        <w:t>检查组于</w:t>
      </w:r>
      <w:r>
        <w:rPr>
          <w:rFonts w:eastAsia="仿宋_GB2312" w:cs="宋体" w:ascii="仿宋_GB2312" w:hAnsi="仿宋_GB2312"/>
          <w:i w:val="false"/>
          <w:iCs w:val="false"/>
          <w:sz w:val="32"/>
          <w:szCs w:val="32"/>
        </w:rPr>
        <w:t>202</w:t>
      </w:r>
      <w:r>
        <w:rPr>
          <w:rFonts w:eastAsia="仿宋_GB2312" w:cs="宋体" w:ascii="仿宋_GB2312" w:hAnsi="仿宋_GB2312"/>
          <w:i w:val="false"/>
          <w:iCs w:val="false"/>
          <w:sz w:val="32"/>
          <w:szCs w:val="32"/>
          <w:lang w:val="en-US" w:eastAsia="zh-CN"/>
        </w:rPr>
        <w:t>2</w:t>
      </w:r>
      <w:r>
        <w:rPr>
          <w:rFonts w:ascii="仿宋_GB2312" w:hAnsi="仿宋_GB2312" w:cs="宋体" w:eastAsia="仿宋_GB2312"/>
          <w:i w:val="false"/>
          <w:iCs w:val="false"/>
          <w:sz w:val="32"/>
          <w:szCs w:val="32"/>
        </w:rPr>
        <w:t>年</w:t>
      </w:r>
      <w:r>
        <w:rPr>
          <w:rFonts w:eastAsia="仿宋_GB2312" w:cs="宋体" w:ascii="仿宋_GB2312" w:hAnsi="仿宋_GB2312"/>
          <w:i w:val="false"/>
          <w:iCs w:val="false"/>
          <w:sz w:val="32"/>
          <w:szCs w:val="32"/>
          <w:lang w:val="en-US" w:eastAsia="zh-CN"/>
        </w:rPr>
        <w:t>10</w:t>
      </w:r>
      <w:r>
        <w:rPr>
          <w:rFonts w:ascii="仿宋_GB2312" w:hAnsi="仿宋_GB2312" w:cs="宋体" w:eastAsia="仿宋_GB2312"/>
          <w:i w:val="false"/>
          <w:iCs w:val="false"/>
          <w:sz w:val="32"/>
          <w:szCs w:val="32"/>
        </w:rPr>
        <w:t>月</w:t>
      </w:r>
      <w:r>
        <w:rPr>
          <w:rFonts w:ascii="仿宋_GB2312" w:hAnsi="仿宋_GB2312" w:cs="宋体" w:eastAsia="仿宋_GB2312"/>
          <w:i w:val="false"/>
          <w:iCs w:val="false"/>
          <w:sz w:val="32"/>
          <w:szCs w:val="32"/>
          <w:lang w:eastAsia="zh-CN"/>
        </w:rPr>
        <w:t>，</w:t>
      </w:r>
      <w:r>
        <w:rPr>
          <w:rFonts w:ascii="仿宋_GB2312" w:hAnsi="仿宋_GB2312" w:cs="宋体" w:eastAsia="仿宋_GB2312"/>
          <w:i w:val="false"/>
          <w:iCs w:val="false"/>
          <w:sz w:val="32"/>
          <w:szCs w:val="32"/>
        </w:rPr>
        <w:t>对清远市正粤财务咨询有限公司（以下简称清远</w:t>
      </w:r>
      <w:r>
        <w:rPr>
          <w:rFonts w:ascii="仿宋_GB2312" w:hAnsi="仿宋_GB2312" w:cs="宋体" w:eastAsia="仿宋_GB2312"/>
          <w:i w:val="false"/>
          <w:iCs w:val="false"/>
          <w:sz w:val="32"/>
          <w:szCs w:val="32"/>
          <w:lang w:val="en-US" w:eastAsia="zh-CN"/>
        </w:rPr>
        <w:t>正粤</w:t>
      </w:r>
      <w:r>
        <w:rPr>
          <w:rFonts w:ascii="仿宋_GB2312" w:hAnsi="仿宋_GB2312" w:cs="宋体" w:eastAsia="仿宋_GB2312"/>
          <w:i w:val="false"/>
          <w:iCs w:val="false"/>
          <w:sz w:val="32"/>
          <w:szCs w:val="32"/>
        </w:rPr>
        <w:t>公司）进行了检查。现将检查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textAlignment w:val="auto"/>
        <w:outlineLvl w:val="0"/>
        <w:rPr>
          <w:rFonts w:ascii="黑体" w:hAnsi="黑体" w:eastAsia="黑体" w:cs="宋体"/>
          <w:bCs/>
          <w:i w:val="false"/>
          <w:i w:val="false"/>
          <w:iCs w:val="false"/>
          <w:sz w:val="32"/>
          <w:szCs w:val="32"/>
          <w:lang w:eastAsia="zh-CN"/>
        </w:rPr>
      </w:pPr>
      <w:r>
        <w:rPr>
          <w:rFonts w:ascii="黑体" w:hAnsi="黑体" w:cs="宋体" w:eastAsia="黑体"/>
          <w:bCs/>
          <w:i w:val="false"/>
          <w:iCs w:val="false"/>
          <w:sz w:val="32"/>
          <w:szCs w:val="32"/>
        </w:rPr>
        <w:t>一、检查</w:t>
      </w:r>
      <w:r>
        <w:rPr>
          <w:rFonts w:ascii="黑体" w:hAnsi="黑体" w:cs="宋体" w:eastAsia="黑体"/>
          <w:bCs/>
          <w:i w:val="false"/>
          <w:i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i w:val="false"/>
          <w:i w:val="false"/>
          <w:iCs w:val="false"/>
          <w:sz w:val="32"/>
          <w:szCs w:val="32"/>
          <w:highlight w:val="none"/>
        </w:rPr>
      </w:pPr>
      <w:r>
        <w:rPr>
          <w:rFonts w:ascii="仿宋_GB2312" w:hAnsi="仿宋_GB2312" w:cs="Times New Roman" w:eastAsia="仿宋_GB2312"/>
          <w:i w:val="false"/>
          <w:iCs w:val="false"/>
          <w:sz w:val="32"/>
          <w:szCs w:val="32"/>
          <w:lang w:val="en-US" w:eastAsia="zh-CN"/>
        </w:rPr>
        <w:t>清远正粤公司</w:t>
      </w:r>
      <w:r>
        <w:rPr>
          <w:rFonts w:ascii="仿宋_GB2312" w:hAnsi="仿宋_GB2312" w:eastAsia="仿宋_GB2312"/>
          <w:i w:val="false"/>
          <w:iCs w:val="false"/>
          <w:sz w:val="32"/>
          <w:szCs w:val="32"/>
        </w:rPr>
        <w:t>截至</w:t>
      </w:r>
      <w:r>
        <w:rPr>
          <w:rFonts w:eastAsia="仿宋_GB2312" w:ascii="仿宋_GB2312" w:hAnsi="仿宋_GB2312"/>
          <w:i w:val="false"/>
          <w:iCs w:val="false"/>
          <w:sz w:val="32"/>
          <w:szCs w:val="32"/>
          <w:lang w:val="en-US" w:eastAsia="zh-CN"/>
        </w:rPr>
        <w:t>2022</w:t>
      </w:r>
      <w:r>
        <w:rPr>
          <w:rFonts w:ascii="仿宋_GB2312" w:hAnsi="仿宋_GB2312" w:eastAsia="仿宋_GB2312"/>
          <w:i w:val="false"/>
          <w:iCs w:val="false"/>
          <w:sz w:val="32"/>
          <w:szCs w:val="32"/>
        </w:rPr>
        <w:t>年</w:t>
      </w:r>
      <w:r>
        <w:rPr>
          <w:rFonts w:eastAsia="仿宋_GB2312" w:ascii="仿宋_GB2312" w:hAnsi="仿宋_GB2312"/>
          <w:i w:val="false"/>
          <w:iCs w:val="false"/>
          <w:sz w:val="32"/>
          <w:szCs w:val="32"/>
          <w:lang w:val="en-US" w:eastAsia="zh-CN"/>
        </w:rPr>
        <w:t>10</w:t>
      </w:r>
      <w:r>
        <w:rPr>
          <w:rFonts w:ascii="仿宋_GB2312" w:hAnsi="仿宋_GB2312" w:eastAsia="仿宋_GB2312"/>
          <w:i w:val="false"/>
          <w:iCs w:val="false"/>
          <w:sz w:val="32"/>
          <w:szCs w:val="32"/>
        </w:rPr>
        <w:t>月共有员工</w:t>
      </w:r>
      <w:r>
        <w:rPr>
          <w:rFonts w:eastAsia="仿宋_GB2312" w:ascii="仿宋_GB2312" w:hAnsi="仿宋_GB2312"/>
          <w:i w:val="false"/>
          <w:iCs w:val="false"/>
          <w:sz w:val="32"/>
          <w:szCs w:val="32"/>
          <w:lang w:val="en-US" w:eastAsia="zh-CN"/>
        </w:rPr>
        <w:t>3</w:t>
      </w:r>
      <w:r>
        <w:rPr>
          <w:rFonts w:ascii="仿宋_GB2312" w:hAnsi="仿宋_GB2312" w:eastAsia="仿宋_GB2312"/>
          <w:i w:val="false"/>
          <w:iCs w:val="false"/>
          <w:sz w:val="32"/>
          <w:szCs w:val="32"/>
          <w:lang w:val="en-US" w:eastAsia="zh-CN"/>
        </w:rPr>
        <w:t>名</w:t>
      </w:r>
      <w:r>
        <w:rPr>
          <w:rFonts w:ascii="仿宋_GB2312" w:hAnsi="仿宋_GB2312" w:eastAsia="仿宋_GB2312"/>
          <w:i w:val="false"/>
          <w:iCs w:val="false"/>
          <w:sz w:val="32"/>
          <w:szCs w:val="32"/>
        </w:rPr>
        <w:t>，其中</w:t>
      </w:r>
      <w:r>
        <w:rPr>
          <w:rFonts w:ascii="仿宋_GB2312" w:hAnsi="仿宋_GB2312" w:eastAsia="仿宋_GB2312"/>
          <w:i w:val="false"/>
          <w:iCs w:val="false"/>
          <w:sz w:val="32"/>
          <w:szCs w:val="32"/>
          <w:lang w:eastAsia="zh-CN"/>
        </w:rPr>
        <w:t>：</w:t>
      </w:r>
      <w:r>
        <w:rPr>
          <w:rFonts w:ascii="仿宋_GB2312" w:hAnsi="仿宋_GB2312" w:eastAsia="仿宋_GB2312"/>
          <w:i w:val="false"/>
          <w:iCs w:val="false"/>
          <w:sz w:val="32"/>
          <w:szCs w:val="32"/>
          <w:lang w:val="en-US" w:eastAsia="zh-CN"/>
        </w:rPr>
        <w:t>中级会计师</w:t>
      </w:r>
      <w:r>
        <w:rPr>
          <w:rFonts w:eastAsia="仿宋_GB2312" w:ascii="仿宋_GB2312" w:hAnsi="仿宋_GB2312"/>
          <w:i w:val="false"/>
          <w:iCs w:val="false"/>
          <w:sz w:val="32"/>
          <w:szCs w:val="32"/>
          <w:lang w:val="en-US" w:eastAsia="zh-CN"/>
        </w:rPr>
        <w:t>1</w:t>
      </w:r>
      <w:r>
        <w:rPr>
          <w:rFonts w:ascii="仿宋_GB2312" w:hAnsi="仿宋_GB2312" w:eastAsia="仿宋_GB2312"/>
          <w:i w:val="false"/>
          <w:iCs w:val="false"/>
          <w:sz w:val="32"/>
          <w:szCs w:val="32"/>
          <w:lang w:val="en-US" w:eastAsia="zh-CN"/>
        </w:rPr>
        <w:t>名、其他专职从业人员</w:t>
      </w:r>
      <w:r>
        <w:rPr>
          <w:rFonts w:eastAsia="仿宋_GB2312" w:ascii="仿宋_GB2312" w:hAnsi="仿宋_GB2312"/>
          <w:i w:val="false"/>
          <w:iCs w:val="false"/>
          <w:sz w:val="32"/>
          <w:szCs w:val="32"/>
          <w:lang w:val="en-US" w:eastAsia="zh-CN"/>
        </w:rPr>
        <w:t>2</w:t>
      </w:r>
      <w:r>
        <w:rPr>
          <w:rFonts w:ascii="仿宋_GB2312" w:hAnsi="仿宋_GB2312" w:eastAsia="仿宋_GB2312"/>
          <w:i w:val="false"/>
          <w:iCs w:val="false"/>
          <w:sz w:val="32"/>
          <w:szCs w:val="32"/>
          <w:lang w:val="en-US" w:eastAsia="zh-CN"/>
        </w:rPr>
        <w:t>名</w:t>
      </w:r>
      <w:r>
        <w:rPr>
          <w:rFonts w:ascii="仿宋_GB2312" w:hAnsi="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Times New Roman"/>
          <w:b w:val="false"/>
          <w:b w:val="false"/>
          <w:bCs w:val="false"/>
          <w:i w:val="false"/>
          <w:i w:val="false"/>
          <w:iCs w:val="false"/>
          <w:sz w:val="32"/>
          <w:szCs w:val="32"/>
          <w:highlight w:val="none"/>
        </w:rPr>
      </w:pPr>
      <w:r>
        <w:rPr>
          <w:rFonts w:ascii="仿宋_GB2312" w:hAnsi="仿宋_GB2312" w:cs="Times New Roman" w:eastAsia="仿宋_GB2312"/>
          <w:b w:val="false"/>
          <w:i w:val="false"/>
          <w:iCs w:val="false"/>
          <w:kern w:val="2"/>
          <w:sz w:val="32"/>
          <w:szCs w:val="32"/>
          <w:lang w:val="en-US" w:eastAsia="zh-CN" w:bidi="ar-SA"/>
        </w:rPr>
        <w:t>检查发现，</w:t>
      </w:r>
      <w:r>
        <w:rPr>
          <w:rFonts w:ascii="仿宋_GB2312" w:hAnsi="仿宋_GB2312" w:cs="Times New Roman" w:eastAsia="仿宋_GB2312"/>
          <w:i w:val="false"/>
          <w:iCs w:val="false"/>
          <w:sz w:val="32"/>
          <w:szCs w:val="32"/>
          <w:lang w:val="en-US" w:eastAsia="zh-CN"/>
        </w:rPr>
        <w:t>清远正粤公司</w:t>
      </w:r>
      <w:r>
        <w:rPr>
          <w:rFonts w:ascii="仿宋_GB2312" w:hAnsi="仿宋_GB2312" w:cs="Times New Roman" w:eastAsia="仿宋_GB2312"/>
          <w:b w:val="false"/>
          <w:i w:val="false"/>
          <w:iCs w:val="false"/>
          <w:kern w:val="2"/>
          <w:sz w:val="32"/>
          <w:szCs w:val="32"/>
          <w:lang w:val="en-US" w:eastAsia="zh-CN" w:bidi="ar-SA"/>
        </w:rPr>
        <w:t>基本能按照《中华人民共和国会计法》、《会计基础工作规范》、《小企业会计准则》的规定，设置会计科目，开设会计账簿，并根据实际发生的经济业务事项进行会计核算。会计账簿的设置和填列、会计报表的编制、会计档案的管理等会计基础工作基本能按照相关规定规范执行。会计账册基本能真实、完整地反映单位</w:t>
      </w:r>
      <w:r>
        <w:rPr>
          <w:rFonts w:eastAsia="仿宋_GB2312" w:cs="Times New Roman" w:ascii="仿宋_GB2312" w:hAnsi="仿宋_GB2312"/>
          <w:b w:val="false"/>
          <w:i w:val="false"/>
          <w:iCs w:val="false"/>
          <w:kern w:val="2"/>
          <w:sz w:val="32"/>
          <w:szCs w:val="32"/>
          <w:lang w:val="en-US" w:eastAsia="zh-CN" w:bidi="ar-SA"/>
        </w:rPr>
        <w:t>2021</w:t>
      </w:r>
      <w:r>
        <w:rPr>
          <w:rFonts w:ascii="仿宋_GB2312" w:hAnsi="仿宋_GB2312" w:cs="Times New Roman" w:eastAsia="仿宋_GB2312"/>
          <w:b w:val="false"/>
          <w:i w:val="false"/>
          <w:iCs w:val="false"/>
          <w:kern w:val="2"/>
          <w:sz w:val="32"/>
          <w:szCs w:val="32"/>
          <w:lang w:val="en-US" w:eastAsia="zh-CN" w:bidi="ar-SA"/>
        </w:rPr>
        <w:t>年</w:t>
      </w:r>
      <w:r>
        <w:rPr>
          <w:rFonts w:eastAsia="仿宋_GB2312" w:cs="Times New Roman" w:ascii="仿宋_GB2312" w:hAnsi="仿宋_GB2312"/>
          <w:b w:val="false"/>
          <w:i w:val="false"/>
          <w:iCs w:val="false"/>
          <w:kern w:val="2"/>
          <w:sz w:val="32"/>
          <w:szCs w:val="32"/>
          <w:lang w:val="en-US" w:eastAsia="zh-CN" w:bidi="ar-SA"/>
        </w:rPr>
        <w:t>12</w:t>
      </w:r>
      <w:r>
        <w:rPr>
          <w:rFonts w:ascii="仿宋_GB2312" w:hAnsi="仿宋_GB2312" w:cs="Times New Roman" w:eastAsia="仿宋_GB2312"/>
          <w:b w:val="false"/>
          <w:i w:val="false"/>
          <w:iCs w:val="false"/>
          <w:kern w:val="2"/>
          <w:sz w:val="32"/>
          <w:szCs w:val="32"/>
          <w:lang w:val="en-US" w:eastAsia="zh-CN" w:bidi="ar-SA"/>
        </w:rPr>
        <w:t>月</w:t>
      </w:r>
      <w:r>
        <w:rPr>
          <w:rFonts w:eastAsia="仿宋_GB2312" w:cs="Times New Roman" w:ascii="仿宋_GB2312" w:hAnsi="仿宋_GB2312"/>
          <w:b w:val="false"/>
          <w:i w:val="false"/>
          <w:iCs w:val="false"/>
          <w:kern w:val="2"/>
          <w:sz w:val="32"/>
          <w:szCs w:val="32"/>
          <w:lang w:val="en-US" w:eastAsia="zh-CN" w:bidi="ar-SA"/>
        </w:rPr>
        <w:t>31</w:t>
      </w:r>
      <w:r>
        <w:rPr>
          <w:rFonts w:ascii="仿宋_GB2312" w:hAnsi="仿宋_GB2312" w:cs="Times New Roman" w:eastAsia="仿宋_GB2312"/>
          <w:b w:val="false"/>
          <w:i w:val="false"/>
          <w:iCs w:val="false"/>
          <w:kern w:val="2"/>
          <w:sz w:val="32"/>
          <w:szCs w:val="32"/>
          <w:lang w:val="en-US" w:eastAsia="zh-CN" w:bidi="ar-SA"/>
        </w:rPr>
        <w:t>日的财务状况和</w:t>
      </w:r>
      <w:r>
        <w:rPr>
          <w:rFonts w:eastAsia="仿宋_GB2312" w:cs="Times New Roman" w:ascii="仿宋_GB2312" w:hAnsi="仿宋_GB2312"/>
          <w:b w:val="false"/>
          <w:i w:val="false"/>
          <w:iCs w:val="false"/>
          <w:kern w:val="2"/>
          <w:sz w:val="32"/>
          <w:szCs w:val="32"/>
          <w:lang w:val="en-US" w:eastAsia="zh-CN" w:bidi="ar-SA"/>
        </w:rPr>
        <w:t>2021</w:t>
      </w:r>
      <w:r>
        <w:rPr>
          <w:rFonts w:ascii="仿宋_GB2312" w:hAnsi="仿宋_GB2312" w:cs="Times New Roman" w:eastAsia="仿宋_GB2312"/>
          <w:b w:val="false"/>
          <w:i w:val="false"/>
          <w:iCs w:val="false"/>
          <w:kern w:val="2"/>
          <w:sz w:val="32"/>
          <w:szCs w:val="32"/>
          <w:lang w:val="en-US" w:eastAsia="zh-CN" w:bidi="ar-SA"/>
        </w:rPr>
        <w:t>年度的经营情况。未发现</w:t>
      </w:r>
      <w:r>
        <w:rPr>
          <w:rFonts w:ascii="仿宋_GB2312" w:hAnsi="仿宋_GB2312" w:cs="Times New Roman" w:eastAsia="仿宋_GB2312"/>
          <w:i w:val="false"/>
          <w:iCs w:val="false"/>
          <w:sz w:val="32"/>
          <w:szCs w:val="32"/>
          <w:lang w:val="en-US" w:eastAsia="zh-CN"/>
        </w:rPr>
        <w:t>清远正粤公司</w:t>
      </w:r>
      <w:r>
        <w:rPr>
          <w:rFonts w:ascii="仿宋_GB2312" w:hAnsi="仿宋_GB2312" w:cs="Times New Roman" w:eastAsia="仿宋_GB2312"/>
          <w:b w:val="false"/>
          <w:i w:val="false"/>
          <w:iCs w:val="false"/>
          <w:kern w:val="2"/>
          <w:sz w:val="32"/>
          <w:szCs w:val="32"/>
          <w:lang w:val="en-US" w:eastAsia="zh-CN" w:bidi="ar-SA"/>
        </w:rPr>
        <w:t>存在账外设账和私设“小金库”以及会计造假行为，能够按规定执行税收政策，未发现偷逃逃税款的行为，但存在未能建立健全内部会计管理制度及内部控制制度、</w:t>
      </w:r>
      <w:r>
        <w:rPr>
          <w:rFonts w:ascii="仿宋_GB2312" w:hAnsi="仿宋_GB2312" w:cs="Times New Roman" w:eastAsia="仿宋_GB2312"/>
          <w:b w:val="false"/>
          <w:i w:val="false"/>
          <w:iCs w:val="false"/>
          <w:kern w:val="2"/>
          <w:sz w:val="32"/>
          <w:szCs w:val="32"/>
          <w:lang w:val="en-US" w:eastAsia="zh-CN" w:bidi="ar-SA"/>
        </w:rPr>
        <w:t>原始凭证附件不完整</w:t>
      </w:r>
      <w:r>
        <w:rPr>
          <w:rFonts w:ascii="仿宋_GB2312" w:hAnsi="仿宋_GB2312" w:cs="Times New Roman" w:eastAsia="仿宋_GB2312"/>
          <w:b w:val="false"/>
          <w:i w:val="false"/>
          <w:iCs w:val="false"/>
          <w:kern w:val="2"/>
          <w:sz w:val="32"/>
          <w:szCs w:val="32"/>
          <w:lang w:val="en-US" w:eastAsia="zh-CN" w:bidi="ar-SA"/>
        </w:rPr>
        <w:t>、会计档案归档资料填写不够规范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outlineLvl w:val="0"/>
        <w:rPr>
          <w:rFonts w:ascii="黑体" w:hAnsi="黑体" w:eastAsia="黑体" w:cs="宋体"/>
          <w:bCs/>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ascii="黑体" w:hAnsi="黑体" w:cs="宋体" w:eastAsia="黑体"/>
          <w:bCs/>
          <w:i w:val="false"/>
          <w:iCs w:val="false"/>
          <w:sz w:val="32"/>
          <w:szCs w:val="32"/>
          <w:lang w:val="en-US" w:eastAsia="zh-CN"/>
        </w:rPr>
        <w:t>二</w:t>
      </w:r>
      <w:r>
        <w:rPr>
          <w:rFonts w:ascii="黑体" w:hAnsi="黑体" w:cs="宋体" w:eastAsia="黑体"/>
          <w:bCs/>
          <w:i w:val="false"/>
          <w:iCs w:val="false"/>
          <w:sz w:val="32"/>
          <w:szCs w:val="32"/>
        </w:rPr>
        <w:t>、</w:t>
      </w:r>
      <w:r>
        <w:rPr>
          <w:rFonts w:ascii="黑体" w:hAnsi="黑体" w:cs="宋体" w:eastAsia="黑体"/>
          <w:bCs/>
          <w:i w:val="false"/>
          <w:iCs w:val="false"/>
          <w:sz w:val="32"/>
          <w:szCs w:val="32"/>
          <w:lang w:eastAsia="zh-CN"/>
        </w:rPr>
        <w:t>整改</w:t>
      </w:r>
      <w:r>
        <w:rPr>
          <w:rFonts w:ascii="黑体" w:hAnsi="黑体" w:cs="宋体" w:eastAsia="黑体"/>
          <w:bCs/>
          <w:i w:val="false"/>
          <w:iCs w:val="false"/>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i w:val="false"/>
          <w:i w:val="false"/>
          <w:iCs w:val="false"/>
          <w:sz w:val="32"/>
          <w:szCs w:val="32"/>
          <w:highlight w:val="none"/>
          <w:lang w:eastAsia="zh-CN"/>
        </w:rPr>
      </w:pPr>
      <w:r>
        <w:rPr>
          <w:rFonts w:ascii="仿宋_GB2312" w:hAnsi="仿宋_GB2312" w:cs="宋体" w:eastAsia="仿宋_GB2312"/>
          <w:i w:val="false"/>
          <w:iCs w:val="false"/>
          <w:sz w:val="32"/>
          <w:szCs w:val="32"/>
          <w:lang w:val="en-US" w:eastAsia="zh-CN"/>
        </w:rPr>
        <w:t>针</w:t>
      </w:r>
      <w:r>
        <w:rPr>
          <w:rFonts w:ascii="仿宋_GB2312" w:hAnsi="仿宋_GB2312" w:cs="宋体" w:eastAsia="仿宋_GB2312"/>
          <w:i w:val="false"/>
          <w:iCs w:val="false"/>
          <w:sz w:val="32"/>
          <w:szCs w:val="32"/>
        </w:rPr>
        <w:t>对检查中发现的</w:t>
      </w:r>
      <w:r>
        <w:rPr>
          <w:rFonts w:ascii="仿宋_GB2312" w:hAnsi="仿宋_GB2312" w:cs="宋体" w:eastAsia="仿宋_GB2312"/>
          <w:i w:val="false"/>
          <w:iCs w:val="false"/>
          <w:sz w:val="32"/>
          <w:szCs w:val="32"/>
          <w:lang w:val="en-US" w:eastAsia="zh-CN"/>
        </w:rPr>
        <w:t>清远正粤公司</w:t>
      </w:r>
      <w:r>
        <w:rPr>
          <w:rFonts w:ascii="仿宋_GB2312" w:hAnsi="仿宋_GB2312" w:cs="宋体" w:eastAsia="仿宋_GB2312"/>
          <w:i w:val="false"/>
          <w:iCs w:val="false"/>
          <w:sz w:val="32"/>
          <w:szCs w:val="32"/>
        </w:rPr>
        <w:t>在质量控制体系和业务质量方面存在的风险及缺陷</w:t>
      </w:r>
      <w:r>
        <w:rPr>
          <w:rFonts w:ascii="仿宋_GB2312" w:hAnsi="仿宋_GB2312" w:cs="宋体" w:eastAsia="仿宋_GB2312"/>
          <w:i w:val="false"/>
          <w:iCs w:val="false"/>
          <w:sz w:val="32"/>
          <w:szCs w:val="32"/>
          <w:lang w:eastAsia="zh-CN"/>
        </w:rPr>
        <w:t>，</w:t>
      </w:r>
      <w:r>
        <w:rPr>
          <w:rFonts w:ascii="仿宋_GB2312" w:hAnsi="仿宋_GB2312" w:cs="宋体" w:eastAsia="仿宋_GB2312"/>
          <w:i w:val="false"/>
          <w:iCs w:val="false"/>
          <w:sz w:val="32"/>
          <w:szCs w:val="32"/>
          <w:lang w:val="en-US" w:eastAsia="zh-CN"/>
        </w:rPr>
        <w:t>我们</w:t>
      </w:r>
      <w:r>
        <w:rPr>
          <w:rFonts w:ascii="仿宋_GB2312" w:hAnsi="仿宋_GB2312" w:cs="宋体" w:eastAsia="仿宋_GB2312"/>
          <w:i w:val="false"/>
          <w:iCs w:val="false"/>
          <w:sz w:val="32"/>
          <w:szCs w:val="32"/>
        </w:rPr>
        <w:t>提出</w:t>
      </w:r>
      <w:r>
        <w:rPr>
          <w:rFonts w:ascii="仿宋_GB2312" w:hAnsi="仿宋_GB2312" w:cs="宋体" w:eastAsia="仿宋_GB2312"/>
          <w:i w:val="false"/>
          <w:iCs w:val="false"/>
          <w:sz w:val="32"/>
          <w:szCs w:val="32"/>
          <w:lang w:val="en-US" w:eastAsia="zh-CN"/>
        </w:rPr>
        <w:t>如下</w:t>
      </w:r>
      <w:r>
        <w:rPr>
          <w:rFonts w:ascii="仿宋_GB2312" w:hAnsi="仿宋_GB2312" w:cs="宋体" w:eastAsia="仿宋_GB2312"/>
          <w:i w:val="false"/>
          <w:iCs w:val="false"/>
          <w:sz w:val="32"/>
          <w:szCs w:val="32"/>
        </w:rPr>
        <w:t>改进建议</w:t>
      </w:r>
      <w:r>
        <w:rPr>
          <w:rFonts w:ascii="仿宋_GB2312" w:hAnsi="仿宋_GB2312" w:cs="宋体" w:eastAsia="仿宋_GB2312"/>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3"/>
        <w:textAlignment w:val="auto"/>
        <w:outlineLvl w:val="1"/>
        <w:rPr>
          <w:rFonts w:ascii="楷体_GB2312" w:hAnsi="楷体_GB2312" w:eastAsia="楷体_GB2312" w:cs="宋体"/>
          <w:b w:val="false"/>
          <w:b w:val="false"/>
          <w:bCs w:val="false"/>
          <w:i w:val="false"/>
          <w:i w:val="false"/>
          <w:iCs w:val="false"/>
          <w:sz w:val="32"/>
          <w:szCs w:val="32"/>
          <w:lang w:val="en-US" w:eastAsia="zh-CN"/>
        </w:rPr>
      </w:pPr>
      <w:r>
        <w:rPr>
          <w:rFonts w:ascii="楷体_GB2312" w:hAnsi="楷体_GB2312" w:cs="宋体" w:eastAsia="楷体_GB2312"/>
          <w:b w:val="false"/>
          <w:bCs w:val="false"/>
          <w:i w:val="false"/>
          <w:iCs w:val="false"/>
          <w:sz w:val="32"/>
          <w:szCs w:val="32"/>
          <w:lang w:val="en-US" w:eastAsia="zh-CN"/>
        </w:rPr>
        <w:t>（一）建立健全</w:t>
      </w:r>
      <w:r>
        <w:rPr>
          <w:rFonts w:ascii="楷体_GB2312" w:hAnsi="楷体_GB2312" w:cs="宋体" w:eastAsia="楷体_GB2312"/>
          <w:b w:val="false"/>
          <w:bCs w:val="false"/>
          <w:i w:val="false"/>
          <w:iCs w:val="false"/>
          <w:sz w:val="32"/>
          <w:szCs w:val="32"/>
          <w:lang w:val="en-US" w:eastAsia="zh-CN"/>
        </w:rPr>
        <w:t>内部会计管理制度及内部控制制度，保障代理记账业务质量，规避代理记账风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Times New Roman"/>
          <w:i w:val="false"/>
          <w:i w:val="false"/>
          <w:iCs w:val="false"/>
          <w:sz w:val="32"/>
          <w:szCs w:val="32"/>
          <w:highlight w:val="none"/>
          <w:lang w:val="en-US" w:eastAsia="zh-CN"/>
        </w:rPr>
      </w:pPr>
      <w:r>
        <w:rPr>
          <w:rFonts w:ascii="仿宋_GB2312" w:hAnsi="仿宋_GB2312" w:cs="宋体" w:eastAsia="仿宋_GB2312"/>
          <w:i w:val="false"/>
          <w:iCs w:val="false"/>
          <w:sz w:val="32"/>
          <w:szCs w:val="32"/>
          <w:lang w:val="en-US" w:eastAsia="zh-CN"/>
        </w:rPr>
        <w:t>清远正粤公司应根据《会计基础工作规范》及</w:t>
      </w:r>
      <w:r>
        <w:rPr>
          <w:rFonts w:ascii="仿宋_GB2312" w:hAnsi="仿宋_GB2312" w:cs="宋体" w:eastAsia="仿宋_GB2312"/>
          <w:sz w:val="32"/>
          <w:szCs w:val="32"/>
        </w:rPr>
        <w:t>《小企业内部控制规范</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i w:val="false"/>
          <w:iCs w:val="false"/>
          <w:sz w:val="32"/>
          <w:szCs w:val="32"/>
          <w:lang w:val="en-US" w:eastAsia="zh-CN"/>
        </w:rPr>
        <w:t>的要求，</w:t>
      </w:r>
      <w:r>
        <w:rPr>
          <w:rFonts w:ascii="仿宋_GB2312" w:hAnsi="仿宋_GB2312" w:cs="Times New Roman" w:eastAsia="仿宋_GB2312"/>
          <w:i w:val="false"/>
          <w:iCs w:val="false"/>
          <w:sz w:val="32"/>
          <w:szCs w:val="32"/>
          <w:lang w:val="en-US" w:eastAsia="zh-CN"/>
        </w:rPr>
        <w:t>建立涵盖业务范围、业务条件、内设机构、内设岗位、岗位职责、保密规则、代理记账业务具体规范、质量控制标准、代理记账合同等内容的内部会计管理制度及内部控制制度，确保业务实施过程有规可循，进一步提高代理记账的服务质量，规避业务风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3"/>
        <w:textAlignment w:val="auto"/>
        <w:outlineLvl w:val="1"/>
        <w:rPr>
          <w:rFonts w:ascii="楷体_GB2312" w:hAnsi="楷体_GB2312" w:eastAsia="楷体_GB2312" w:cs="楷体_GB2312"/>
          <w:b w:val="false"/>
          <w:b w:val="false"/>
          <w:bCs w:val="false"/>
          <w:i w:val="false"/>
          <w:i w:val="false"/>
          <w:iCs w:val="false"/>
          <w:kern w:val="0"/>
          <w:sz w:val="32"/>
          <w:szCs w:val="32"/>
          <w:highlight w:val="none"/>
        </w:rPr>
      </w:pPr>
      <w:r>
        <w:rPr>
          <w:rFonts w:ascii="楷体_GB2312" w:hAnsi="楷体_GB2312" w:cs="楷体_GB2312" w:eastAsia="楷体_GB2312"/>
          <w:b w:val="false"/>
          <w:bCs w:val="false"/>
          <w:i w:val="false"/>
          <w:iCs w:val="false"/>
          <w:kern w:val="0"/>
          <w:sz w:val="32"/>
          <w:szCs w:val="32"/>
        </w:rPr>
        <w:t>加强对从业人员的后续教育，规范财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outlineLvl w:val="1"/>
        <w:rPr>
          <w:rFonts w:ascii="仿宋_GB2312" w:hAnsi="仿宋_GB2312" w:eastAsia="仿宋_GB2312" w:cs="宋体"/>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    </w:t>
      </w:r>
      <w:r>
        <w:rPr>
          <w:rFonts w:ascii="仿宋_GB2312" w:hAnsi="仿宋_GB2312" w:cs="宋体" w:eastAsia="仿宋_GB2312"/>
          <w:i w:val="false"/>
          <w:iCs w:val="false"/>
          <w:sz w:val="32"/>
          <w:szCs w:val="32"/>
          <w:lang w:val="en-US" w:eastAsia="zh-CN"/>
        </w:rPr>
        <w:t>加强对财务工作人员的学习要求，强化对财务工作人员的继续教育，夯实会计基础工作，提高会计信息质量，规范财务管理工作，同时积极开拓市场，增加业务收入，保障企业的可持续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960"/>
        <w:textAlignment w:val="auto"/>
        <w:rPr>
          <w:rFonts w:ascii="仿宋_GB2312" w:hAnsi="仿宋_GB2312" w:eastAsia="仿宋_GB2312" w:cs="宋体"/>
          <w:i w:val="false"/>
          <w:i w:val="false"/>
          <w:iCs w:val="false"/>
          <w:sz w:val="32"/>
          <w:szCs w:val="32"/>
          <w:lang w:val="en-US" w:eastAsia="zh-CN"/>
        </w:rPr>
      </w:pPr>
      <w:r>
        <w:rPr>
          <w:rFonts w:eastAsia="仿宋_GB2312" w:cs="宋体" w:ascii="仿宋_GB2312" w:hAnsi="仿宋_GB2312"/>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i w:val="false"/>
          <w:i w:val="false"/>
          <w:iCs w:val="false"/>
          <w:sz w:val="32"/>
          <w:szCs w:val="32"/>
          <w:lang w:val="en-US" w:eastAsia="zh-CN"/>
        </w:rPr>
      </w:pPr>
      <w:r>
        <w:rPr>
          <w:rFonts w:eastAsia="仿宋_GB2312" w:cs="宋体" w:ascii="仿宋_GB2312" w:hAnsi="仿宋_GB2312"/>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i w:val="false"/>
          <w:i w:val="false"/>
          <w:iCs w:val="false"/>
          <w:sz w:val="32"/>
          <w:szCs w:val="32"/>
          <w:lang w:val="en-US" w:eastAsia="zh-CN"/>
        </w:rPr>
      </w:pPr>
      <w:r>
        <mc:AlternateContent>
          <mc:Choice Requires="wpg">
            <w:drawing>
              <wp:anchor behindDoc="0" distT="0" distB="0" distL="114935" distR="114935" simplePos="0" locked="0" layoutInCell="0" allowOverlap="1" relativeHeight="5">
                <wp:simplePos x="0" y="0"/>
                <wp:positionH relativeFrom="column">
                  <wp:posOffset>2919730</wp:posOffset>
                </wp:positionH>
                <wp:positionV relativeFrom="paragraph">
                  <wp:posOffset>-580390</wp:posOffset>
                </wp:positionV>
                <wp:extent cx="1511300" cy="1511300"/>
                <wp:effectExtent l="0" t="0" r="0" b="21918828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n5h56L12n5jtYF8iHBocHBf3KiDtLB3yLiXvJRAVMx3xKi=tMCf7KzEvbD4gaVT9CPn7QF8iRTP9dyAFPiHyQiX4KTHwPyTsMCMAPxz4PyEBKTT4MS=4PTHwNSD3Lmz7KzQuXzkDOfzJODQuXz4gaVT9n5h56L12n5jtYF8iOB8Da1MNXV0kOfzJOEMoY14gcGUxYT4gaVT9w9WTsrqPw9Vyw7e3rraU+q6VOB8SZVctXWQ0blUNXV0kOfzJOEMoY14gcGUxYUUyYWINXV0kOrek0KaJzLekr7eG9KKF0e590ivuT1kmalEzcWIkUWMkbj4gaVT9CPn7T1kmalEzcWIkUV4ocD4gaVT9w9WTsrqPw9Vyw7e308t5y8CEy5KVzMCDOB8SZVctXWQ0blUUalkzSlEsYS3MBiwSZVctXWQ0blUKYWkSSi3vLCbxLCHvLSPvMS=1NC=2MSX7K0MoY14gcGUxYTskdUMNOfzJOEMoY14gcGUxYUQoaVT9Li=xLhzwLRzwMR=wLCn0LSnzLivuT1kmalEzcWIkUFksYS3MBiwCa10vcWQkbjkPOiDvKiD3KijtMSX7KzMuaWA0cFUxRU=9CPn7P18sbGUzYWIMPTMAYFQxOiQCKTMCKSYAKTUBKSD0KSXzOB8Ca10vcWQkbj0APzEjYGH9CPn7TFkiQWgzOh4mZVX7K0AoXzU3cC3MBiwPZVMWZVQzZC3zKiHvLC=vLCvuTFkiU1kjcFf9CPn7TFkiRFUoY1gzOiPtLi=vLC=vOB8PZVMHYVkmZGP9CPn7T1kmalUjP18tcFU3cC4MRTkEYjQCPzDxT1cAczkBPVcITDI2PTMIPzEFQkEEPTEAPUkJaEErSTDvQzMSbTcSRVHyQEEEPjIQUTEMQzk3P2oARjImSkYBPUkTPVsNSz0TZ2cNc0kDUkEQRzQDPjghQykoVUc2Y0IGaF4gVEInXjMBQFUWRlwiaj4rVSMVdVEXTiUIQTXwYDcnclMsaCAkTzIDXmjzbzkEdCAZPyQ3QzQAUzImSkYBPT0MQCAjQUDvQVcUREYoXjcrZjkESjIMUDEkQmbvdD4TPSEMZjU3SloAcz0DPlEFcyA4SWoALT0DUWgNZjE2STQBXT0Hc2gDUDELPlcNUjIAVVUBPTIDPTTzdDQ5PT4BYz4VPjEmYTIrMR8TZGfyPUQETD0ALDcALUUEPmfzQ1ImU0=yQiQCSUIyczcQVTQVTUEKRFgJcTIYK1MXYzo0PkYlS0U5bT4IaUTuVDUAdDQ5PT4BYz4VPjEyYTItMzQgQToTUFoEXj0BZzcALUUEPWfzT1ImU0=yQiQCXlcVVGorSSYpTzorTCE3PT0IQ1YMPSAGP0MwQ0MIXiMDTTUBPUEUPTDzQz4AQDMBZUEKPlcQPzkIaFsmSz7xREgUcmQ0dEcOaT0DQx8mS18jSikSZGkKZWIiQkYncyM5aFUSMWTzTzwFcFI5TD4rTmIsLWAGMlPxL0nzLDsvSh8tQyUudWjvRj4FZUUuRzQxQiU2J10zQlYka2ktPjYGblo2LWEpQD8vXUP2dGcLVVkjaBruR18NZTcob1EsPUoKZDPxYzw4cTUOa1PqL18NbEgYQj70NTkqM1IBRGkZQEYxTTkDPUEAPl7zRTIrdjMCPUoMczg2VTQVTiApPjImczYuPUUrUSATRCIyZFsQaGYFZDsKVlI2SEYmb0IgNFc2REEYQEYRLD8BPkkEQjXxSEUjbTozclXqR1chbiEXYEYAamoLYVwGd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jEYQjsrVTwBcz0EP2gMRj0DPSMMdjE5SWomMT0EYzcBZWAWP2ckPlY2TRsDQGorcVHuZ2UJdl4tRTgscTkXa2X0dlw0RTwscTkXaF3zM1wpSGIqcTo5aF3zM101bGosbzwRRz0pUFwvXiMucDsLaVwLK1wyVTQrbDslaWAhc2cHTUkFR1wYUjEQSTUFPWcSSTQALz0pPWkMQDTvSTQUcz4pY2cNdkTxSTDvQzMSbTcSRVHyQEEEPjIQUTEAMDkBPUECVjsEcjsCaiQmU2LxdCUPcF8ocz4VU1sIJ0ozRVsJaEQ2diMxMDcnSGAAVGPycDI5Mh8OX2ELQDcxZFQTaFg2Tkc0Lz8qcF4AVUnvViYVcEE5YiEqaDkpVCP3QUYrLGcCPiUZQzUzY0ovPkQ4J2nwS1MqUkU3TyUyZjQvakAOZ0bwcjwoNDgWdV8JS1c0X1kxL0D0MCTvaWH0KyIYZyUNUT8ASjoRZl4hYz0SNVMuXWMPPkIRRFwyNSAnciEqMWIYNUIJZzMvZEc2dSY5VCcTZzkYYWD2SVojZzTwZEMgPT0HTiEidSciQz82MGghLSEJQzbzcWgvM1D4Ql8nUST4ZFUBPTMWb0UzS1XvXlYjVEU1aCP4M1ghQTY0M18xZmYtK1LuSDsARTIBb2U0aUgnZl0rQFcRLVM2b2Iqb1oZPlgCKyjubiEzM2gNLljxLmQPZmHya2P7K0MoY14kYDMuamQkdGP9CPn7T1kmalEzcWIkUlErcVT9STkIQik2VToKa0oIZGYiSjEQXzMuRTkFMjQCPzIkTTMATTU3P2oARjImUWIDYz0CQ1cUPT0CNDcCT2EGTzkhLzQQQTgAXTEoPjMALz45ZyQMUDYrS0QmLT05QSMYZlc5SUcJaUopY2kZUDYnSWoZZD0DRWgNXTMCPjkAc1cmTigMRTkDVjsAQDEmQTMAYygHPTEIYzkAUUYATTEAPTImaUYCUWcDTUkJR18ZRVg1Xz4ATTUFPkEAc0kpQTwMPVsGPSEUQTInSTMQLCQ3S0QALzImSkYBPV8MSTUjb1HxRlghPzIEXUcjbFQGQmMIQT30VV0VdVLxUlojVDovYDgqY0EXUiAgQyk4XUgRMTkESmYLZWcmUDgRZzwpQUkMPkkGPSEUQTE2c0ARLEIDTUMBTVQWRmMgUz0mTSAEdD0BMEgDUDTwSTQUdT0TQSIMQDE2STYuVDQTRWoMQEU2SkQELj0DPWcMQl82YjQESj0AbzcALUUEPlfzQTEESTETZjUPSTDvQzDwUTUCPiQGVF34SzgHXzIMTSg2QEEYQEYQTTgHY0o0PkjuX0gmRWgGdjEZPlcNUjIAa1UEaSQFZik3YTEsMDYVNCUTS17vZUoTNVMQQDUPSTDvQzDwUTUCdCQGYmMNa0ErSj8MTmM2Q0EYQEYQTTQHZDo0PkjuX0gmRmUBUlYOUWowSjksUR8XQTE2Y0n3czQQVToKa0oIZGYiSjEQQTIBTTEDY0jvPT0IQzoAazcBPTkmZUcSPSP2VVQjTxrxMzYYMkk2SVHqPSYnLCLwRzgIbTszc0YWRDQlS0X0SFz2ZDkyUyE1SSfxUjc0XkcqXm=yXlQtZkEwZyLqX1IsZjwLTVrvUzoSY18Ob0gtQCYgLEX4MloKXzUUXWUPQEcwSTz1aGAPcjgAcFkJLkf2NGEmLjkgR2gwVTIqbTUPXTE1RyQQMlfyM1UmLlwjY0T2aiAoUGQyQVYJZz4WcDEmSTIAPTcpY1cGVD0IRTIqdjElPlcNUjgSSTUGQDEWYzISUkQRSVYgdTcRP0b3UzUubFw1PWQWP2gFbmkDPVQBYz4VREDzQTYmTUUXVWQRLl8sLijuMGEBcWYVYCEUP1YMcCYUXj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UBY0UwUlcyRDE2TTwEc1s2STQidj0DSWoOQFs2TzEYQzsrVTwBMDXuPjPzSUAOUyU1J0Lzaj8kX1ckXSQnYVjuaj8WMFc0XSQnYUclZmUWSWU0TyQtS0clZmUgJ14OXWczQV84Sj8WaGYkZSAucVEUchsWdFcOU1svJ1ErcjQAYDImUWEVZEUBPWcQUTQBRWcMQFM4STQIcz0TTWcNUDDxSzQALz4TVWcDTUkJR18ZRVg1Xz4ATTUFPkEAQFcmQTIARlsuTyguR1YoPlE5XjgqJyIoSDDwUlEQZiUsLFkQaUYPQEAkclcgQWUqPlTyYSAHTGH3MWkubz0gcTXwS0cHPjYgM1L1TyIiPlgtTl4vUyEDSh8WT0UoSlYpc0IWVEQARTgrZ0kSLjIsZzYPSCcPUSU4TkYTQjwsdT0OaVL3MkIhUyg0SGcjXjsmZyYCMWkKclQDalotT1E1ah8ZZUQqLUDzPSArQz8jcTE3SCE4ZGE2NDYFQVUWdiMSQx8WUF0zZiEEaUEKaTYhQDwxSlYzS0EnZCYxb2kNLkETUzYJazE2YDgVdjwzc0j2QFoFckgUZ0khZScGamQxLEcoQkQtLjXzQTEJXWgSLCTuTmP4LVQSJ0gpL2UFb0EWM2UocT7qYik5NGMuPVcEQ2j1MkokQz8gUT8BREY5P2k0T2kNZzcESB7yJ2YWL2YEL1ELXlDvJz81YVjvdFcmQVIMRTkBQmcIPjETPiEMQzk3P2oARjImSkYBPUkTPVsNSz0TZ2cNc0kDUkEQRzQDPjghQykoVUc2Y0IGaF4gVEInXjMBQFUWRlwiaj4rVSMVdVEXTiUIQTXwYDcnclMsaCAkTzIDXmjzbzkEdCAZPyQ3QzQAUzImSkYBPT0MQCAjQUDvQVcUREYoXjcrZjkESjIMTTkPPmcAPzkCPTYFTTUAPTEAVTorTVwMPVsGPkMySzE2RVEBTTE2QEEYRjsuVjknclMNPUEEPjIQPTUmVTIXJ0ACbUE4TzouYDL2U0AYbjgDdlr4NWMySTINNSHvLDr1ZSMiayc0M172b0H3SlEpYmjwdlMHaFPxYUY1NGYkRyYRaTjzKyX1XiAodlrxdGIBQDfzVT8va0T1PmQUND8gQj8AQzHqZT8WYVkRdGc5ZR8wL0YvKzYWRzc3QkMYYVIQVTQjbVcxP1kLSh8jMGcGVlIuVCY4TWEjTiA0Sz0tcyfxYUELZ0gzbED8OSvuT1kmalEzcWIkUlErcVT9CPn7T1kmalUjSFUtY2QnOiHvMCP7K0MoY14kYDwkalczZC3MBiwSZVctXWQ0blUOblQkbi3wOB8SZVctXWQ0blUOblQkbi3MBiwVYWIyZV8tOkX2KiHtLB3zNCvuUlUxb1kuai3MBiwIaVEmYTQCOiUFdT4pUDj8alIuQEEnKyEJUVMBYjMqYTEOVGAZQyf1dmQ3TBsRbykHR10jbkYYZUbxMGXySSALc1EmQWESM2UrUSMRRR8NTmP4U2j1MSEZMSTwcWU0cWU0ciE0cWL1cWUOZWU0TWU0cSTwcUE0cWUQciE0TWL1cUEOZWUQTWU0TSTwMz80cScOciD2S2L1Mz8OZScOTWT2SyTwT2M0cUMyciESb2L1T2MOZUMyTWUSbyTwbWY0cWE1ciEwcmL1bWYOZWE1TWUwciTwbSU0cWD0ciEwMWL1bSUOZWD0TWUwMSUQcmU0bWY0ckE1cWMZcmUObmY0TWE1cSUQckE0bWYQckE1TWMZckEObmYQTWE1TSUQMD80bSQOckDzS2MZMD8ObiQOTWDzSyUQLmM0bSIyckDxb2MZLmMObiIyTWDxbyUQU2Y0bUc1ckEWcmMZU2YObkc1TWEWciUQUyU0bUb0ckEWMWMZUyUObkb0TWEWMSUhNWU0XSk0clH4cWMONWUORyk0TVD4cSUhNUE0XSkQclH4TWMONUEORykQTVD4TSUhbz80XWMOclIyS2MObz8OR2MOTVEySyUhTmM0XUIyclIRb2MOTmMOR0IyTVERbyUhJ2Y0XRs1clHqcmMOJ2YORxs1TVDqciUhJyU0XRr0clHqMWMOJyUORxr0TVDqMSUIbGU0LGA0cjkvcWMqbGUOb2A0TSAvcSUIbEE0LGAQcjkvTWMqbEEOb2AQTSAvTSUIVD80LEgOcjkXS2MqVD8Ob0gOTSAXSyUIS2M0LD8ycjkOb2MqS2MObz8yTSAObyUIPWY0LDE1cjkAcmMqPWYObzE1TSAAciUIPSU0LDD0cjkAMWMqPSUObzD0TSAAMSUNLWU0ciE0cj3wcWMBLWUOTCE0TWXwcSUNLUE0ciEQcj3wTWMBLUEOTCEQTWXwTSUNKz80ch8Ocj3uS2MBKz8OTB8OTWXuSyUNZGM0clgycj4nb2MBZGMOTFgyTWYnbyUNTWY0ckE1cj4QcmMBTWYOTEE1TWYQciUNTSU0ckD0cj4QMWMBTSUOTED0TWYQMST0SmU0Uz40ciUNcWMJSmUOdj40TUcNcST0SkE0Uz4QciUNTWMJSkEOdj4QTUcNTST0dT80U2kOciU4S2MJdT8OdmkOTUc4SyT0QmM0UzYyciUFb2MJQmMOdjYyTUcFbyT0MWY0UyU1ciT0cmMJMWYOdiU1TUb0ciT0MSU0UyT0ciT0MWMJMSUOdiT0TUb0MSTwcWU0UyT0MST0MST0MST0MST0MST0MST0MST0MST0MST0MST0MST0MST0MST0MST0MST0MST0MST0MST0MST0MST0MST0MST0MST0MST0MST0MST0MST0MST0MST0MST0MST0MST0MST0MST0MST0MST0MST0MST0MST0MST0MST0MST0MST0MST0MST0MST0MST0MST0MST0MST0MST0dS0gQiUpMST0MSUDMST0MSU4MiUhbST0MUA0MSUpai0pdEcHTTkNdTYQaVUQdEcHVh78ZmknaykpdEU2dln8RWkVdjvucCUtbTENQiQsay0pbyQKTVsDUDIzUzkQRSQKVkkkQEICaTYIbyQKbiAvSmf2aWQQb2YKbWEUOTkvdC0pRyMhTVz1X1HwMD3uRGoOZDj4YiULaTL0RzIKQ1sjP0QSMEgFaT0ubVcKX1sCMzcDRDoOTUgCX1QGY1UiZSQJalsWUFs3VEUtNSAOSSPvNDYxY10DUlYmUB8mQ2H4by0iLkcjbScVdkX3Y1EXbj0QNDkYcFkxYz8Pdj85ZkgDbDwVMFzwcmcKTlknSmgHRSEvcCQZbVUtTR8SLFIYaWoKM10uOVYAc1Uob1sxSTUIQFXuZUYHNUggZ0kUOTI5VkY4MTUnbhsNVV38VDwKL2YwbVj1amcQLSzvRT73bijwaT8yMiIySEgKNTIDSjo4ZmTzRh8lb1UnSGfzQUgLcTgLa1UYb0MSTDLvYVEobzIESB8xbF3qT0X3QSk4cz4KUjYzXlEtTRsTZjMZajT1Q0n1dl0MR0ICTyURSCL4JzgJQEYBUSYZalISUEgpZiHyUzo5YlsCVVT1VGoEY0I3QjQtYSk2alYUVT73bCT0LyUnPzYxMS0CMWopYS0ua0gidigWU1MGZGEtUEUtZl4WP1ksUSYUQycXSV8hVV8tUzUlLGMOZWoXTDoPLy0YcF0TcVcBZyT4MUEIX14JJ1XuNVIzbmkuZl8LJzz8XTMTRz8GMkH3Z2QUVF4BLlQHYizxRiYPcGj0LCcTTyI4TVYPaT8Ac18QT2=4VEA3U1IIaUQZNT0CdiT8ZlQmMj74RmYpdUEQajkMbFUyMS0pbmIVUUIzTFH2LGkCdWoBalUsJ1oWa0AZTCUIdlEgZ2kXQhsqYzEyLyYZZUL0Y1XwZh8OYDD1dBsTdCgTaTfxXRsIazbwZDsKREUNUFc4dVIgUzn8XSMhTT4GUWjqdmYANDchM2QvSi0Ia2n0QmL0MiUyUDQuUkMROT4WZ1TydmnvVmf0dV03dicOKz70REbvZikTK1UtPjIVPSEGQ1bzXSQFSiAKRTv8Yiz4RkUiLkjyUDsgXWAwSEgpXmEpVDooMV05QVfzSUgSLl8vPUgtRjU3MjYKRjsRLloTXVQkYmcuMV3zYzP3NGPxRkUOVjk2MWXqYWApTUT3TjMzRDIoQlspK1r4YlMgTT7qal44L0UvVCQNRTY3ayc4UjMXL0QYUToZVjnzSWkgMiEndSAUbEgqbjYyXUgzdiX2bT8yLF0USWj8MV0XM0T2UmgiLznvcT0IUUQuNWcGJzDuXTMsMmH1cFMQVSYCdUELXiU5PTcnMWAyYToYUlc0X2QTMjQLcUACLSX8RkgCJ2ImMEcvdDYlLlgNLFz3OWIgYGAjYDoLQicFMWADXzLxUCg0XlQkOUcZYlL8PjYyXyUmaVIUXUggcl4pRDUxQzkuU2ggdFf8by0pSiETcTvqYCMBazIMLDoYRlMjTlkFcSADVVQyU1YsYyQySEcDPycsUl01Xj7qVSAGbSMkXSMmUVEYUDbzZkc4QyMpYjkBQ1UJRkAQazYuLDIkXjkRM1YLVScUcVMgcFkUcCk0cDoxRhs0ZCE5J1UCXTHvMmkLQ1UQOTsUNCD8LEYTPkIXUzH1X1QkZSIZVkAxQz8lSzMnckEDLCUFPWI2a2IUZmT4dDD4MDIIRlMRMmgQYToDZmgSS1oKMC0LQzEzclcnRCXvVjoyYCYlTzsITikscEMvc0IiPlY0LEkhVjojZmcwdkQwK0ALRiIBNUUyZygpQTIpbigJTGcZU0YTczk0clgCZSgoUkUybmfzQkYpUkQXREcUb1oDU1UpPSUwLiIsJzgnRzYFSlQsQ2oRX0Ajal82YC0WXicXajoJUUovXSApZWgRXSIiXR8WVmY3UmoZXV4zXkY3UV8FaloQTiIgYUP1Ri=uLVshRiHqRToIZ0cZbmjwSCUXQiTxSl0UYjnuRTEJTT8lUj3vMFIPSVfzVkcIS1IANGnzZ0E5Sl8lPSATJ2QsLUkVa0YpSykJJz73RjHzMkUQUToURzkYUT4CamMJZkIkdiUCbjQJaxs2a1osUTcuRkAKdGYXVkk3c0DqUyghMTXvNFEnYkDqLV4qdjUpTGMXXSMhZWEqa2oVcEozbhr0aWgoSmgTUEA3K2AyNTkVZFc2OWoUalYma1jqLVsKX0cLclglKzsLdUI4RlIhJzEVdVMBUTECMD4iZV7ydFf4RUU4TmUROSj0b0URPUbzUiESUCgpLF0yKzvyaikCYkQuRiIINCT0NTEidig4djgURWgXLyP4NTfzQ0MDaTP8Q2gHbjolcSQKJy0XPSIVQWo3Rz4yPzkHb2QtSyMtJ1YiXzDzXycRKzExaj72YFouNWUgXz4JXkcFQjwxVFoWLjQlTUUiTlI3UD8RPxryal8AVGogUUo5RlH4QTgCbjQxMEAzUlYHOT4qYicAPkEuPVMwQDfzLFszR1YuRWoZU14pSmkHS0osajMiY1PqNR8qX0IqXygjZlQCc0cuL2kuZl4mVlLzY1oTZlsKZmATR0TybDYpTUo4cl0lTDMhYj0FTkYQdEf0ZmQCTTsqSSQCK174X2QLRWQCK1cCXlsgXjz1OTYSX1juK2cga0MWYFLqTiLxLSPvUVLvai0tPzMuUTQqJyTuL0kAbiYsSWIOcDMqbzQkczUDPjs5VWYlVUcjbB7qNWMFQGTwYUfwMVU1Um=wT10qUmfuQy0XM0AqTVUzRlkJOWgkNUYxVEQXST0qMFE1VjgPVGooUVUtYWEyRUQmP1gnY2jvMkgTVR7yNCIWUmcYKz8KQ1EkP13yUlP1SjsTYkMOUDn0czjzST0ldV4iZUcBRjgJY1QsMlgBQTQRMzMndS0IZj8WRVQKa0XzalkRUSX0Q0okQEcFUVT0R1EJdGj4K0AXY0kkYVUZTD4OaTc4J0IXa1r8MiUqZy0YRkoXYkP8cD8lYFkCdCQ2Y2YmJ2Q1TTktU2QtKy0tbGQXLyAUYB8UdDX1akAqZ1MIJzXqdCMybWjvYzbwYFEuaVczPmcyX0YIdDgAbEM4RT8uPkAIMmIiVkAqYTQjZTc5Y2ksQVM1OT8WQljqUEIYPV3wXkU3RzQLQy=wXx7wNT3qLVg5M14ubTszVF0jMV43Rj4hMFksP1MQPUDvcTvyMjEEQB8LdiEDRUEVYEkDMGQQTjMHKz8ZdD4PUCDwUjfzNTQobSHwVjgDX2ghakUKUWkFPyYucyfwYiIvRCMWTUkOX0UTUmcjQEnqVDMHbCg3Pl3ydWoNLiEYYTYicEAWNSY3Y0kiMUAmQ14YYS0nY2kqTTY5Q2DuNDEUMEQkdTYyZ17yaUQpcTjwdVIAYyg2ZUkmX2kHMSDzXSMCNWoiU1z0YD8DP0LzZzgHQUb3azL0TWAhdj8oTGoCZV0YVDH2b2f0dkf4VjEWTVYCK2oxbiQqZ2QjYWMoLVr8SiEgZUEPQiM1aSEvThsvaTIUJz0oX1byUiQMQVoYZl0Ya1MVa0ECdiH4My=zTigOZmbwP173TzsHSGQASEQCVDfwUx8wNWcKJzguY1cMUVoHTl0QYUczSkDwcWgVUCz2aVkRLlUTVTINbWgZOVHzLl4LdCcZblYoT1sIcWgqaSIwYF3vdTYyMlghVFoiQ0osLRr2dD4vcig1azoEZS02czUEVVoCXlgGZGokcDcFdDc3UWYYLFU5ZhsDUD8vQV0iYT8KUFIOLWExdig2bWcgbWMTREo5MTLyVVQDXVMHLTIhJzQwOR8HLTE2SB7uK2YTcGgIcmMkQzr2TyXqQyklRSkJVTX2Xlb2dGEtZWMxUSMMMCQ1QWTvLEYQUmc1Qzk2Rz0RSTT8Y1LuXjzydCMOLlI5b0AWdC04Ylg1MEP1aVIxOUQLXkkNLDkYc2EmdGoTVTjvXjb4dDYtYDn4Z2=wPjcxQjwOQ1cTVlIOU2IoUCkYTkHyaVoNXlgyPTkvNGMpPRssUD0vQFT4NGUmQ0oRRiYGdT45NTsSYTUmX1c2Y0INbjIAcT0JaVIHXj8UMGcYTUonLTQ5a2g5LzIvZTs5PzT1PVotRUguZmQqQ1k0J10gaSYna2nxVCkpch8Jah83SlcsMl0jXyIzS0f8TDovSkElZDTwbWP1RSkjJ0YYNCkCSCXwQBsUOUgHMWghSD8BTWkQYibzbWgoPzMMQB8OTEoYUUQDT0UlcjQpYRsQalYpUEcqRTkwPkEjbUARTmc1XTUpYUACJ0AgZSMkQh8MQlQgTykFLkIqbzo5SVP1SyPxPiITZDUASTo5VTYXTWcPYCMZPlbvLiQENUI1SFUGX14sZ2kQaSU3YWkHYWIJXjgNUkUtRjPqSToQSUI0YWQtXmD0UVola0QNRjY4Ri02UGAESz0XcEQ1Rxr0YTwvYk=yUT8ib1IpPz8pXS0oPWIiPijxZmo4ajIRLWf8cVUGMGn8LGj3XV4MSWfxJ0YwSTMzREnyc2Awb2L8RDwXMmokMy0gRSjyRyQIVkcyMTY3OUgxQj0ZMkgNTTk5Sl4PcEUPOWU1UWckYjb2OTshdUIncDU1Qzb2UV05UlzwPSUQKyf8TCY5cy0GMSkHVmoMMUQ5Z0Q3djMIVl4CZygiXj8UUF4RdTEPRC0GSUI1cCAzRGoSQGcZc18QdF8gTEoWSx8tcDUGYigKSj8XRx85YjwmRTPzL14gNEMpZTQ5K1IzVGQ4Y2cnSCIycCUDQ0QjQx8zdD0WYicQXWgTZyEGSmIoZFcPcEgnQUAUYlYnQ2kKbWozc1o5YhrvYjIwNR7uPjL3KyYGVD4ETWQLXl4JPiPxKyD4TDjwRiQpM0MPdmUmSWolYTP3LUUoRSD8QUo5MTkyZFssQzLzSSgJQmIOTzolNDo4bhr3UyElUz4obzoZQh8UNB8pU0Q4TjMwZGQodUgyRlklajD8XWMUPjM3a0gEZlQtTGMiUjc5S2Ala0UPOT8EXTk3USUITjcDbhsvS1sXLVYYQ14MYGYMTFs1ajkNaVEIcyQqdDwEc141LDr8Yl8OTFMidTkLcTwIQigqTkQqSDcnbCz8PkEgRTYZLEIuahsAUFMhUTM4XRryUmQRayQUOVILRFr2djYiVjElTikoSmgxNWM3LUIUcEAlS0AqYFD8UC0OalsUXSY0ZTERb1cOUCANcDkRcj8GVhsIRj0SXS0nbloINUIgcDYidj8SZlsTYzIRUWciXmQiNFHwYUkKUFYWLkQVVEAkTCUtUGcTRyX0SV4ObzIIUF4VXVf4M1IyZykUTlEYR13xbCkyPzMzb178RzkkX0UyamcgZlECXWMHa1YBMTfvUF0LR2MsVj8pMSUEOB8IaVEmYTQCOfzJODYubl0gcFUeQlwgYy37KzYubl0gcFUeQlwgYy3MBiwAcF8sZWogcFkuak8FaFEmOi=7KzEza10odlEzZV8tWzYrXVb9CPn7TGIucFUicDQuX2UsYV4zOi=7K0Axa2QkX2QDa1M0aVUtcC3MBiwSYVErT1UxZVErOiUFdT4pUDj8alIuQEEnKyEJUVMBYjMqYTEOVGAZQyf1dmQ3TBsRbykHR10jbkYYZUbxMGXySSALc1EmQWESM2Ur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29.9pt;margin-top:-45.7pt;width:119pt;height:119pt" coordorigin="4598,-914" coordsize="2380,2380">
                <v:shapetype id="_x0000_t202" coordsize="21600,21600" o:spt="202" path="m,l,21600l21600,21600l21600,xe">
                  <v:stroke joinstyle="miter"/>
                  <v:path gradientshapeok="t" o:connecttype="rect"/>
                </v:shapetype>
                <v:shape id="shape_0" stroked="f" o:allowincell="f" style="position:absolute;left:6021;top:50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n5h56L12n5jtYF8iHBocHBf3KiDtLB3yLiXvJRAVMx3xKi=tMCf7KzEvbD4gaVT9CPn7QF8iRTP9dyAFPiHyQiX4KTHwPyTsMCMAPxz4PyEBKTT4MS=4PTHwNSD3Lmz7KzQuXzkDOfzJODQuXz4gaVT9n5h56L12n5jtYF8iOB8Da1MNXV0kOfzJOEMoY14gcGUxYT4gaVT9w9WTsrqPw9Vyw7e3rraU+q6VOB8SZVctXWQ0blUNXV0kOfzJOEMoY14gcGUxYUUyYWINXV0kOrek0KaJzLekr7eG9KKF0e590ivuT1kmalEzcWIkUWMkbj4gaVT9CPn7T1kmalEzcWIkUV4ocD4gaVT9w9WTsrqPw9Vyw7e308t5y8CEy5KVzMCDOB8SZVctXWQ0blUUalkzSlEsYS3MBiwSZVctXWQ0blUKYWkSSi3vLCbxLCHvLSPvMS=1NC=2MSX7K0MoY14gcGUxYTskdUMNOfzJOEMoY14gcGUxYUQoaVT9Li=xLhzwLRzwMR=wLCn0LSnzLivuT1kmalEzcWIkUFksYS3MBiwCa10vcWQkbjkPOiDvKiD3KijtMSX7KzMuaWA0cFUxRU=9CPn7P18sbGUzYWIMPTMAYFQxOiQCKTMCKSYAKTUBKSD0KSXzOB8Ca10vcWQkbj0APzEjYGH9CPn7TFkiQWgzOh4mZVX7K0AoXzU3cC3MBiwPZVMWZVQzZC3zKiHvLC=vLCvuTFkiU1kjcFf9CPn7TFkiRFUoY1gzOiPtLi=vLC=vOB8PZVMHYVkmZGP9CPn7T1kmalUjP18tcFU3cC4MRTkEYjQCPzDxT1cAczkBPVcITDI2PTMIPzEFQkEEPTEAPUkJaEErSTDvQzMSbTcSRVHyQEEEPjIQUTEMQzk3P2oARjImSkYBPUkTPVsNSz0TZ2cNc0kDUkEQRzQDPjghQykoVUc2Y0IGaF4gVEInXjMBQFUWRlwiaj4rVSMVdVEXTiUIQTXwYDcnclMsaCAkTzIDXmjzbzkEdCAZPyQ3QzQAUzImSkYBPT0MQCAjQUDvQVcUREYoXjcrZjkESjIMUDEkQmbvdD4TPSEMZjU3SloAcz0DPlEFcyA4SWoALT0DUWgNZjE2STQBXT0Hc2gDUDELPlcNUjIAVVUBPTIDPTTzdDQ5PT4BYz4VPjEmYTIrMR8TZGfyPUQETD0ALDcALUUEPmfzQ1ImU0=yQiQCSUIyczcQVTQVTUEKRFgJcTIYK1MXYzo0PkYlS0U5bT4IaUTuVDUAdDQ5PT4BYz4VPjEyYTItMzQgQToTUFoEXj0BZzcALUUEPWfzT1ImU0=yQiQCXlcVVGorSSYpTzorTCE3PT0IQ1YMPSAGP0MwQ0MIXiMDTTUBPUEUPTDzQz4AQDMBZUEKPlcQPzkIaFsmSz7xREgUcmQ0dEcOaT0DQx8mS18jSikSZGkKZWIiQkYncyM5aFUSMWTzTzwFcFI5TD4rTmIsLWAGMlPxL0nzLDsvSh8tQyUudWjvRj4FZUUuRzQxQiU2J10zQlYka2ktPjYGblo2LWEpQD8vXUP2dGcLVVkjaBruR18NZTcob1EsPUoKZDPxYzw4cTUOa1PqL18NbEgYQj70NTkqM1IBRGkZQEYxTTkDPUEAPl7zRTIrdjMCPUoMczg2VTQVTiApPjImczYuPUUrUSATRCIyZFsQaGYFZDsKVlI2SEYmb0IgNFc2REEYQEYRLD8BPkkEQjXxSEUjbTozclXqR1chbiEXYEYAamoLYVwGd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jEYQjsrVTwBcz0EP2gMRj0DPSMMdjE5SWomMT0EYzcBZWAWP2ckPlY2TRsDQGorcVHuZ2UJdl4tRTgscTkXa2X0dlw0RTwscTkXaF3zM1wpSGIqcTo5aF3zM101bGosbzwRRz0pUFwvXiMucDsLaVwLK1wyVTQrbDslaWAhc2cHTUkFR1wYUjEQSTUFPWcSSTQALz0pPWkMQDTvSTQUcz4pY2cNdkTxSTDvQzMSbTcSRVHyQEEEPjIQUTEAMDkBPUECVjsEcjsCaiQmU2LxdCUPcF8ocz4VU1sIJ0ozRVsJaEQ2diMxMDcnSGAAVGPycDI5Mh8OX2ELQDcxZFQTaFg2Tkc0Lz8qcF4AVUnvViYVcEE5YiEqaDkpVCP3QUYrLGcCPiUZQzUzY0ovPkQ4J2nwS1MqUkU3TyUyZjQvakAOZ0bwcjwoNDgWdV8JS1c0X1kxL0D0MCTvaWH0KyIYZyUNUT8ASjoRZl4hYz0SNVMuXWMPPkIRRFwyNSAnciEqMWIYNUIJZzMvZEc2dSY5VCcTZzkYYWD2SVojZzTwZEMgPT0HTiEidSciQz82MGghLSEJQzbzcWgvM1D4Ql8nUST4ZFUBPTMWb0UzS1XvXlYjVEU1aCP4M1ghQTY0M18xZmYtK1LuSDsARTIBb2U0aUgnZl0rQFcRLVM2b2Iqb1oZPlgCKyjubiEzM2gNLljxLmQPZmHya2P7K0MoY14kYDMuamQkdGP9CPn7T1kmalEzcWIkUlErcVT9STkIQik2VToKa0oIZGYiSjEQXzMuRTkFMjQCPzIkTTMATTU3P2oARjImUWIDYz0CQ1cUPT0CNDcCT2EGTzkhLzQQQTgAXTEoPjMALz45ZyQMUDYrS0QmLT05QSMYZlc5SUcJaUopY2kZUDYnSWoZZD0DRWgNXTMCPjkAc1cmTigMRTkDVjsAQDEmQTMAYygHPTEIYzkAUUYATTEAPTImaUYCUWcDTUkJR18ZRVg1Xz4ATTUFPkEAc0kpQTwMPVsGPSEUQTInSTMQLCQ3S0QALzImSkYBPV8MSTUjb1HxRlghPzIEXUcjbFQGQmMIQT30VV0VdVLxUlojVDovYDgqY0EXUiAgQyk4XUgRMTkESmYLZWcmUDgRZzwpQUkMPkkGPSEUQTE2c0ARLEIDTUMBTVQWRmMgUz0mTSAEdD0BMEgDUDTwSTQUdT0TQSIMQDE2STYuVDQTRWoMQEU2SkQELj0DPWcMQl82YjQESj0AbzcALUUEPlfzQTEESTETZjUPSTDvQzDwUTUCPiQGVF34SzgHXzIMTSg2QEEYQEYQTTgHY0o0PkjuX0gmRWgGdjEZPlcNUjIAa1UEaSQFZik3YTEsMDYVNCUTS17vZUoTNVMQQDUPSTDvQzDwUTUCdCQGYmMNa0ErSj8MTmM2Q0EYQEYQTTQHZDo0PkjuX0gmRmUBUlYOUWowSjksUR8XQTE2Y0n3czQQVToKa0oIZGYiSjEQQTIBTTEDY0jvPT0IQzoAazcBPTkmZUcSPSP2VVQjTxrxMzYYMkk2SVHqPSYnLCLwRzgIbTszc0YWRDQlS0X0SFz2ZDkyUyE1SSfxUjc0XkcqXm=yXlQtZkEwZyLqX1IsZjwLTVrvUzoSY18Ob0gtQCYgLEX4MloKXzUUXWUPQEcwSTz1aGAPcjgAcFkJLkf2NGEmLjkgR2gwVTIqbTUPXTE1RyQQMlfyM1UmLlwjY0T2aiAoUGQyQVYJZz4WcDEmSTIAPTcpY1cGVD0IRTIqdjElPlcNUjgSSTUGQDEWYzISUkQRSVYgdTcRP0b3UzUubFw1PWQWP2gFbmkDPVQBYz4VREDzQTYmTUUXVWQRLl8sLijuMGEBcWYVYCEUP1YMcCYUXj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UBY0UwUlcyRDE2TTwEc1s2STQidj0DSWoOQFs2TzEYQzsrVTwBMDXuPjPzSUAOUyU1J0Lzaj8kX1ckXSQnYVjuaj8WMFc0XSQnYUclZmUWSWU0TyQtS0clZmUgJ14OXWczQV84Sj8WaGYkZSAucVEUchsWdFcOU1svJ1ErcjQAYDImUWEVZEUBPWcQUTQBRWcMQFM4STQIcz0TTWcNUDDxSzQALz4TVWcDTUkJR18ZRVg1Xz4ATTUFPkEAQFcmQTIARlsuTyguR1YoPlE5XjgqJyIoSDDwUlEQZiUsLFkQaUYPQEAkclcgQWUqPlTyYSAHTGH3MWkubz0gcTXwS0cHPjYgM1L1TyIiPlgtTl4vUyEDSh8WT0UoSlYpc0IWVEQARTgrZ0kSLjIsZzYPSCcPUSU4TkYTQjwsdT0OaVL3MkIhUyg0SGcjXjsmZyYCMWkKclQDalotT1E1ah8ZZUQqLUDzPSArQz8jcTE3SCE4ZGE2NDYFQVUWdiMSQx8WUF0zZiEEaUEKaTYhQDwxSlYzS0EnZCYxb2kNLkETUzYJazE2YDgVdjwzc0j2QFoFckgUZ0khZScGamQxLEcoQkQtLjXzQTEJXWgSLCTuTmP4LVQSJ0gpL2UFb0EWM2UocT7qYik5NGMuPVcEQ2j1MkokQz8gUT8BREY5P2k0T2kNZzcESB7yJ2YWL2YEL1ELXlDvJz81YVjvdFcmQVIMRTkBQmcIPjETPiEMQzk3P2oARjImSkYBPUkTPVsNSz0TZ2cNc0kDUkEQRzQDPjghQykoVUc2Y0IGaF4gVEInXjMBQFUWRlwiaj4rVSMVdVEXTiUIQTXwYDcnclMsaCAkTzIDXmjzbzkEdCAZPyQ3QzQAUzImSkYBPT0MQCAjQUDvQVcUREYoXjcrZjkESjIMTTkPPmcAPzkCPTYFTTUAPTEAVTorTVwMPVsGPkMySzE2RVEBTTE2QEEYRjsuVjknclMNPUEEPjIQPTUmVTIXJ0ACbUE4TzouYDL2U0AYbjgDdlr4NWMySTINNSHvLDr1ZSMiayc0M172b0H3SlEpYmjwdlMHaFPxYUY1NGYkRyYRaTjzKyX1XiAodlrxdGIBQDfzVT8va0T1PmQUND8gQj8AQzHqZT8WYVkRdGc5ZR8wL0YvKzYWRzc3QkMYYVIQVTQjbVcxP1kLSh8jMGcGVlIuVCY4TWEjTiA0Sz0tcyfxYUELZ0gzbED8OSvuT1kmalEzcWIkUlErcVT9CPn7T1kmalUjSFUtY2QnOiHvMCP7K0MoY14kYDwkalczZC3MBiwSZVctXWQ0blUOblQkbi3wOB8SZVctXWQ0blUOblQkbi3MBiwVYWIyZV8tOkX2KiHtLB3zNCvuUlUxb1kuai3MBiwIaVEmYTQCOiUFdT4pUDj8alIuQEEnKyEJUVMBYjMqYTEOVGAZQyf1dmQ3TBsRbykHR10jbkYYZUbxMGXySSALc1EmQWESM2UrUSMRRR8NTmP4U2j1MSEZMSTwcWU0cWU0ciE0cWL1cWUOZWU0TWU0cSTwcUE0cWUQciE0TWL1cUEOZWUQTWU0TSTwMz80cScOciD2S2L1Mz8OZScOTWT2SyTwT2M0cUMyciESb2L1T2MOZUMyTWUSbyTwbWY0cWE1ciEwcmL1bWYOZWE1TWUwciTwbSU0cWD0ciEwMWL1bSUOZWD0TWUwMSUQcmU0bWY0ckE1cWMZcmUObmY0TWE1cSUQckE0bWYQckE1TWMZckEObmYQTWE1TSUQMD80bSQOckDzS2MZMD8ObiQOTWDzSyUQLmM0bSIyckDxb2MZLmMObiIyTWDxbyUQU2Y0bUc1ckEWcmMZU2YObkc1TWEWciUQUyU0bUb0ckEWMWMZUyUObkb0TWEWMSUhNWU0XSk0clH4cWMONWUORyk0TVD4cSUhNUE0XSkQclH4TWMONUEORykQTVD4TSUhbz80XWMOclIyS2MObz8OR2MOTVEySyUhTmM0XUIyclIRb2MOTmMOR0IyTVERbyUhJ2Y0XRs1clHqcmMOJ2YORxs1TVDqciUhJyU0XRr0clHqMWMOJyUORxr0TVDqMSUIbGU0LGA0cjkvcWMqbGUOb2A0TSAvcSUIbEE0LGAQcjkvTWMqbEEOb2AQTSAvTSUIVD80LEgOcjkXS2MqVD8Ob0gOTSAXSyUIS2M0LD8ycjkOb2MqS2MObz8yTSAObyUIPWY0LDE1cjkAcmMqPWYObzE1TSAAciUIPSU0LDD0cjkAMWMqPSUObzD0TSAAMSUNLWU0ciE0cj3wcWMBLWUOTCE0TWXwcSUNLUE0ciEQcj3wTWMBLUEOTCEQTWXwTSUNKz80ch8Ocj3uS2MBKz8OTB8OTWXuSyUNZGM0clgycj4nb2MBZGMOTFgyTWYnbyUNTWY0ckE1cj4QcmMBTWYOTEE1TWYQciUNTSU0ckD0cj4QMWMBTSUOTED0TWYQMST0SmU0Uz40ciUNcWMJSmUOdj40TUcNcST0SkE0Uz4QciUNTWMJSkEOdj4QTUcNTST0dT80U2kOciU4S2MJdT8OdmkOTUc4SyT0QmM0UzYyciUFb2MJQmMOdjYyTUcFbyT0MWY0UyU1ciT0cmMJMWYOdiU1TUb0ciT0MSU0UyT0ciT0MWMJMSUOdiT0TUb0MSTwcWU0UyT0MST0MST0MST0MST0MST0MST0MST0MST0MST0MST0MST0MST0MST0MST0MST0MST0MST0MST0MST0MST0MST0MST0MST0MST0MST0MST0MST0MST0MST0MST0MST0MST0MST0MST0MST0MST0MST0MST0MST0MST0MST0MST0MST0MST0MST0MST0MST0MST0MST0MST0MST0dS0gQiUpMST0MSUDMST0MSU4MiUhbST0MUA0MSUpai0pdEcHTTkNdTYQaVUQdEcHVh78ZmknaykpdEU2dln8RWkVdjvucCUtbTENQiQsay0pbyQKTVsDUDIzUzkQRSQKVkkkQEICaTYIbyQKbiAvSmf2aWQQb2YKbWEUOTkvdC0pRyMhTVz1X1HwMD3uRGoOZDj4YiULaTL0RzIKQ1sjP0QSMEgFaT0ubVcKX1sCMzcDRDoOTUgCX1QGY1UiZSQJalsWUFs3VEUtNSAOSSPvNDYxY10DUlYmUB8mQ2H4by0iLkcjbScVdkX3Y1EXbj0QNDkYcFkxYz8Pdj85ZkgDbDwVMFzwcmcKTlknSmgHRSEvcCQZbVUtTR8SLFIYaWoKM10uOVYAc1Uob1sxSTUIQFXuZUYHNUggZ0kUOTI5VkY4MTUnbhsNVV38VDwKL2YwbVj1amcQLSzvRT73bijwaT8yMiIySEgKNTIDSjo4ZmTzRh8lb1UnSGfzQUgLcTgLa1UYb0MSTDLvYVEobzIESB8xbF3qT0X3QSk4cz4KUjYzXlEtTRsTZjMZajT1Q0n1dl0MR0ICTyURSCL4JzgJQEYBUSYZalISUEgpZiHyUzo5YlsCVVT1VGoEY0I3QjQtYSk2alYUVT73bCT0LyUnPzYxMS0CMWopYS0ua0gidigWU1MGZGEtUEUtZl4WP1ksUSYUQycXSV8hVV8tUzUlLGMOZWoXTDoPLy0YcF0TcVcBZyT4MUEIX14JJ1XuNVIzbmkuZl8LJzz8XTMTRz8GMkH3Z2QUVF4BLlQHYizxRiYPcGj0LCcTTyI4TVYPaT8Ac18QT2=4VEA3U1IIaUQZNT0CdiT8ZlQmMj74RmYpdUEQajkMbFUyMS0pbmIVUUIzTFH2LGkCdWoBalUsJ1oWa0AZTCUIdlEgZ2kXQhsqYzEyLyYZZUL0Y1XwZh8OYDD1dBsTdCgTaTfxXRsIazbwZDsKREUNUFc4dVIgUzn8XSMhTT4GUWjqdmYANDchM2QvSi0Ia2n0QmL0MiUyUDQuUkMROT4WZ1TydmnvVmf0dV03dicOKz70REbvZikTK1UtPjIVPSEGQ1bzXSQFSiAKRTv8Yiz4RkUiLkjyUDsgXWAwSEgpXmEpVDooMV05QVfzSUgSLl8vPUgtRjU3MjYKRjsRLloTXVQkYmcuMV3zYzP3NGPxRkUOVjk2MWXqYWApTUT3TjMzRDIoQlspK1r4YlMgTT7qal44L0UvVCQNRTY3ayc4UjMXL0QYUToZVjnzSWkgMiEndSAUbEgqbjYyXUgzdiX2bT8yLF0USWj8MV0XM0T2UmgiLznvcT0IUUQuNWcGJzDuXTMsMmH1cFMQVSYCdUELXiU5PTcnMWAyYToYUlc0X2QTMjQLcUACLSX8RkgCJ2ImMEcvdDYlLlgNLFz3OWIgYGAjYDoLQicFMWADXzLxUCg0XlQkOUcZYlL8PjYyXyUmaVIUXUggcl4pRDUxQzkuU2ggdFf8by0pSiETcTvqYCMBazIMLDoYRlMjTlkFcSADVVQyU1YsYyQySEcDPycsUl01Xj7qVSAGbSMkXSMmUVEYUDbzZkc4QyMpYjkBQ1UJRkAQazYuLDIkXjkRM1YLVScUcVMgcFkUcCk0cDoxRhs0ZCE5J1UCXTHvMmkLQ1UQOTsUNCD8LEYTPkIXUzH1X1QkZSIZVkAxQz8lSzMnckEDLCUFPWI2a2IUZmT4dDD4MDIIRlMRMmgQYToDZmgSS1oKMC0LQzEzclcnRCXvVjoyYCYlTzsITikscEMvc0IiPlY0LEkhVjojZmcwdkQwK0ALRiIBNUUyZygpQTIpbigJTGcZU0YTczk0clgCZSgoUkUybmfzQkYpUkQXREcUb1oDU1UpPSUwLiIsJzgnRzYFSlQsQ2oRX0Ajal82YC0WXicXajoJUUovXSApZWgRXSIiXR8WVmY3UmoZXV4zXkY3UV8FaloQTiIgYUP1Ri=uLVshRiHqRToIZ0cZbmjwSCUXQiTxSl0UYjnuRTEJTT8lUj3vMFIPSVfzVkcIS1IANGnzZ0E5Sl8lPSATJ2QsLUkVa0YpSykJJz73RjHzMkUQUToURzkYUT4CamMJZkIkdiUCbjQJaxs2a1osUTcuRkAKdGYXVkk3c0DqUyghMTXvNFEnYkDqLV4qdjUpTGMXXSMhZWEqa2oVcEozbhr0aWgoSmgTUEA3K2AyNTkVZFc2OWoUalYma1jqLVsKX0cLclglKzsLdUI4RlIhJzEVdVMBUTECMD4iZV7ydFf4RUU4TmUROSj0b0URPUbzUiESUCgpLF0yKzvyaikCYkQuRiIINCT0NTEidig4djgURWgXLyP4NTfzQ0MDaTP8Q2gHbjolcSQKJy0XPSIVQWo3Rz4yPzkHb2QtSyMtJ1YiXzDzXycRKzExaj72YFouNWUgXz4JXkcFQjwxVFoWLjQlTUUiTlI3UD8RPxryal8AVGogUUo5RlH4QTgCbjQxMEAzUlYHOT4qYicAPkEuPVMwQDfzLFszR1YuRWoZU14pSmkHS0osajMiY1PqNR8qX0IqXygjZlQCc0cuL2kuZl4mVlLzY1oTZlsKZmATR0TybDYpTUo4cl0lTDMhYj0FTkYQdEf0ZmQCTTsqSSQCK174X2QLRWQCK1cCXlsgXjz1OTYSX1juK2cga0MWYFLqTiLxLSPvUVLvai0tPzMuUTQqJyTuL0kAbiYsSWIOcDMqbzQkczUDPjs5VWYlVUcjbB7qNWMFQGTwYUfwMVU1Um=wT10qUmfuQy0XM0AqTVUzRlkJOWgkNUYxVEQXST0qMFE1VjgPVGooUVUtYWEyRUQmP1gnY2jvMkgTVR7yNCIWUmcYKz8KQ1EkP13yUlP1SjsTYkMOUDn0czjzST0ldV4iZUcBRjgJY1QsMlgBQTQRMzMndS0IZj8WRVQKa0XzalkRUSX0Q0okQEcFUVT0R1EJdGj4K0AXY0kkYVUZTD4OaTc4J0IXa1r8MiUqZy0YRkoXYkP8cD8lYFkCdCQ2Y2YmJ2Q1TTktU2QtKy0tbGQXLyAUYB8UdDX1akAqZ1MIJzXqdCMybWjvYzbwYFEuaVczPmcyX0YIdDgAbEM4RT8uPkAIMmIiVkAqYTQjZTc5Y2ksQVM1OT8WQljqUEIYPV3wXkU3RzQLQy=wXx7wNT3qLVg5M14ubTszVF0jMV43Rj4hMFksP1MQPUDvcTvyMjEEQB8LdiEDRUEVYEkDMGQQTjMHKz8ZdD4PUCDwUjfzNTQobSHwVjgDX2ghakUKUWkFPyYucyfwYiIvRCMWTUkOX0UTUmcjQEnqVDMHbCg3Pl3ydWoNLiEYYTYicEAWNSY3Y0kiMUAmQ14YYS0nY2kqTTY5Q2DuNDEUMEQkdTYyZ17yaUQpcTjwdVIAYyg2ZUkmX2kHMSDzXSMCNWoiU1z0YD8DP0LzZzgHQUb3azL0TWAhdj8oTGoCZV0YVDH2b2f0dkf4VjEWTVYCK2oxbiQqZ2QjYWMoLVr8SiEgZUEPQiM1aSEvThsvaTIUJz0oX1byUiQMQVoYZl0Ya1MVa0ECdiH4My=zTigOZmbwP173TzsHSGQASEQCVDfwUx8wNWcKJzguY1cMUVoHTl0QYUczSkDwcWgVUCz2aVkRLlUTVTINbWgZOVHzLl4LdCcZblYoT1sIcWgqaSIwYF3vdTYyMlghVFoiQ0osLRr2dD4vcig1azoEZS02czUEVVoCXlgGZGokcDcFdDc3UWYYLFU5ZhsDUD8vQV0iYT8KUFIOLWExdig2bWcgbWMTREo5MTLyVVQDXVMHLTIhJzQwOR8HLTE2SB7uK2YTcGgIcmMkQzr2TyXqQyklRSkJVTX2Xlb2dGEtZWMxUSMMMCQ1QWTvLEYQUmc1Qzk2Rz0RSTT8Y1LuXjzydCMOLlI5b0AWdC04Ylg1MEP1aVIxOUQLXkkNLDkYc2EmdGoTVTjvXjb4dDYtYDn4Z2=wPjcxQjwOQ1cTVlIOU2IoUCkYTkHyaVoNXlgyPTkvNGMpPRssUD0vQFT4NGUmQ0oRRiYGdT45NTsSYTUmX1c2Y0INbjIAcT0JaVIHXj8UMGcYTUonLTQ5a2g5LzIvZTs5PzT1PVotRUguZmQqQ1k0J10gaSYna2nxVCkpch8Jah83SlcsMl0jXyIzS0f8TDovSkElZDTwbWP1RSkjJ0YYNCkCSCXwQBsUOUgHMWghSD8BTWkQYibzbWgoPzMMQB8OTEoYUUQDT0UlcjQpYRsQalYpUEcqRTkwPkEjbUARTmc1XTUpYUACJ0AgZSMkQh8MQlQgTykFLkIqbzo5SVP1SyPxPiITZDUASTo5VTYXTWcPYCMZPlbvLiQENUI1SFUGX14sZ2kQaSU3YWkHYWIJXjgNUkUtRjPqSToQSUI0YWQtXmD0UVola0QNRjY4Ri02UGAESz0XcEQ1Rxr0YTwvYk=yUT8ib1IpPz8pXS0oPWIiPijxZmo4ajIRLWf8cVUGMGn8LGj3XV4MSWfxJ0YwSTMzREnyc2Awb2L8RDwXMmokMy0gRSjyRyQIVkcyMTY3OUgxQj0ZMkgNTTk5Sl4PcEUPOWU1UWckYjb2OTshdUIncDU1Qzb2UV05UlzwPSUQKyf8TCY5cy0GMSkHVmoMMUQ5Z0Q3djMIVl4CZygiXj8UUF4RdTEPRC0GSUI1cCAzRGoSQGcZc18QdF8gTEoWSx8tcDUGYigKSj8XRx85YjwmRTPzL14gNEMpZTQ5K1IzVGQ4Y2cnSCIycCUDQ0QjQx8zdD0WYicQXWgTZyEGSmIoZFcPcEgnQUAUYlYnQ2kKbWozc1o5YhrvYjIwNR7uPjL3KyYGVD4ETWQLXl4JPiPxKyD4TDjwRiQpM0MPdmUmSWolYTP3LUUoRSD8QUo5MTkyZFssQzLzSSgJQmIOTzolNDo4bhr3UyElUz4obzoZQh8UNB8pU0Q4TjMwZGQodUgyRlklajD8XWMUPjM3a0gEZlQtTGMiUjc5S2Ala0UPOT8EXTk3USUITjcDbhsvS1sXLVYYQ14MYGYMTFs1ajkNaVEIcyQqdDwEc141LDr8Yl8OTFMidTkLcTwIQigqTkQqSDcnbCz8PkEgRTYZLEIuahsAUFMhUTM4XRryUmQRayQUOVILRFr2djYiVjElTikoSmgxNWM3LUIUcEAlS0AqYFD8UC0OalsUXSY0ZTERb1cOUCANcDkRcj8GVhsIRj0SXS0nbloINUIgcDYidj8SZlsTYzIRUWciXmQiNFHwYUkKUFYWLkQVVEAkTCUtUGcTRyX0SV4ObzIIUF4VXVf4M1IyZykUTlEYR13xbCkyPzMzb178RzkkX0UyamcgZlECXWMHa1YBMTfvUF0LR2MsVj8pMSUEOB8IaVEmYTQCOfzJODYubl0gcFUeQlwgYy37KzYubl0gcFUeQlwgYy3MBiwAcF8sZWogcFkuak8FaFEmOi=7KzEza10odlEzZV8tWzYrXVb9CPn7TGIucFUicDQuX2UsYV4zOi=7K0Axa2QkX2QDa1M0aVUtcC3MBiwSYVErT1UxZVErOiUFdT4pUDj8alIuQEEnKyEJUVMBYjMqYTEOVGAZQyf1dmQ3TBsRbykHR10jbkYYZUbxMGXySSALc1EmQWESM2Ur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8;top:-914;width:2379;height:2379;mso-wrap-style:none;v-text-anchor:middle" type="_x0000_t75">
                  <v:imagedata r:id="rId5" o:detectmouseclick="t"/>
                  <v:stroke color="#3465a4" joinstyle="round" endcap="flat"/>
                  <w10:wrap type="none"/>
                </v:shape>
                <v:shape id="shape_0" stroked="f" o:allowincell="f" style="position:absolute;left:4598;top:-914;width:2379;height:2379;mso-wrap-style:none;v-text-anchor:middle" type="_x0000_t75">
                  <v:imagedata r:id="rId6" o:detectmouseclick="t"/>
                  <v:stroke color="#3465a4" joinstyle="round" endcap="flat"/>
                  <w10:wrap type="none"/>
                </v:shape>
                <v:shape id="shape_0" stroked="f" o:allowincell="f" style="position:absolute;left:4598;top:-91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i w:val="false"/>
          <w:iCs w:val="false"/>
          <w:sz w:val="32"/>
          <w:szCs w:val="32"/>
          <w:lang w:val="en-US" w:eastAsia="zh-CN"/>
        </w:rPr>
        <w:t xml:space="preserve">                        </w:t>
      </w:r>
      <w:r>
        <w:rPr>
          <w:rFonts w:ascii="仿宋_GB2312" w:hAnsi="仿宋_GB2312" w:cs="宋体" w:eastAsia="仿宋_GB2312"/>
          <w:i w:val="false"/>
          <w:iCs w:val="false"/>
          <w:sz w:val="32"/>
          <w:szCs w:val="32"/>
          <w:lang w:val="en-US" w:eastAsia="zh-CN"/>
        </w:rPr>
        <w:t xml:space="preserve">清远市清城区财政局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pPr>
      <w:r>
        <w:rPr>
          <w:rFonts w:eastAsia="仿宋_GB2312" w:cs="仿宋_GB2312" w:ascii="仿宋_GB2312" w:hAnsi="仿宋_GB2312"/>
          <w:i w:val="false"/>
          <w:iCs w:val="false"/>
          <w:sz w:val="32"/>
          <w:szCs w:val="32"/>
          <w:lang w:val="en-US" w:eastAsia="zh-CN"/>
        </w:rPr>
        <w:t xml:space="preserve">                          </w:t>
      </w:r>
      <w:r>
        <w:rPr>
          <w:rFonts w:eastAsia="仿宋_GB2312" w:cs="宋体" w:ascii="仿宋_GB2312" w:hAnsi="仿宋_GB2312"/>
          <w:i w:val="false"/>
          <w:iCs w:val="false"/>
          <w:sz w:val="32"/>
          <w:szCs w:val="32"/>
          <w:lang w:val="en-US" w:eastAsia="zh-CN"/>
        </w:rPr>
        <w:t>2022</w:t>
      </w:r>
      <w:r>
        <w:rPr>
          <w:rFonts w:ascii="仿宋_GB2312" w:hAnsi="仿宋_GB2312" w:cs="宋体" w:eastAsia="仿宋_GB2312"/>
          <w:i w:val="false"/>
          <w:iCs w:val="false"/>
          <w:sz w:val="32"/>
          <w:szCs w:val="32"/>
          <w:lang w:val="en-US" w:eastAsia="zh-CN"/>
        </w:rPr>
        <w:t>年</w:t>
      </w:r>
      <w:r>
        <w:rPr>
          <w:rFonts w:eastAsia="仿宋_GB2312" w:cs="宋体" w:ascii="仿宋_GB2312" w:hAnsi="仿宋_GB2312"/>
          <w:i w:val="false"/>
          <w:iCs w:val="false"/>
          <w:sz w:val="32"/>
          <w:szCs w:val="32"/>
          <w:lang w:val="en-US" w:eastAsia="zh-CN"/>
        </w:rPr>
        <w:t>11</w:t>
      </w:r>
      <w:r>
        <w:rPr>
          <w:rFonts w:ascii="仿宋_GB2312" w:hAnsi="仿宋_GB2312" w:cs="宋体" w:eastAsia="仿宋_GB2312"/>
          <w:i w:val="false"/>
          <w:iCs w:val="false"/>
          <w:sz w:val="32"/>
          <w:szCs w:val="32"/>
          <w:lang w:val="en-US" w:eastAsia="zh-CN"/>
        </w:rPr>
        <w:t>月</w:t>
      </w:r>
      <w:r>
        <w:rPr>
          <w:rFonts w:eastAsia="仿宋_GB2312" w:cs="宋体" w:ascii="仿宋_GB2312" w:hAnsi="仿宋_GB2312"/>
          <w:i w:val="false"/>
          <w:iCs w:val="false"/>
          <w:sz w:val="32"/>
          <w:szCs w:val="32"/>
          <w:lang w:val="en-US" w:eastAsia="zh-CN"/>
        </w:rPr>
        <w:t>7</w:t>
      </w:r>
      <w:r>
        <w:rPr>
          <w:rFonts w:ascii="仿宋_GB2312" w:hAnsi="仿宋_GB2312" w:cs="宋体" w:eastAsia="仿宋_GB2312"/>
          <w:i w:val="false"/>
          <w:iCs w:val="false"/>
          <w:sz w:val="32"/>
          <w:szCs w:val="32"/>
          <w:lang w:val="en-US" w:eastAsia="zh-CN"/>
        </w:rPr>
        <w:t>日</w:t>
      </w:r>
      <w:r>
        <w:rPr>
          <w:rFonts w:ascii="仿宋" w:hAnsi="仿宋" w:cs="宋体" w:eastAsia="仿宋"/>
          <w:i w:val="false"/>
          <w:iCs w:val="false"/>
          <w:sz w:val="32"/>
          <w:szCs w:val="32"/>
        </w:rPr>
        <w:t xml:space="preserve">   </w:t>
      </w:r>
    </w:p>
    <w:sectPr>
      <w:headerReference w:type="default" r:id="rId8"/>
      <w:footerReference w:type="default" r:id="rId9"/>
      <w:type w:val="continuous"/>
      <w:pgSz w:w="11906" w:h="16838"/>
      <w:pgMar w:left="1587" w:right="1474"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NewNewNewNew"/>
    <w:qFormat/>
    <w:pPr>
      <w:widowControl/>
    </w:pPr>
    <w:rPr>
      <w:rFonts w:ascii="宋体" w:hAnsi="宋体" w:cs="宋体"/>
      <w:kern w:val="0"/>
      <w:szCs w:val="21"/>
    </w:rPr>
  </w:style>
  <w:style w:type="paragraph" w:styleId="P0">
    <w:name w:val="p0"/>
    <w:basedOn w:val="New3"/>
    <w:qFormat/>
    <w:pPr>
      <w:widowControl/>
    </w:pPr>
    <w:rPr>
      <w:kern w:val="0"/>
      <w:szCs w:val="21"/>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5:00Z</dcterms:created>
  <dc:creator>aa</dc:creator>
  <dc:description/>
  <dc:language>en-US</dc:language>
  <cp:lastModifiedBy>aa</cp:lastModifiedBy>
  <dcterms:modified xsi:type="dcterms:W3CDTF">2022-11-15T02:52:30Z</dcterms:modified>
  <cp:revision>3</cp:revision>
  <dc:subject/>
  <dc:title>清远市清城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