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不合格项目解读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不挥发酸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以乳酸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不挥发酸是食醋中总酸的一种，以乳酸为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可以使食醋的酸味绵长，柔软可口。不挥发酸含量不足，在一定程度上会影响食醋的口感和风味。造成不会发酸不合格的原因，可能是生产加工过程中发酵工艺控制不当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黄曲霉毒素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黄曲霉毒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已知的化学物质中致癌性最强的一种。黄曲霉毒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对包括人和若干动物具有强烈的毒性，其毒性作用主要是对肝脏的损害。花生油产品中黄曲霉毒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B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不合格的主要原因有：花生原料在种植、采收、运输及储存过程中受到黄曲霉等霉菌污染，企业在生产时没有严格挑拣花生原料和进行相关检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企业没有采用精炼工艺或工艺控制不当。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城区燕敏</cp:lastModifiedBy>
  <cp:lastPrinted>2019-02-20T16:36:00Z</cp:lastPrinted>
  <dcterms:modified xsi:type="dcterms:W3CDTF">2022-12-29T02:49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