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Calibri" w:hAnsi="Calibri" w:eastAsia="仿宋_GB2312" w:cs="Times New Roman"/>
          <w:b/>
          <w:b/>
          <w:bCs/>
          <w:color w:val="000000"/>
          <w:kern w:val="2"/>
          <w:sz w:val="44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44"/>
          <w:szCs w:val="30"/>
          <w:lang w:val="en-US" w:eastAsia="zh-CN" w:bidi="ar-SA"/>
        </w:rPr>
        <w:t>20</w:t>
      </w:r>
      <w:r>
        <w:rPr>
          <w:rFonts w:eastAsia="仿宋_GB2312" w:cs="Times New Roman"/>
          <w:b/>
          <w:bCs/>
          <w:color w:val="000000"/>
          <w:kern w:val="2"/>
          <w:sz w:val="44"/>
          <w:szCs w:val="30"/>
          <w:lang w:val="en-US" w:eastAsia="zh-CN" w:bidi="ar-SA"/>
        </w:rPr>
        <w:t>20</w:t>
      </w:r>
      <w:r>
        <w:rPr>
          <w:rFonts w:ascii="Calibri" w:hAnsi="Calibri" w:cs="Times New Roman" w:eastAsia="仿宋_GB2312"/>
          <w:b/>
          <w:bCs/>
          <w:color w:val="000000"/>
          <w:kern w:val="2"/>
          <w:sz w:val="44"/>
          <w:szCs w:val="30"/>
          <w:lang w:val="en-US" w:eastAsia="zh-CN" w:bidi="ar-SA"/>
        </w:rPr>
        <w:t>年</w:t>
      </w:r>
      <w:r>
        <w:rPr>
          <w:rFonts w:cs="Times New Roman" w:eastAsia="仿宋_GB2312"/>
          <w:b/>
          <w:bCs/>
          <w:color w:val="000000"/>
          <w:kern w:val="2"/>
          <w:sz w:val="44"/>
          <w:szCs w:val="30"/>
          <w:lang w:val="en-US" w:eastAsia="zh-CN" w:bidi="ar-SA"/>
        </w:rPr>
        <w:t>清远市</w:t>
      </w:r>
      <w:r>
        <w:rPr>
          <w:rFonts w:ascii="Calibri" w:hAnsi="Calibri" w:cs="Times New Roman" w:eastAsia="仿宋_GB2312"/>
          <w:b/>
          <w:bCs/>
          <w:color w:val="000000"/>
          <w:kern w:val="2"/>
          <w:sz w:val="44"/>
          <w:szCs w:val="30"/>
          <w:lang w:val="en-US" w:eastAsia="zh-CN" w:bidi="ar-SA"/>
        </w:rPr>
        <w:t>清城区科技计划项目</w:t>
      </w:r>
    </w:p>
    <w:p>
      <w:pPr>
        <w:pStyle w:val="Normal"/>
        <w:ind w:left="0" w:right="0" w:hanging="0"/>
        <w:jc w:val="center"/>
        <w:rPr>
          <w:rFonts w:ascii="Calibri" w:hAnsi="Calibri" w:eastAsia="仿宋_GB2312" w:cs="Times New Roman"/>
          <w:b/>
          <w:b/>
          <w:bCs/>
          <w:color w:val="000000"/>
          <w:kern w:val="2"/>
          <w:sz w:val="44"/>
          <w:szCs w:val="30"/>
          <w:lang w:val="en-US" w:eastAsia="zh-CN" w:bidi="ar-SA"/>
        </w:rPr>
      </w:pPr>
      <w:r>
        <w:rPr>
          <w:rFonts w:ascii="Calibri" w:hAnsi="Calibri" w:cs="Times New Roman" w:eastAsia="仿宋_GB2312"/>
          <w:b/>
          <w:bCs/>
          <w:color w:val="000000"/>
          <w:kern w:val="2"/>
          <w:sz w:val="44"/>
          <w:szCs w:val="30"/>
          <w:lang w:val="en-US" w:eastAsia="zh-CN" w:bidi="ar-SA"/>
        </w:rPr>
        <w:t>申报指南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本年项目申报，重点支持工农业技术研发、引进技术消化再创新、实施高新技术成果转化及产业化，公共服务平台建设、疾病防治和中小学校科学馆（室）建设试点示范等等。优先支持专利产出较高、产业化前景较好的项目。申报类别分为产业技术研究与开发、产学研合作专项两类，其中产学研合作专项必须以本区域内企业为主承担单位，并与合作单位签订有效的合作协议（协议有效期涵盖项目实施期）。项目支持方式均为竞争性立项无偿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一、工业领域（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题编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2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内容：围绕新材料、先进制造、生物医药等为主的新兴产业及军民共用技术开展技术攻关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新材料技术：重点支持半导体材料、建筑节能材料、金属材料、非金属材料、高分子材料等新技术、新工艺、新产品的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先进制造技术：重点支持光机电一体化技术应用、自动化生产装备、新型电子信息及电子元器件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生物医药技术：重点支持生物制药、发酵工程、生化工程等关键技术攻关和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军民融合技术：聚焦关键性技术，引导军民融合科技创新联合攻关，推动军民融合项目落地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绩效目标：项目实施期内，达到以下目标之一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累计新增销售收入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或新增税收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申请发明专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件或获得实用新型专利授权（或软件著作权登记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件以上，形成新产品、新材料、新装备或新工艺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符合《关于组织申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目具有较强的创新性、先进性，能够引领行业发展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目必须有明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可量化的技术指标和经济指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经费预算合理，知识产权归属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优先支持建有工程中心等研发平台企业申报的项目，优先支持拥有自主知识产权核心技术的项目，优先支持有企业科技特派员对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优先支持高新技术企业和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二、农业领域（专题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内容：支持高效适用的农业生物技术、动植物新品种引进与选育、现代种养与繁育技术、特色作物栽培、农产品与食品加工技术、植物保护技术、动物疫病防控技术、生物肥料、标准化规模畜禽养殖场栏舍设计与通风管理、农业机械化、农产品食品安全生产技术等研究与示范、生态友好型农业、农业信息化、林业技术研究与推广应用。支持中药材规范化种植、中医药健康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绩效目标：获得一批适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现代农业新技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形成指导推广应用的技术规程，建成一批示范基地。建成中药材规范化种植示范基地，提供安全有效的中药材，开发一批中医药健康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申报要求：符合《关于组织申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，优先支持农业种养示范性企业、社会效益显著、能有效带动周边农户增收的项目，优先支持有农业科技特派员对接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三、社会发展领域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专题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环境及危化品安全技术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垃圾资源化处理技术研究和示范，水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大气污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技术、土壤重金属污染控制与修复技术、农田面源污染控制技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建材、可再生能源、清洁能源等绿色产业技术创新及推广应用，工业节能环保新工艺、新流程、新装备研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安全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科学技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防火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象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安全生产技术和危险化学品生产、储存、使用、经营、运输、废弃处置安全技术的开发，加快安全技术装备的推广应用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环境治理方案。形成一批关键性和共性技术与装备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要求：符合《关于组织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清远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城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技计划项目的通知》中明确的要求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方式：竞争性立项无偿资助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拟支持强度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0"/>
          <w:lang w:val="en-US" w:eastAsia="zh-CN" w:bidi="ar-SA"/>
        </w:rPr>
        <w:t>专题二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疾病防治（专题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内容：支持我区地方性多发病、难治性疾病、慢性病、传染病、皮肤病的防治，早期诊断与临床治疗新技术、新方法的研究与应用；支持优生优育和生殖健康技术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绩效目标：形成相关疾病的临床诊治规程标准；提高产前诊断能力和不孕不育的诊疗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符合《关于组织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目负责人应具有中级及以上职称或研究生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提供查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涉及人体试验的项目，须提供医院伦理委员会审查批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四、科技服务机构能力建设（专题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内容 ：支持科技服务机构创新商业模式、服务模式，开发新型科技服务产品，提升为我区企业科技创新而开展的创业孵化、技术咨询、研发设计、检验检测、技术转移、科技资源共享、科技金融、技术培训等专业性或综合性科技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绩效目标：开展新型科技服务产品，科技服务能力有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符合《关于组织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）机构具有独立的法人资格，并且已运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年以上 ，具有不少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人的专职服务团队，大专以上学历从业人员占全体人员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以上（提供人员信息及社保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）机构财务管理制度健全，持续性开展公共技术服务；具有不低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 xml:space="preserve">家的科技型中小微企业服务对象群体；服务总体满意度达到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以上（提供客户满意度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普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（专题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0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专题内容：支持清远市清城区中小学校建立校园小型科学馆（室）或升级改造现有的校园青少年科技教育基地、校园科技活动场所，设置展教区、阅读区、实践区、教学区等功能区域，配备互动性强的展教、实验产品，摆放一些科普展板、科普图书等科业产品，嵌入数字化科普信息终端，开展身边科学、健康卫生、绿色环保、低碳生活、安全应急、科技发明创新实践、科学小实验等各类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绩效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充分利用校园场地，设置一间教室或能够符合要求的空间，设置展教区、阅读区、实践区、教学区等功能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展教区配备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件（套）互动性强的科普展教、实验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阅读区摆放一批科普图书、科普展板及科技创意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实践区嵌入数字化科普信息终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开发系列科普教育课程，经常开展身边科学、健康卫生、绿色环保、低碳生活、安全应急、科技发明创新实践、科学小实验等主题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推荐的中小学校应具备基本的场地资源，能够安排一间教室或一定的空间场地用于校园科学馆（室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被推荐的中小学校应提供建设或升级改造科学馆（室）简要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校园科学馆（室）应配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名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兼职科技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校园科学馆（室）应开放共享，发挥示范辐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目合同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01</dc:creator>
  <dc:description/>
  <dc:language>en-US</dc:language>
  <cp:lastModifiedBy>40101</cp:lastModifiedBy>
  <cp:lastPrinted>2019-04-28T09:01:00Z</cp:lastPrinted>
  <dcterms:modified xsi:type="dcterms:W3CDTF">2020-05-21T02:23:39Z</dcterms:modified>
  <cp:revision>1</cp:revision>
  <dc:subject/>
  <dc:title>附件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