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清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远市清城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.3830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6175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.7654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08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朱健芬</cp:lastModifiedBy>
  <dcterms:modified xsi:type="dcterms:W3CDTF">2023-10-09T03:43:2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321</vt:lpwstr>
  </property>
</Properties>
</file>