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清城区扶贫资产管理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收益分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试行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征求意见稿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我区扶贫资产规范管理和有效利用，落实扶贫资产建后管护责任，提高扶贫资金使用成效，</w:t>
      </w:r>
      <w:r>
        <w:rPr>
          <w:rFonts w:ascii="仿宋_GB2312" w:hAnsi="仿宋_GB2312" w:cs="仿宋_GB2312" w:eastAsia="仿宋_GB2312"/>
          <w:sz w:val="32"/>
          <w:szCs w:val="32"/>
        </w:rPr>
        <w:t>确保我区扶贫开发项目发挥长期效益，</w:t>
      </w:r>
      <w:r>
        <w:rPr>
          <w:rFonts w:ascii="仿宋_GB2312" w:hAnsi="仿宋_GB2312" w:eastAsia="仿宋_GB2312"/>
          <w:sz w:val="32"/>
          <w:szCs w:val="32"/>
        </w:rPr>
        <w:t>根据广东省农业厅、广东省财政厅、广东省扶贫开发办公室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做好新时期精准扶贫精准脱贫资产收益扶贫工作的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eastAsia="仿宋_GB2312"/>
          <w:sz w:val="32"/>
          <w:szCs w:val="32"/>
        </w:rPr>
        <w:t>号）、《广东省扶贫开发办公室 广东省财政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加强和规范产业扶贫资金使用管理的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粤农扶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98 </w:t>
      </w:r>
      <w:r>
        <w:rPr>
          <w:rFonts w:ascii="仿宋_GB2312" w:hAnsi="仿宋_GB2312" w:eastAsia="仿宋_GB2312"/>
          <w:sz w:val="32"/>
          <w:szCs w:val="32"/>
        </w:rPr>
        <w:t>号）、《广东省扶贫开发办公室 广东省财政厅关于进一步规范和加强扶贫资产管理工作的通知》（粤农扶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3 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规定，结合我区实际，制定本办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、权属界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明确资产范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适用本办法管理的扶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各街镇、各部门、各帮扶单位围绕脱贫攻坚组织实施的扶贫开发项目。资产范围是指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中央、省、市（含广州市）、区各级各类财政专项扶贫资金以及其他用于支持脱贫攻坚资金、帮扶单位自筹资金、社会扶贫资金等投入扶贫领域形成的资产（包括接收捐赠的实物资产），全部纳入管理范围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前形成的扶贫资产追溯资产状态、厘清权属关系、做好资产登记，在清产核资基础上纳入扶贫资产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明确资产分类。</w:t>
      </w:r>
      <w:r>
        <w:rPr>
          <w:rFonts w:ascii="仿宋_GB2312" w:hAnsi="仿宋_GB2312" w:cs="仿宋_GB2312" w:eastAsia="仿宋_GB2312"/>
          <w:sz w:val="32"/>
          <w:szCs w:val="32"/>
        </w:rPr>
        <w:t>扶贫资产主要分为公益性扶贫资产、经营性扶贫资产和到户类扶贫资产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益性扶贫资产</w:t>
      </w:r>
      <w:r>
        <w:rPr>
          <w:rFonts w:ascii="仿宋_GB2312" w:hAnsi="仿宋_GB2312" w:cs="仿宋_GB2312" w:eastAsia="仿宋_GB2312"/>
          <w:sz w:val="32"/>
          <w:szCs w:val="32"/>
        </w:rPr>
        <w:t>主要指围绕改善村庄基本生产生活条件建设的公益性基础设施、公共服务类固定资产，包括使用扶贫资金建设的道路交通、农田水利、供水饮水、文化、教育、卫生以及捐赠的办公设施设备、交通工具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营性扶贫资产</w:t>
      </w:r>
      <w:r>
        <w:rPr>
          <w:rFonts w:ascii="仿宋_GB2312" w:hAnsi="仿宋_GB2312" w:cs="仿宋_GB2312" w:eastAsia="仿宋_GB2312"/>
          <w:sz w:val="32"/>
          <w:szCs w:val="32"/>
        </w:rPr>
        <w:t>主要包括扶贫资金投入发展种植业、养殖业、农产品加工业、手工业、电站、商铺、房屋、土地等形成的产业类经营性资产，投入农业农村设施、电等资产收益扶贫项目形成的权益类经营性资产，直接入股市场经营主体的股权类资产（含返还入股本金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到户类扶贫资产</w:t>
      </w:r>
      <w:r>
        <w:rPr>
          <w:rFonts w:ascii="仿宋_GB2312" w:hAnsi="仿宋_GB2312" w:cs="仿宋_GB2312" w:eastAsia="仿宋_GB2312"/>
          <w:sz w:val="32"/>
          <w:szCs w:val="32"/>
        </w:rPr>
        <w:t>主要指为扶持贫困户发展生产所构建的生物资产或固定资产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明确资产权属。</w:t>
      </w:r>
      <w:r>
        <w:rPr>
          <w:rFonts w:ascii="仿宋_GB2312" w:hAnsi="仿宋_GB2312" w:cs="仿宋_GB2312" w:eastAsia="仿宋_GB2312"/>
          <w:sz w:val="32"/>
          <w:szCs w:val="32"/>
        </w:rPr>
        <w:t>依据《村集体经济组织会计制度》《广东省农村集体资产管理条例》等有关规定，明确扶贫资产权属，按照资金类别和用途明确资产所有权和收益权。村级实施的扶贫项目产权属归村集体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区级实施的扶贫项目产权归属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。资产所有者要分类分项记录资产明细，建立扶贫资产内部管理制度。村集体扶贫资产全部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城区</w:t>
      </w:r>
      <w:r>
        <w:rPr>
          <w:rFonts w:ascii="仿宋_GB2312" w:hAnsi="仿宋_GB2312" w:cs="仿宋_GB2312" w:eastAsia="仿宋_GB2312"/>
          <w:sz w:val="32"/>
          <w:szCs w:val="32"/>
        </w:rPr>
        <w:t>农村“三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平台。到户类扶贫资产原则上所有权归属贫困户，可只登记不确权。国家及省市相关部门对扶贫资产产权归属有明确规定的，参照有关规定执行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责任分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坚持高位推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清城区扶贫资产管理领导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书记任组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扶贫资产管理领导小组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对全区扶贫资产管理及收益分配进行统筹，负责做好顶层设计、重大决策、推动落实、系统监管、日常监督、解决重大问题等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明确职责分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业农村局（区扶贫办）是扶贫资产管理及收益分配的牵头执行部门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扶贫资产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的日常工作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扶贫资产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提供决策意见、建议；区财政局负责做好扶贫资产及收益分配的监管和绩效考核；区审计局负责扶贫资产及收益分配的审计监督；各街（镇）负责监督管理行政村扶贫资产及收益分配，并及时将资产变化情况报区农业农村局（区扶贫办）备案；村委会负责行政村扶贫资产管理及收益分配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资产经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坚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依法经营。</w:t>
      </w:r>
      <w:r>
        <w:rPr>
          <w:rFonts w:ascii="仿宋_GB2312" w:hAnsi="仿宋_GB2312" w:cs="仿宋_GB2312" w:eastAsia="仿宋_GB2312"/>
          <w:sz w:val="32"/>
          <w:szCs w:val="32"/>
        </w:rPr>
        <w:t>扶贫资产由资产所有者或委托授权人自主经营，或依法以合同、协议等形式，采取托管承包、租赁、股份合作等方式确定经营者。扶贫资产监管主体直接经营扶贫资产的，须明确经营责任和经营目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采取托管、租赁、合作等方式经营扶贫资产的，监管主体与经营主体之间须签订合同，明确双方的权利和义务。扶贫资产管护费用可从经营收入中列支。扶贫资产为固定资产的须依规计提折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坚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依法变更。</w:t>
      </w:r>
      <w:r>
        <w:rPr>
          <w:rFonts w:ascii="仿宋_GB2312" w:hAnsi="仿宋_GB2312" w:cs="仿宋_GB2312" w:eastAsia="仿宋_GB2312"/>
          <w:sz w:val="32"/>
          <w:szCs w:val="32"/>
        </w:rPr>
        <w:t>扶贫资产经营者和经营方式发生变更的，须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（区</w:t>
      </w:r>
      <w:r>
        <w:rPr>
          <w:rFonts w:ascii="仿宋_GB2312" w:hAnsi="仿宋_GB2312" w:cs="仿宋_GB2312" w:eastAsia="仿宋_GB2312"/>
          <w:sz w:val="32"/>
          <w:szCs w:val="32"/>
        </w:rPr>
        <w:t>扶贫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未经资产所有者同意，不得擅自改变扶贫资产所有权性质。对扶贫资产进行转让或采取租赁经营、股份经营、联营等方式而发生权属转移的，须进行资产评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坚持依法处置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自然灾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意外事故</w:t>
      </w:r>
      <w:r>
        <w:rPr>
          <w:rFonts w:ascii="仿宋_GB2312" w:hAnsi="仿宋_GB2312" w:cs="仿宋_GB2312" w:eastAsia="仿宋_GB2312"/>
          <w:sz w:val="32"/>
          <w:szCs w:val="32"/>
        </w:rPr>
        <w:t>等不可抗力造成扶贫资产损毁情形的，如果能够修复、改造的，尽快恢复使用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确无法修复、改造利用的，应在合宜评估后，按有关规定予以资产核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因人为因素造成扶贫资产损毁的，追究相关人员的管理责任和经济责任。扶贫资产依规处置后处置所得应全部收归财政后统筹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先安排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开发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项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收益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 w:bidi="ar"/>
        </w:rPr>
        <w:t>明确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bidi="ar"/>
        </w:rPr>
        <w:t>收益用途。</w:t>
      </w:r>
      <w:r>
        <w:rPr>
          <w:rFonts w:ascii="仿宋_GB2312" w:hAnsi="仿宋_GB2312" w:cs="仿宋_GB2312" w:eastAsia="仿宋_GB2312"/>
          <w:bCs/>
          <w:sz w:val="32"/>
          <w:szCs w:val="32"/>
        </w:rPr>
        <w:t>扶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产</w:t>
      </w:r>
      <w:r>
        <w:rPr>
          <w:rFonts w:ascii="仿宋_GB2312" w:hAnsi="仿宋_GB2312" w:cs="仿宋_GB2312" w:eastAsia="仿宋_GB2312"/>
          <w:bCs/>
          <w:sz w:val="32"/>
          <w:szCs w:val="32"/>
        </w:rPr>
        <w:t>收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优先用于扶持区级重点困难村、贫困户，优先用于产业扶贫、就业扶贫、消费扶贫等。脱贫攻坚任务结束或合同期满后，以有利于巩固脱贫成果及衔接乡村振兴为原则进行分配，可结合实际用于相对贫困人口增收项目、乡村振兴公益性项目等。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产业扶贫项目。支持相对贫困人口发展生产，包括支持相对贫困对象发展种植业、养殖业、农产品加工业、手工业、乡村旅游业、电子商务和物流配送服务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就业扶贫项目。支持相对贫困人口提高技能和实现就业，包括农民适用技术培训和技能培训、促进相对贫困家庭劳动力就业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金融扶贫项目。为相对贫困人口提供金融支持，主要包括 相对贫困户扶贫贷款贴息，对参加农业保险的相对贫困人口自行负担的保费给予适当补助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基础设施项目。围绕改善农村相对落后地区基本生产生活条件，支持修建、完善和维护微小型公益性生产设施、微小型农村饮水安全配套设施、村组道路等。单个微小型建设项目建设金额一般不应超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乡村振兴项目。围绕产业兴旺、生态宜居、乡风文明、治理有效、生活富裕”等五个任务，用于乡村振兴补短板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他扶贫公益性事业及带贫经营性投资项目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明确审批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分配到区的扶贫资产收益由区统筹使用，用于区级扶贫开发及乡村振兴。具体由区农业农村局（区扶贫办）牵头，区财政、发展改革、审计等部门配合参与，制定收益使用方案，提交区扶贫资产管理领导小组研究审定，公示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个工作日无异议后实施。区要对镇、村关于扶贫资产收益的分配、使用、管理进行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 xml:space="preserve">分配到村的扶贫资产收益由行政村统筹使用，用于村级扶贫开发及乡村振兴。由村“两委”提出收益分配使用方案进行研究商议，村民会议或村民代表会议评议表决。村民会议或村民代表会议评议表决通过后，将收益分配使用方案在村务公开栏进行公示，公示时间不少于 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7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个工作日。公示期满且无异议后，报镇党委审批。镇党委审批通过后，由镇统一报区扶贫资产管理领导小组审议。村要将项目使用方案、村会议记录等及时存档备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资产监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实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分级监管。</w:t>
      </w:r>
      <w:r>
        <w:rPr>
          <w:rFonts w:ascii="仿宋_GB2312" w:hAnsi="仿宋_GB2312" w:cs="仿宋_GB2312" w:eastAsia="仿宋_GB2312"/>
          <w:sz w:val="32"/>
          <w:szCs w:val="32"/>
        </w:rPr>
        <w:t>将扶贫资产纳入全国扶贫开发信息系统管理，及时分级采集辖区内扶贫资产基础信息，更新收益分配等变动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级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村级组织实施的项目产权归属各行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村委会监管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组织实施的项目产权归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政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局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扶贫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实行台账</w:t>
      </w:r>
      <w:r>
        <w:rPr>
          <w:rFonts w:ascii="楷体" w:hAnsi="楷体" w:cs="楷体" w:eastAsia="楷体"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镇村三级扶贫资产管理台账，各村按照扶贫资产分类建立扶贫资产管理子台账，报送镇建立扶贫资产管理分台账；每年各镇要按照资产分类汇总一次，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扶贫办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局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扶贫办）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扶贫资产管理总台账。全部实行集中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实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示制度。</w:t>
      </w:r>
      <w:r>
        <w:rPr>
          <w:rFonts w:ascii="仿宋_GB2312" w:hAnsi="仿宋_GB2312" w:cs="仿宋_GB2312" w:eastAsia="仿宋_GB2312"/>
          <w:sz w:val="32"/>
          <w:szCs w:val="32"/>
        </w:rPr>
        <w:t>扶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</w:t>
      </w:r>
      <w:r>
        <w:rPr>
          <w:rFonts w:ascii="仿宋_GB2312" w:hAnsi="仿宋_GB2312" w:cs="仿宋_GB2312" w:eastAsia="仿宋_GB2312"/>
          <w:sz w:val="32"/>
          <w:szCs w:val="32"/>
        </w:rPr>
        <w:t>管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收益分配</w:t>
      </w:r>
      <w:r>
        <w:rPr>
          <w:rFonts w:ascii="仿宋_GB2312" w:hAnsi="仿宋_GB2312" w:cs="仿宋_GB2312" w:eastAsia="仿宋_GB2312"/>
          <w:sz w:val="32"/>
          <w:szCs w:val="32"/>
        </w:rPr>
        <w:t>使用情况实行公示制度，接受社会各界监督。审计部门根据资金使用和项目建设情况开展阶段性专项审计，保障资金资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实行专账核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镇村要对扶贫资产收益分配使用实行专账管理。区扶贫、财政、审计、纪检监察等部门要全过程予以监督。区镇村要对资产收益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使用方案、会议记录、公示、资金拨付、图片等材料及时归档，形成专项档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责任追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扶贫资产管理工作中如有虚报冒领、截留私分、贪污挪用、侵占套取、非法占有使用或处置扶贫资产等各类违法违纪行为，将依法依规予以处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镇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不得弄虚作假， 不得截留、挤占和挪用或不按规定程序执行。对违反上述规定的行为责令限期整改，整改不到位或构成违纪的，按有关规定对相关责任人员依法依规进行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骗取、套取扶贫资产收益和违规分配使用扶贫资产收益，不依法履约以及存在其他损害群众利益行为的实施主体，予以失信惩戒，将其列入失信黑名单，同时按照有关程序追回扶贫资产收益，并依照相关法律法规规定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施行。本办法凡与有关法律法规、规章和上级规范性文件不一致的，从其规定。如省、市相关部门制定新的政策，按照新政策执行。</w:t>
      </w:r>
    </w:p>
    <w:p>
      <w:pPr>
        <w:pStyle w:val="Normal"/>
        <w:spacing w:lineRule="exact" w:line="540"/>
        <w:ind w:firstLine="640"/>
        <w:rPr/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本办法由区农业农村局（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办</w:t>
      </w:r>
      <w:r>
        <w:rPr>
          <w:rFonts w:ascii="仿宋_GB2312" w:hAnsi="仿宋_GB2312" w:cs="仿宋_GB2312" w:eastAsia="仿宋_GB2312"/>
          <w:sz w:val="32"/>
          <w:szCs w:val="32"/>
        </w:rPr>
        <w:t>）负责解释。</w:t>
      </w:r>
    </w:p>
    <w:sectPr>
      <w:footerReference w:type="default" r:id="rId2"/>
      <w:type w:val="nextPage"/>
      <w:pgSz w:w="11906" w:h="16838"/>
      <w:pgMar w:left="1587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" w:hAnsi="仿宋_GB2312" w:eastAsia="仿宋_GB2312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Administrator</dc:creator>
  <dc:description/>
  <dc:language>en-US</dc:language>
  <cp:lastModifiedBy>lenovo012</cp:lastModifiedBy>
  <cp:lastPrinted>2020-06-22T14:36:00Z</cp:lastPrinted>
  <dcterms:modified xsi:type="dcterms:W3CDTF">2020-06-28T06:48:06Z</dcterms:modified>
  <cp:revision>6</cp:revision>
  <dc:subject/>
  <dc:title>韶关市扶贫项目及资产管理产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