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陆通实业（香港）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陆通实业（香港）有限公司陆通公司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99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以股权划拨方式划入清远市清城区顺拓投资集团有限公司，注册资本金为港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元。目前公司唯一业务为房屋资产（香港九龙亚皆老街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3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号先施大厦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楼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04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室的房屋建筑物）租赁业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新城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环卫综合大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988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988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潘燕红</cp:lastModifiedBy>
  <cp:lastPrinted>2022-06-16T12:33:00Z</cp:lastPrinted>
  <dcterms:modified xsi:type="dcterms:W3CDTF">2024-01-23T02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D8175A674B0B91D2882E3F24E4CE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