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清城区建设工程质量检测站有限公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清城区建设工程质量检测站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社会信用代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证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441802MA55M1FU4P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远市清城区顺拓投资集团有限公司全资子公司</w:t>
      </w:r>
      <w:r>
        <w:rPr>
          <w:rFonts w:ascii="仿宋_GB2312" w:hAnsi="仿宋_GB2312" w:cs="仿宋_GB2312" w:eastAsia="仿宋_GB2312"/>
          <w:sz w:val="32"/>
          <w:szCs w:val="32"/>
        </w:rPr>
        <w:t>。公司的经营范围为：工程质量检测服务；质检技术服务；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测；研究和试验发展；检测技术咨询与服务；工程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sz w:val="32"/>
          <w:szCs w:val="32"/>
        </w:rPr>
        <w:t>测；公路（交通）工程检测；房屋安全鉴定（依法须经批准的项目，经相关部门批准后方可开展经营活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司部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内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办公室、财务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室</w:t>
      </w:r>
      <w:r>
        <w:rPr>
          <w:rFonts w:ascii="仿宋_GB2312" w:hAnsi="仿宋_GB2312" w:cs="仿宋_GB2312" w:eastAsia="仿宋_GB2312"/>
          <w:sz w:val="32"/>
          <w:szCs w:val="32"/>
        </w:rPr>
        <w:t>、经营收样室、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部门，各部门职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综合</w:t>
      </w:r>
      <w:r>
        <w:rPr>
          <w:rFonts w:ascii="楷体_GB2312" w:hAnsi="楷体_GB2312" w:cs="楷体_GB2312" w:eastAsia="楷体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公司行政管理和日常事务，协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各部门之间的协调，加强对各</w:t>
      </w:r>
      <w:r>
        <w:rPr>
          <w:rFonts w:ascii="仿宋_GB2312" w:hAnsi="仿宋_GB2312" w:cs="仿宋_GB2312" w:eastAsia="仿宋_GB2312"/>
          <w:sz w:val="32"/>
          <w:szCs w:val="32"/>
        </w:rPr>
        <w:t>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沟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立并完善各项规章制度，促进公司各项工作之规范化管理。</w:t>
      </w:r>
      <w:r>
        <w:rPr>
          <w:rFonts w:ascii="仿宋_GB2312" w:hAnsi="仿宋_GB2312" w:cs="仿宋_GB2312" w:eastAsia="仿宋_GB2312"/>
          <w:sz w:val="32"/>
          <w:szCs w:val="32"/>
        </w:rPr>
        <w:t>负责文件的收发、传递、档案和公章保管、保密管理，负责公司大事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、综合性文件的起草、印发，制定宣传工作计划，来信、来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等</w:t>
      </w:r>
      <w:r>
        <w:rPr>
          <w:rFonts w:ascii="仿宋_GB2312" w:hAnsi="仿宋_GB2312" w:cs="仿宋_GB2312" w:eastAsia="仿宋_GB2312"/>
          <w:sz w:val="32"/>
          <w:szCs w:val="32"/>
        </w:rPr>
        <w:t>接待处理，各项工作会议、及其他综合性会议的组织工作，监督各项会议重要事项的实施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公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员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，办理员工离职手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立员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档案，组织对员工之考核。负责劳务纠纷之处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购买劳务保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财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订或修订财务管理制度，执行国家财经法规和公司财务管理制度，做好财务报销、支出和审核工作，科学、合理运用资金，开源节流、厉行节约、量入为出，发放工资、绩效、福利费和住房公积金，核算、申报增值税、附加税、企业所得税和其他各项税费，核算、核消固定资产、定期清理往来财款，制定财务收支计划定期编制和报送各类会计报表、财务决算报表，做好季度年度财务分析报告并反馈财务信息，配合审计、财政、物价、税务等部门的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技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修订公司的质量管理体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质量管理体系文件宣贯培训；现行标准、作业指导书、实施细则和参考资料的收集归档。负责公司检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委托单或委托协议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报告、检测原始记录等文件的装订、归档、销毁、留存。负责对公司的标准变更、扩项、复评审等资质维护工作。负责房屋鉴定的方案制定和鉴定报告编写。制定公司技术人员的培训计划、组织培训及培训资料归档管理。协助质量负责人开展内审、管理评审工作；协助质量负责人编写公司管理要素有关的程序文件和表格；协助技术负责人编写公司的技术类程序文件和表格。编制企业安全生产制度、组织安全生产教育培训和日常安全生产检查。负责对三和系统的管理与维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经营</w:t>
      </w:r>
      <w:r>
        <w:rPr>
          <w:rFonts w:ascii="楷体" w:hAnsi="楷体" w:cs="楷体" w:eastAsia="楷体"/>
          <w:sz w:val="32"/>
          <w:szCs w:val="32"/>
          <w:lang w:eastAsia="zh-CN"/>
        </w:rPr>
        <w:t>收样</w:t>
      </w:r>
      <w:r>
        <w:rPr>
          <w:rFonts w:ascii="楷体" w:hAnsi="楷体" w:cs="楷体" w:eastAsia="楷体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工作方面，</w:t>
      </w:r>
      <w:r>
        <w:rPr>
          <w:rFonts w:ascii="仿宋_GB2312" w:hAnsi="仿宋_GB2312" w:cs="仿宋_GB2312" w:eastAsia="仿宋_GB2312"/>
          <w:sz w:val="32"/>
          <w:szCs w:val="32"/>
        </w:rPr>
        <w:t>贯彻执行国家法律法规、行业标准及公司的质量管理体系和有关规章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公司重大项目的统筹经营、投标组织及协调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与委托方依据检测方案拟订、签订《建设工程检测合同》，并依据进度对合同进行跟踪、结算，合同履约完成后按要求整理归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开具《检测委托协议书》，根据检测内容协助委托方办理缴费、检测及退费等相应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内外部环境，负责地区业务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负责与合作单位定期进行工作量校对并协助完成费用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助财务室校对检测费用收取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方面，</w:t>
      </w:r>
      <w:r>
        <w:rPr>
          <w:rFonts w:ascii="仿宋_GB2312" w:hAnsi="仿宋_GB2312" w:cs="仿宋_GB2312" w:eastAsia="仿宋_GB2312"/>
          <w:sz w:val="32"/>
          <w:szCs w:val="32"/>
        </w:rPr>
        <w:t>贯彻执行国家和上级部门关于工程和产品质量的方针政策、法律法规、规范标准以及站的质量体系文件和有关规章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接收社会委托和见证送样及样品的收发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收取检测（试验）费用及发票的开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打印、整理检测报告及所有检测（试验）报告的盖章、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将检测（试验）报告和送样委托单整理、移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室</w:t>
      </w:r>
      <w:r>
        <w:rPr>
          <w:rFonts w:ascii="仿宋_GB2312" w:hAnsi="仿宋_GB2312" w:cs="仿宋_GB2312" w:eastAsia="仿宋_GB2312"/>
          <w:sz w:val="32"/>
          <w:szCs w:val="32"/>
        </w:rPr>
        <w:t>归档；负责核对工程检测（试验）费用的收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把每周的发票开具明细表交予经营室，并根据其缴费情况及时跟踪各项检测业务的开展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负责将每天开具的发票与每张发票相对应的检测委托协议书、材料送检结算单一并移交至财务室，以保证发票与明细能溯源查询及归档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检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室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检测二室、检测三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一室、检测二室和检测三室是公司的一线检测部门，</w:t>
      </w:r>
      <w:r>
        <w:rPr>
          <w:rFonts w:ascii="仿宋_GB2312" w:hAnsi="仿宋_GB2312" w:cs="仿宋_GB2312" w:eastAsia="仿宋_GB2312"/>
          <w:sz w:val="32"/>
          <w:szCs w:val="32"/>
        </w:rPr>
        <w:t>贯彻执行国家和上级部门关于工程质量的方针政策、法律法规、规范标准以及公司的质量体系文件和有关规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编写本室检测项目所需要的实施细则、仪器设备操作规程、试验报告等技术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检测方案任务的安排，完成具体检测工作，出具检测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仪器设备建立一机一档档案，便于查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属于计量的仪器设备，按规定的检定周期检定，做好仪器设备的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色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标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维修保养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试验员</w:t>
      </w:r>
      <w:r>
        <w:rPr>
          <w:rFonts w:ascii="仿宋_GB2312" w:hAnsi="仿宋_GB2312" w:cs="仿宋_GB2312" w:eastAsia="仿宋_GB2312"/>
          <w:sz w:val="32"/>
          <w:szCs w:val="32"/>
        </w:rPr>
        <w:t>执行标准规范的情况以及工作质量进行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试验人员必须经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机构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考试合格，并持证上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试验员间的比对试验和试验室间的能力比对试验，不断提高检测水平。建立不合格试验台帐，及时将信息传递到相关部门，必要时制定纠正预防措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检测业务范围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测一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常规建材检验：非金属材料（水泥、砂、石、砼抗折抗压抗渗、混凝土配合比、砂浆配合比、砂浆抗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混凝土氯离子、保温棉及制品、砂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温砂浆（拉伸粘结强度）、耐碱玻璃纤维网布、外加剂和无机防水材料、防水卷材、建筑保温系统、有机防水涂料、水泥与掺合料、泡沫塑料与隔热材料、混凝土用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瓷砖及装饰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金属材料（钢筋、钢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结构（抗滑移系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焊网、金属硬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墙体材料、芯样抗压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配件设备检验：给排水管材管件、电线电缆、建筑外窗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螺栓及连接副、紧固件、钢网架构件、</w:t>
      </w:r>
      <w:r>
        <w:rPr>
          <w:rFonts w:ascii="仿宋_GB2312" w:hAnsi="仿宋_GB2312" w:cs="仿宋_GB2312" w:eastAsia="仿宋_GB2312"/>
          <w:sz w:val="32"/>
          <w:szCs w:val="32"/>
        </w:rPr>
        <w:t>铝合金型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铝塑板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安全检测：密目式安全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管脚手架扣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检验：建筑节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测二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结构检测</w:t>
      </w:r>
      <w:r>
        <w:rPr>
          <w:rFonts w:ascii="仿宋_GB2312" w:hAnsi="仿宋_GB2312" w:cs="仿宋_GB2312" w:eastAsia="仿宋_GB2312"/>
          <w:sz w:val="32"/>
          <w:szCs w:val="32"/>
        </w:rPr>
        <w:t>：混凝土抗压强度（回弹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混凝土抗压强度（钻芯法）、后锚固件抗拔承载力、混凝土钢筋保护层厚度、混凝土中钢筋配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件尺寸、楼板厚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砌筑砂浆抗压强度（贯入法）、抹灰砂浆粘结强度、饰面砖粘结强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烧结普通砖抗压强度（回弹法）、建（构）筑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降观测、倾斜观测、裂缝宽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给水管道压力及严密性、建筑室内低压电气绝缘电阻、保护接地电阻以及房屋鉴定的相关检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结构检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结构防火涂层厚度、钢结构防腐涂层厚度、钢结构焊缝内部质量（超声波法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钢网架挠度、外观质量／表面质量（目视检测）检测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建筑物理及节能检测：体育场管照明、光、声、围护结构（外墙节能构造钻芯检测）、外窗（外窗窗口气密性能检测）、建筑门窗（气密性能（现场）检测）、热环境（保温材料厚度）、绿色建筑（保温板材与基层的拉伸粘结强度检测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测三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基基础检测（低应变、钻芯法、标准贯入试验、圆锥动力触探试验、单桩竖向抗压静载试验、单桩竖向抗拔静载试验、平板载荷试验、岩石地基载荷试验、基础锚杆抗拔试验、支护锚杆验收试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桩（水平位移、水平承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试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领导班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执行董事兼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持公司全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管检测三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家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副总经理，分管综合办公室、检测二室、财务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黄世文  总工程师，分管技术室、经营收样室、检测一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办公地点</w:t>
      </w:r>
      <w:r>
        <w:rPr>
          <w:rFonts w:ascii="黑体" w:hAnsi="黑体" w:cs="黑体" w:eastAsia="黑体"/>
          <w:sz w:val="32"/>
          <w:szCs w:val="32"/>
          <w:lang w:eastAsia="zh-CN"/>
        </w:rPr>
        <w:t>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横荷永安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恒利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编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11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763-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28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广大人民群众、社会团体在与我司合作前，认真核实相关信息，增强识别能力。如发现假冒以我司名义对外开展洽谈业务的，请拨打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-33552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提供线索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HiddenHorzOCR-Identity-H">
    <w:altName w:val="Arial Unicode MS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HiddenHorzOCR-Identity-H;Arial Unicode MS" w:hAnsi="HiddenHorzOCR-Identity-H;Arial Unicode MS" w:eastAsia="HiddenHorzOCR-Identity-H;Arial Unicode MS" w:cs="HiddenHorzOCR-Identity-H;Arial Unicode MS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2:00Z</dcterms:created>
  <dc:creator>Administrator</dc:creator>
  <dc:description/>
  <dc:language>en-US</dc:language>
  <cp:lastModifiedBy>潘燕红</cp:lastModifiedBy>
  <cp:lastPrinted>2023-03-28T11:07:00Z</cp:lastPrinted>
  <dcterms:modified xsi:type="dcterms:W3CDTF">2024-01-23T02:50:45Z</dcterms:modified>
  <cp:revision>3</cp:revision>
  <dc:subject/>
  <dc:title>清远市清城区建设工程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BFA09B134BAA9A8E03E7D4A8277A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