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不合格项目解读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：</w:t>
      </w:r>
    </w:p>
    <w:p>
      <w:pPr>
        <w:pStyle w:val="HTML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7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bidi="ar"/>
        </w:rPr>
        <w:t>毒死蜱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又名乐斯本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\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氯吡磷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是一种具有中等毒性的有机磷杀虫剂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具有触杀、胃毒和熏蒸作用，能较好的防治多种作物的地上和地下害虫。是取代高毒有机磷杀虫剂的理想品种之一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超标的原因可能是种植过程中违规使用，或由环境污染而富集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长期接触毒死蜱可引起麻木、刺痛等中枢神经系统症状，而高剂量可导致昏迷死亡。</w:t>
      </w:r>
    </w:p>
    <w:p>
      <w:pPr>
        <w:pStyle w:val="HTML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7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恩诺沙星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恩诺沙星，又名恩氟奎林羧酸，属于氟喹诺酮类药物，是化学合成的广谱抑菌剂，在预防和治疗畜禽的细菌性感染及支原体病方面有良好效果。目前，喹诺酮类药物被广泛用于人和动物疾病的治疗，在动物体内的半衰期长，有良好的组织分布性，此特点造成喹诺酮类药物在动物机体组织中的残留期较长，如果人类长期食用含有喹诺酮类药物的动物性食品，容易诱导耐药性的传递，从而影响该类药物对人的临床疗效。农业部公告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号《动物性食品中兽药最高残留限量》规定该类药物在动物肌肉、脂肪中的最大残留限量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0μ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以恩诺沙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环丙沙星之和计），在肝脏和肾脏中也有严格的限定。长期摄入喹诺酮类药物超标的动物性食品，对人体损害的直观表现为：可引起轻度胃肠道刺激或不适，头痛、头晕、睡眠不良等症状，大剂量或长期摄入还可能引起肝损害。</w:t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三唑磷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三唑磷为有机磷杀虫剂，具有触杀和胃毒作用，对柑橘红蜘蛛等有较好防效。少量的残留不会引起人体急性中毒，但长期食用三唑磷超标的食品，对人体健康可能有一定影响。《食品安全国家标准 食品中农药最大残留限量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GB 2763-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中规定，三唑磷在豆类蔬菜中的最大残留限量值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0.05mg/k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豇豆中三唑磷残留量超标的原因，可能是农民为快速控制虫害，加大用药量或未遵守采摘间隔期规定，致使上市销售的产品中残留量超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A</cp:lastModifiedBy>
  <cp:lastPrinted>2019-02-20T16:36:00Z</cp:lastPrinted>
  <dcterms:modified xsi:type="dcterms:W3CDTF">2024-02-05T04:43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