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横荷街村（社区）工作人员招聘岗位表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40"/>
        <w:gridCol w:w="858"/>
        <w:gridCol w:w="972"/>
        <w:gridCol w:w="1068"/>
        <w:gridCol w:w="1704"/>
        <w:gridCol w:w="1219"/>
      </w:tblGrid>
      <w:tr>
        <w:trPr>
          <w:trHeight w:val="5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-65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岗位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代码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村（社区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其他条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27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大有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力资源管理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要求女性，大有村户籍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龄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能熟练使用办公软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大有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要求男性，大有村户籍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龄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岁及以下，退伍军人优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能适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小时值班和一线急难险重任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6:24Z</dcterms:created>
  <dc:creator>dell</dc:creator>
  <dc:description/>
  <dc:language>en-US</dc:language>
  <cp:lastModifiedBy>rrrrr</cp:lastModifiedBy>
  <dcterms:modified xsi:type="dcterms:W3CDTF">2024-02-22T03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