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36"/>
          <w:lang w:val="en-US" w:eastAsia="zh-CN"/>
        </w:rPr>
        <w:t>清城区教育系统网络新媒体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36"/>
          <w:lang w:val="en-US" w:eastAsia="zh-CN"/>
        </w:rPr>
        <w:t>三审三校”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-apple-system-font;微软雅黑" w:hAnsi="-apple-system-font;微软雅黑" w:eastAsia="方正小标宋_GBK" w:cs="方正小标宋_GBK"/>
          <w:b w:val="false"/>
          <w:b w:val="false"/>
          <w:bCs w:val="false"/>
          <w:i w:val="false"/>
          <w:i w:val="false"/>
          <w:color w:val="000000"/>
          <w:spacing w:val="8"/>
          <w:sz w:val="32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-apple-system-font;微软雅黑" w:hAnsi="-apple-system-font;微软雅黑"/>
          <w:b w:val="false"/>
          <w:bCs w:val="false"/>
          <w:i w:val="false"/>
          <w:color w:val="000000"/>
          <w:spacing w:val="8"/>
          <w:sz w:val="32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  <w:lang w:val="en-US" w:eastAsia="zh-CN"/>
        </w:rPr>
        <w:t>为全面提升清城区教育系统网络新媒体信息发布工作的质量，加强信息发布安全管理，使信息发布审核、校对规范化、制度化，严防因信息发布引发社会面舆情事件的发生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  <w:lang w:eastAsia="zh-CN"/>
        </w:rPr>
        <w:t>特制定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  <w:lang w:val="en-US" w:eastAsia="zh-CN"/>
        </w:rPr>
        <w:t>本工作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  <w:t>执行“三审三校”制度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</w:rPr>
        <w:t>完善稿件修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</w:rPr>
        <w:t>编辑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  <w:lang w:eastAsia="zh-CN"/>
        </w:rPr>
        <w:t>排版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</w:rPr>
        <w:t>时存在的失误、纰漏，形成环环相扣、层层递进的立体编审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  <w:t>执行“三审三校”制度的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  <w:lang w:eastAsia="zh-CN"/>
        </w:rPr>
        <w:t>清城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  <w:lang w:val="en-US" w:eastAsia="zh-CN"/>
        </w:rPr>
        <w:t>区教育系统网络新媒体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hd w:fill="FFFFFF" w:val="clear"/>
          <w:lang w:eastAsia="zh-CN"/>
        </w:rPr>
        <w:t>发布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b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  <w:t>三审三校”基本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spacing w:val="8"/>
          <w:sz w:val="32"/>
          <w:szCs w:val="2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i w:val="false"/>
          <w:color w:val="000000"/>
          <w:spacing w:val="8"/>
          <w:sz w:val="32"/>
          <w:szCs w:val="2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i w:val="false"/>
          <w:color w:val="000000"/>
          <w:spacing w:val="8"/>
          <w:sz w:val="32"/>
          <w:szCs w:val="22"/>
          <w:shd w:fill="FFFFFF" w:val="clear"/>
        </w:rPr>
        <w:t>“三审制”</w:t>
      </w:r>
      <w:r>
        <w:rPr>
          <w:rFonts w:ascii="楷体_GB2312" w:hAnsi="楷体_GB2312" w:cs="楷体_GB2312" w:eastAsia="楷体_GB2312"/>
          <w:b w:val="false"/>
          <w:bCs/>
          <w:i w:val="false"/>
          <w:color w:val="000000"/>
          <w:spacing w:val="8"/>
          <w:sz w:val="32"/>
          <w:szCs w:val="22"/>
          <w:shd w:fill="FFFFFF" w:val="clear"/>
          <w:lang w:eastAsia="zh-CN"/>
        </w:rPr>
        <w:t>与</w:t>
      </w:r>
      <w:r>
        <w:rPr>
          <w:rFonts w:ascii="楷体_GB2312" w:hAnsi="楷体_GB2312" w:cs="楷体_GB2312" w:eastAsia="楷体_GB2312"/>
          <w:b w:val="false"/>
          <w:bCs/>
          <w:i w:val="false"/>
          <w:color w:val="000000"/>
          <w:spacing w:val="8"/>
          <w:sz w:val="32"/>
          <w:szCs w:val="22"/>
          <w:shd w:fill="FFFFFF" w:val="clear"/>
        </w:rPr>
        <w:t>“三校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8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三审制”是指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val="en-US" w:eastAsia="zh-CN"/>
        </w:rPr>
        <w:t>分管部门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对稿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进行初审（一审），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分管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val="en-US" w:eastAsia="zh-CN"/>
        </w:rPr>
        <w:t>领导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进行复审（二审），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val="en-US" w:eastAsia="zh-CN"/>
        </w:rPr>
        <w:t>单位负责人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进行终审（三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pacing w:val="8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三校制”是指从稿件编辑到最后推送，最少要进行三次校对。稿件编排发布预览，先由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val="en-US" w:eastAsia="zh-CN"/>
        </w:rPr>
        <w:t>撰稿人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交叉毛校（一校），由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val="en-US" w:eastAsia="zh-CN"/>
        </w:rPr>
        <w:t>分管部门负责人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进行复校（二校），再由分管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val="en-US" w:eastAsia="zh-CN"/>
        </w:rPr>
        <w:t>领导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进行终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校（三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val="en-US" w:eastAsia="zh-CN"/>
        </w:rPr>
        <w:t>三次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校对后，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val="en-US" w:eastAsia="zh-CN"/>
        </w:rPr>
        <w:t>信息发布管理员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校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的文字技术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按要求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整理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修改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，并负责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  <w:lang w:eastAsia="zh-CN"/>
        </w:rPr>
        <w:t>推送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8"/>
          <w:sz w:val="32"/>
          <w:shd w:fill="FFFFFF" w:val="clear"/>
        </w:rPr>
        <w:t>前的通读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spacing w:val="8"/>
          <w:sz w:val="32"/>
          <w:szCs w:val="2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i w:val="false"/>
          <w:color w:val="000000"/>
          <w:spacing w:val="8"/>
          <w:sz w:val="32"/>
          <w:szCs w:val="22"/>
          <w:shd w:fill="FFFFFF" w:val="clear"/>
          <w:lang w:val="en-US" w:eastAsia="zh-CN"/>
        </w:rPr>
        <w:t>（二）“三审三校”</w:t>
      </w:r>
      <w:r>
        <w:rPr>
          <w:rFonts w:ascii="楷体_GB2312" w:hAnsi="楷体_GB2312" w:cs="楷体_GB2312" w:eastAsia="楷体_GB2312"/>
          <w:b w:val="false"/>
          <w:bCs/>
          <w:i w:val="false"/>
          <w:color w:val="000000"/>
          <w:spacing w:val="8"/>
          <w:sz w:val="32"/>
          <w:szCs w:val="22"/>
          <w:shd w:fill="FFFFFF" w:val="clear"/>
        </w:rPr>
        <w:t>的具体步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</w:rPr>
        <w:t>初审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（一审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仔细阅读稿件全文，掌握稿件的基本内容，审查稿件是否符合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发布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的宗旨和报道范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改正稿件中的错别字和病句等错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1.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对存在问题较多的稿件应及时修改和补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对初审不符合要求的稿件作退稿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或约定修改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</w:rPr>
        <w:t>复审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（二审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分管部门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将选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稿件，送交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分管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领导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二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根据稿件质量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内容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对是否存在敏感和不当表述等情况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对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编辑好的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稿件作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进一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审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2.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对标题、图片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说明、版式着重审核，并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</w:rPr>
        <w:t>终审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（三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3.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对标题、版式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审核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提出修改意见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3.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对稿件内容、结构、深度提出修改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3.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对稿件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导向、是否符合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信息发布要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进行全面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审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</w:rPr>
        <w:t>初校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（一校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分管部门负责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对撰稿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原稿进行逐字逐句的校对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重点校对人物名称、职务称谓等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在校对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无误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后交稿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给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分管领导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</w:rPr>
        <w:t>复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校（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</w:rPr>
        <w:t>二校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分管领导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进行文字、标题、图片说明、版式逐一校对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分管部门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根据二校的版面情况，进行认真检查，调整版面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并交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分管领导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进行再次校对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终校（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</w:rPr>
        <w:t>三校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单位负责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对标题、作者姓名、人物职称、地名等重要内容要一一复查校对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校对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审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后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交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信息发布管理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逐字逐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通读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，检查无误后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发最终预览送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  <w:t>单位负责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查看，并确定推送时间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b w:val="false"/>
          <w:i w:val="false"/>
          <w:color w:val="000000"/>
          <w:spacing w:val="8"/>
          <w:sz w:val="32"/>
          <w:szCs w:val="21"/>
          <w:shd w:fill="FFFFFF" w:val="clear"/>
          <w:lang w:val="en-US" w:eastAsia="zh-CN"/>
        </w:rPr>
        <w:t>三审三校”基本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坚持正确舆论导向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严格落实导向管理全覆盖要求，把坚持正确舆论导向贯彻落实到信息采编的各个环节；要弘扬主旋律，传播正能量，创新方法手段，有效引导社会舆论，自觉抵制各类有害和虚假信息的传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统一管理要求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坚持用“一个标准、一把尺子、一条底线”统一严格管理采编人员；进一步规范采、编、发工作流程，确保信息报道真实、全面、客观、公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严格审核内容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加强发布内容的审核把关，确保信息准确客观、导向正确后方可推送，不得推送未经核实的信息，不得直接使用未经核实的网络信息，不得直接转载没有信息发布资质的网站、微博、微信、客户端等发布的信息，不得推送淫秽、赌博、暴力以及其他危害社会公德和违背国家法律法规规定的文字、语音、图片和视频；转载其他信息发布单位的信息，不得对原稿进行实质性修改，不得歪曲篡改标题和稿件原意，并应当注明原稿作者及出处；要严格执行自由来稿审核制度，不得直接使用未经核实的自由来稿，涉及重大选题备案的，要依法依规履行报备程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严肃问责处罚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  <w:t>进一步贯彻落实网络意识形态工作责任制，明确责任人，落实采、编、发各环节管理责任。对违法违规发布信息的，要依法依规严肃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-apple-system-font;微软雅黑" w:hAnsi="-apple-system-font;微软雅黑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</w:pPr>
      <w:r>
        <w:rPr>
          <w:rFonts w:eastAsia="仿宋_GB2312" w:cs="仿宋_GB2312" w:ascii="-apple-system-font;微软雅黑" w:hAnsi="-apple-system-font;微软雅黑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-apple-system-font;微软雅黑" w:hAnsi="-apple-system-font;微软雅黑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</w:pPr>
      <w:r>
        <w:rPr>
          <w:rFonts w:ascii="-apple-system-font;微软雅黑" w:hAnsi="-apple-system-font;微软雅黑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-apple-system-font;微软雅黑" w:hAnsi="-apple-system-font;微软雅黑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</w:pPr>
      <w:r>
        <w:rPr>
          <w:rFonts w:eastAsia="仿宋_GB2312" w:cs="仿宋_GB2312" w:ascii="-apple-system-font;微软雅黑" w:hAnsi="-apple-system-font;微软雅黑"/>
          <w:b w:val="false"/>
          <w:bCs/>
          <w:i w:val="false"/>
          <w:iCs w:val="false"/>
          <w:color w:val="000000"/>
          <w:spacing w:val="8"/>
          <w:sz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-apple-system-font">
    <w:altName w:val="微软雅黑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13:57Z</dcterms:created>
  <dc:creator>Administrator</dc:creator>
  <dc:description/>
  <dc:language>en-US</dc:language>
  <cp:lastModifiedBy>dell-1190</cp:lastModifiedBy>
  <dcterms:modified xsi:type="dcterms:W3CDTF">2024-03-11T02:45:17Z</dcterms:modified>
  <cp:revision>1</cp:revision>
  <dc:subject/>
  <dc:title>清城发布“三审三校”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A5E7A219413FA0FC978DC016D5B2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