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before="240" w:after="0"/>
        <w:jc w:val="center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</w:rPr>
        <w:t>评委会评审及认定通过人员公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624"/>
        <w:gridCol w:w="888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通过专业技术资格名称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至      年    月    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工作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2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ab/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章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此表报送到：清远市清城区横荷街道永安南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恒利大厦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室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02:21Z</dcterms:created>
  <dc:creator>Administrator</dc:creator>
  <dc:description/>
  <dc:language>en-US</dc:language>
  <cp:lastModifiedBy>梁十六</cp:lastModifiedBy>
  <dcterms:modified xsi:type="dcterms:W3CDTF">2024-06-13T08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