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</w:t>
      </w:r>
    </w:p>
    <w:p>
      <w:pPr>
        <w:pStyle w:val="NewNewNewNew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NewNew"/>
        <w:ind w:left="0" w:right="0" w:hanging="0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eastAsia="zh-CN"/>
        </w:rPr>
        <w:t>清远市清城区大家元铁外小学住宿费收费标准方案（征求意见稿）</w:t>
      </w:r>
    </w:p>
    <w:p>
      <w:pPr>
        <w:pStyle w:val="NewNewNewNew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学校基本情况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清远市清城区大家元铁外小学是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经教育部门批准设立的一所非营利民办小学，举办者为清远市大家元房地产有限公司，法定代表人：周春恒，现任校长：梅杰，办学许可证号码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441802500002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在清远市清城区民政局办理《民办非企业单位登记证书》，登记证书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2441800354728605P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学校核准办学规模是：小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教学班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Times New Roman"/>
          <w:sz w:val="32"/>
          <w:lang w:eastAsia="zh-CN"/>
        </w:rPr>
      </w:pPr>
      <w:r>
        <w:rPr>
          <w:rFonts w:ascii="黑体" w:hAnsi="黑体" w:cs="Times New Roman" w:eastAsia="黑体"/>
          <w:sz w:val="32"/>
          <w:lang w:eastAsia="zh-CN"/>
        </w:rPr>
        <w:t>申请住宿费收费标准的理由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清城区大家元铁外小学根据家长的需求，新开办了住宿部，以精细管理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程理念为特色，满足家长对优质教育的需求。经清城区教育局实地考察，该校符合民办义务教育阶段学校举办住宿标准要求，现学校设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宿舍、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床位。目前需申请办理住宿费收费标准，以确保学校可持续健康发展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Times New Roman"/>
          <w:sz w:val="32"/>
          <w:lang w:eastAsia="zh-CN"/>
        </w:rPr>
      </w:pPr>
      <w:r>
        <w:rPr>
          <w:rFonts w:ascii="黑体" w:hAnsi="黑体" w:cs="Times New Roman" w:eastAsia="黑体"/>
          <w:sz w:val="32"/>
          <w:lang w:eastAsia="zh-CN"/>
        </w:rPr>
        <w:t>拟新定住宿费收费标准方案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清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清城区大家元铁外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我局提出新定住宿费收费标准的申请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清城区教育局审核同意，结合对该校住宿成本监审结论和相关成本材料，我局根据学校住宿条件，综合考虑我区经济发展水平、社会承受能力等因素，拟定了</w:t>
      </w:r>
      <w:r>
        <w:rPr>
          <w:rFonts w:ascii="仿宋_GB2312" w:hAnsi="仿宋_GB2312" w:cs="仿宋_GB2312" w:eastAsia="仿宋_GB2312"/>
          <w:sz w:val="32"/>
          <w:szCs w:val="32"/>
        </w:rPr>
        <w:t>清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清城区大家元铁外小学住宿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费标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方案如下：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小学住宿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，本方案拟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秋季学期起执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next w:val="2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New">
    <w:name w:val="正文文本缩进 New"/>
    <w:basedOn w:val="NewNew"/>
    <w:qFormat/>
    <w:pPr>
      <w:ind w:firstLine="630"/>
    </w:pPr>
    <w:rPr>
      <w:rFonts w:ascii="Times New Roman" w:hAnsi="Times New Roman" w:eastAsia="宋体" w:cs="Times New Roman"/>
    </w:rPr>
  </w:style>
  <w:style w:type="paragraph" w:styleId="2New">
    <w:name w:val="正文首行缩进 2 New"/>
    <w:basedOn w:val="New"/>
    <w:qFormat/>
    <w:pPr>
      <w:ind w:left="200" w:firstLine="420"/>
    </w:pPr>
    <w:rPr>
      <w:rFonts w:ascii="Times New Roman" w:hAnsi="Times New Roman" w:eastAsia="宋体" w:cs="Times New Roma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next w:val="2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</cp:lastModifiedBy>
  <dcterms:modified xsi:type="dcterms:W3CDTF">2024-06-25T01:54:0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D4FD97E5B4CB4B872CF3E50D77B01</vt:lpwstr>
  </property>
  <property fmtid="{D5CDD505-2E9C-101B-9397-08002B2CF9AE}" pid="3" name="KSOProductBuildVer">
    <vt:lpwstr>2052-8.1.0.3199</vt:lpwstr>
  </property>
</Properties>
</file>