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;方正书宋_GBK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;方正书宋_GBK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b/>
          <w:b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兹有你特区居民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身份证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］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办公室电话：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uos</cp:lastModifiedBy>
  <cp:lastPrinted>2024-03-08T10:59:00Z</cp:lastPrinted>
  <dcterms:modified xsi:type="dcterms:W3CDTF">2024-09-02T17:08:48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132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