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清城区迎咀灌区、清城区小型灌区农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灌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用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格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方案（征求意见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快推进我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业水价综合改革，促进水资源合理配置和高效利用，保障农田水利工程良好运行，根据《中华人民共和国价格法》 《广东省定价目录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018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）》以及国家和省对农业水价综合改革工作的有关规定，结合我区实际情况及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灌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灌溉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水成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调查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6"/>
          <w:lang w:eastAsia="zh-CN"/>
        </w:rPr>
        <w:t>测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情况，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定农业水价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黑体" w:hAnsi="黑体" w:cs="仿宋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基本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迎咀</w:t>
      </w:r>
      <w:r>
        <w:rPr>
          <w:rFonts w:ascii="仿宋_GB2312" w:hAnsi="仿宋_GB2312" w:cs="仿宋_GB2312" w:eastAsia="仿宋_GB2312"/>
          <w:sz w:val="32"/>
        </w:rPr>
        <w:t>灌区</w:t>
      </w:r>
      <w:r>
        <w:rPr>
          <w:rFonts w:ascii="仿宋_GB2312" w:hAnsi="仿宋_GB2312" w:cs="仿宋_GB2312" w:eastAsia="仿宋_GB2312"/>
          <w:sz w:val="32"/>
          <w:lang w:eastAsia="zh-CN"/>
        </w:rPr>
        <w:t>位于清远市清城区东南部，灌区原设计主水源为迎咀水库，灌溉范围从主干渠上游往下游依次经过源潭镇、洲心街道和横荷街道，现灌溉面积约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8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亩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清城区小型灌区农业水价综合改革共包括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灌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灌片，分别为石角镇民安灌区、飞来峡镇高田灌区的高朗片和旧岭片、飞来峡镇升平灌区的社岗片和石梨塘片，范围覆盖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镇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村，总设计灌溉面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8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亩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、制定农业水价的主要政策依据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中华人民共和国价格法》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《政府制定价格行为规则》（国家发改委令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《广东省定价目录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版）》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四）《关于推进农业水价综合改革的意见》（国办发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五）《广东省农业水价综合改革实施方案的通知》（粤府办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广东省发展改革委关于农业用水价格管理指导意见》（粤发改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[2017]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三、农业水价测算方案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一）供水水价构成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水利工程供水价格管理办法》（国家发改委、水利部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令）第四条规定：水利工程供水价格由供水生产成本、费用、利润和税金构成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（二）农业水价成本调查（测算）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根据区发改局委托第三方会计师事务所对迎咀灌区和清城小型灌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农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灌溉项目工程供水成本（调查）测算，水利工程供水成本为：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咀灌区项目末级渠系运行成本水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067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，农业终端全成本水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9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；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城小型灌区项目末级渠系运行成本水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043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，农业终端全成本水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。</w:t>
      </w:r>
    </w:p>
    <w:p>
      <w:pPr>
        <w:pStyle w:val="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>（三）农业水价定价原则和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广东省发展改革委关于农业用水价格管理指导意见》（粤发改规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[2017]1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规定，农业用水价格按照补偿运行维护成本的原则核定，不计利润和税金。结合实际区分粮食作物、经济作物、养殖业等用水类型，统筹考虑用水量、生产效益、区域农业发展政策等，在终端用水环节实行分类水价。农业用水实行定额管理和总量“封顶”政策，区分不同作物和养殖产品，按照“多用水多付费”的原则，推行分档水价制度，合理制定阶梯和加价幅度。超计划、超定额用水的，对超计划、超定额用水部分，按照用水类别和超计划用水幅度，以基本水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至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累进加价计收水费，促进农业节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农业水价拟定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根据上述农业水价定价原则和方法，结合我区实际，拟定农业水价方案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咀灌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价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98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清城小型灌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价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农业用水价格根据运行成本确定，农业用水实行分类水价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分类水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咀灌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作物用水执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987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经济作物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08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养殖业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218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清城小型灌区粮食作物用水执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50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经济作物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57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养殖业用水加收成本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6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农业用水超定额超计划累进加价。农业用水实行计划、定额用水，对超过部分按照用水类别和超计划用水幅度加价，用水计划、定额按市水行政主管部门核定、审批的用水量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用水量超过定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以内的部分，按对应分类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倍计收水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用水量超过定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但未超过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的部分，按对应分类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倍计收水费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用水量超过定额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的部分，按对应分类水价的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倍计收水费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五、农业水价有关问题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农业用水超定额超计划累进加价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收入全额缴入财政专户</w:t>
      </w: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专项用于节水管理。</w:t>
      </w:r>
    </w:p>
    <w:p>
      <w:pPr>
        <w:pStyle w:val="NewNewNewNewNewNewNewNewNewNewNewNew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实行农业用水</w:t>
      </w:r>
      <w:r>
        <w:rPr>
          <w:rFonts w:ascii="仿宋_GB2312" w:hAnsi="仿宋_GB2312" w:cs="仿宋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精准补贴和节水奖励制度。具体办法或方案由区财政部门负责牵头制定方案并组织实施</w:t>
      </w:r>
      <w:r>
        <w:rPr>
          <w:rFonts w:ascii="仿宋_GB2312" w:hAnsi="仿宋_GB2312" w:cs="仿宋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三）新增中型灌区改革面积参照迎咀灌区农业用水价格执行，新增小型灌区改革面积参照清城区小型灌区农业用水价格执行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（四）农业用水价格拟定执行五年，执行期间如有新的政策规定则按新规定执行。</w:t>
      </w:r>
    </w:p>
    <w:p>
      <w:pPr>
        <w:pStyle w:val="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:top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王正慧－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8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文本缩进 New"/>
    <w:basedOn w:val="New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09-15T10:53:00Z</cp:lastPrinted>
  <dcterms:modified xsi:type="dcterms:W3CDTF">2020-10-16T07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