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清远市渔政码头停车场停放服务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05"/>
        <w:gridCol w:w="2403"/>
        <w:gridCol w:w="1362"/>
        <w:gridCol w:w="204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费时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费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</w:t>
            </w:r>
          </w:p>
        </w:tc>
      </w:tr>
      <w:tr>
        <w:trPr>
          <w:trHeight w:val="6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车（载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以下（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）或载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以下（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免费时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（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免费时段，不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，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计）</w:t>
            </w:r>
          </w:p>
        </w:tc>
      </w:tr>
      <w:tr>
        <w:trPr>
          <w:trHeight w:val="6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最高限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租（不提供固定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车（载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以上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（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）或载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以上的各种机动车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费</w:t>
            </w:r>
          </w:p>
        </w:tc>
      </w:tr>
      <w:tr>
        <w:trPr>
          <w:trHeight w:val="9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免费时段，不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，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计）</w:t>
            </w:r>
          </w:p>
        </w:tc>
      </w:tr>
      <w:tr>
        <w:trPr>
          <w:trHeight w:val="9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，每小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收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，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最高限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2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一机动车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内多次进入停车场区域的，限首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（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免费停放，第二次从车辆入场起即时计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放超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的，按上述标准循环计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军警车辆、实施救助的医院救护车辆、市政工程抢修车辆，法律法规规章规定的其他应当免收机动车停放服务费的车辆。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vjhj</cp:lastModifiedBy>
  <dcterms:modified xsi:type="dcterms:W3CDTF">2020-12-29T01:48:1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