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2" w:after="312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sz w:val="44"/>
          <w:szCs w:val="44"/>
          <w:lang w:val="en-US" w:eastAsia="zh-CN"/>
        </w:rPr>
        <w:t>扶贫经典故事征文活动获奖名单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一等奖：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1245"/>
        <w:gridCol w:w="3398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作品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荔湾区农水务局（驻连州市西岸镇东江村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岳  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驻村第一书记讲扶贫故事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连州市统计局（驻连州市龙坪镇朝天村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谭灯材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大东山下 扶贫花开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省文化和旅游厅（驻清新区三坑镇安庆村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陈万钊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点滴关爱显真情 精准扶贫暖人心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广州市人力资源和社会保障局（驻清新区太平镇大楼村）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李健成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用心用力用情 在脱贫攻坚战中不懈奋斗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连山农业农村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周莹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十年韶华为扶贫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二等奖：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1260"/>
        <w:gridCol w:w="3383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作品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广汽集团（驻连州市联一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刘龙腾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举家扶贫 其乐融融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清新区市场监督管理局（驻清新区禾云镇官田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刘通元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扶贫手记：“来了就是官田人，把小事办好就是我的扶贫”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清远市教育局（驻清新区浸潭镇丁坑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杨  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不忘初心 “桃花源”里的耕耘者！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广州市应急管理局（驻清新区禾云镇新平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覃雄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永葆军人本色 牢记扶贫职责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阳山县直工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吴春华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南粤驻村第一书记的一天</w:t>
            </w:r>
          </w:p>
        </w:tc>
      </w:tr>
      <w:tr>
        <w:trPr>
          <w:trHeight w:val="1268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英德市农业农村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李碧瑶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牢记总书记嘱托 奋力脱贫当能手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广州市广播电视台（驻阳山县鱼水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张淡钦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扶贫是人生一道另类风景线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高新区税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钟蕾莹、植彩霞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一名税务干部的 “扶贫宝典”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南方电网广东清远连山供电局、连山永和镇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张志南、唐惠娟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一心只为做好扶贫这件事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省委办公厅（驻英德市河头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刘  拯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河头村致富带头人许万红先进事迹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三等奖：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篇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260"/>
        <w:gridCol w:w="3398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作品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英德市九龙镇寨背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陈家乐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扶贫使我们家看到了希望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越秀区光塔街道办事处（驻佛冈县水头镇石潭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周  彬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无花果结出脱贫致富硕果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连山福堂镇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吴宇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福堂镇驻镇干部欧红光：做好扶贫工作中的算术题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清城区发展和改革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邝孔林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我的朋友马九仔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连州市星子镇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何彩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小强的复学之路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连山县扶贫办、太保镇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梁光伟、何  亮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创新扶贫产业 瓜蒌扶起脱贫梦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清新区禾云镇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黄雪银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我的扶贫之路 是通往脱贫奔康的大道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广州市越秀区司法局（驻清新区龙颈镇石崇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卢  中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精准帮扶实现蜕变 不忘党恩奋发向上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广州市荔湾区桥中街道办（驻连州市大路边镇荒塘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陈敬区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五年驻村扶贫 助力精准脱贫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广州市审计局（驻佛冈县汤塘镇石门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李  旭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沉到一线 力聚扶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连州市审计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刘悦文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民之所盼 吾之所向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清城区人民法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李栩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精准扶贫 法治同行</w:t>
            </w:r>
          </w:p>
        </w:tc>
      </w:tr>
      <w:tr>
        <w:trPr>
          <w:trHeight w:val="9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清城区迎咀水库管理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叶秋恒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你住进新家 我们放心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连南县委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陆菊香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扶贫路上用真心投真情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连南县编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房裕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县委编办“第一书记”黄宝全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21-03-08T04:00:12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