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清远市清城区桃源学校学费收费标准调整方案（征求意见稿）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学校基本情况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远市清城区桃源学校是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经清远市清城区教育局批准设立的一所“全日制小学学历教育”非营利性民办学校，法定代表人：梁伍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校长是：汪开平，办学许可证号码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4180250000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在清远市清城区民政局领取《民办非企业单位登记证书》，登记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441802686350450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学校核准办学规模是：小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现有小学阶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教学班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，该校在校学生全年平均人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教职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其中教师人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职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调整学费的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远市清城区桃源学校现行收费标准是执行《关于清远市清城区桃源学校收费标准的复函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城区发改价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18]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文件规定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以来，随着学校的整体发展、设施设备升级改造、校园环境建设持续更新和维护，教师工作条件和学生学习条件不断改善，学校推进优质管理所需各方面成本不断增加。根据学校计划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将全面增加教师人均月工资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原有人员共增加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的人力成本，办学成本也不断上涨，学校办学面临经费压力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拟调整学费收费标准方案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清城区桃源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我局提出调整学费标准的请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区教育局审核，并结合第三方机构成本调查报告，我局根据学校办学条件、综合考虑我区经济发展水平、社会承受能力等因素，拟定了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清城区桃源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案如下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学费标准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：</w:t>
      </w:r>
      <w:r>
        <w:rPr>
          <w:rFonts w:eastAsia="仿宋_GB2312" w:cs="仿宋_GB2312" w:ascii="仿宋_GB2312" w:hAnsi="仿宋_GB2312"/>
          <w:sz w:val="32"/>
          <w:szCs w:val="32"/>
        </w:rPr>
        <w:t>3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（含教科书费，义务教育公用经费在此基础上减退）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收取遵循“新生新办法，老生老办法”原则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服务性收费和代收费及其他事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广东省发展改革委 广东省教育厅 广东省财政厅关于进一步完善我省中小学教育收费政策的通知》（粤发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的规定执行。 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方案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学期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</cp:lastModifiedBy>
  <cp:lastPrinted>2020-06-11T11:27:00Z</cp:lastPrinted>
  <dcterms:modified xsi:type="dcterms:W3CDTF">2021-05-17T09:03:0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D4FD97E5B4CB4B872CF3E50D77B01</vt:lpwstr>
  </property>
  <property fmtid="{D5CDD505-2E9C-101B-9397-08002B2CF9AE}" pid="3" name="KSOProductBuildVer">
    <vt:lpwstr>2052-11.1.0.10463</vt:lpwstr>
  </property>
</Properties>
</file>