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铭源学校学费收费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铭源学校学校是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经清城区教育局批准设立的一所“九年一贯制”民办学校，举办者：房效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定代表人：房效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长是：余新干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18024000000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在清城区民政局领取《民办非企业单位登记证书》，登记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2682469630J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教职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中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，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学费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铭源学校现行收费标准是执行《关于清远市清城区铭源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近几年来，为了创建广东省标准化学校以及提升办学层次，学校不断加大投入，新建了一栋教学大楼，高标准改造师生饭堂，按照标准化学校的标准配齐了所有的功能室，更换课室黑板和教学平台灯光照明，新修操场跑道，安装教师宿舍空调，提高了教师工资；为了更好地提升办学质量，学校将继续加大投入，努力提高教师的福利待遇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学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铭源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学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教育局审核，并结合第三方机构成本调查报告，我局根据学校办学条件、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铭源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1-06-22T07:29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260</vt:lpwstr>
  </property>
</Properties>
</file>