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ind w:left="0" w:right="0" w:hanging="0"/>
        <w:jc w:val="center"/>
        <w:rPr>
          <w:rFonts w:ascii="方正大标宋简体;宋体" w:hAnsi="方正大标宋简体;宋体" w:eastAsia="方正大标宋简体;宋体" w:cs="宋体"/>
          <w:b/>
          <w:b/>
          <w:color w:val="FF0000"/>
          <w:spacing w:val="160"/>
          <w:sz w:val="52"/>
          <w:szCs w:val="52"/>
        </w:rPr>
      </w:pPr>
      <w:r>
        <w:rPr>
          <w:rFonts w:ascii="方正大标宋简体;宋体" w:hAnsi="方正大标宋简体;宋体" w:cs="宋体" w:eastAsia="方正大标宋简体;宋体"/>
          <w:b/>
          <w:color w:val="FF0000"/>
          <w:spacing w:val="160"/>
          <w:sz w:val="52"/>
          <w:szCs w:val="52"/>
        </w:rPr>
        <w:t>清远市清城区</w:t>
      </w:r>
    </w:p>
    <w:p>
      <w:pPr>
        <w:pStyle w:val="NewNewNewNewNewNewNewNewNewNewNewNewNewNew"/>
        <w:ind w:left="0" w:right="0" w:hanging="0"/>
        <w:jc w:val="center"/>
        <w:rPr>
          <w:rFonts w:ascii="仿宋_GB2312" w:hAnsi="仿宋_GB2312" w:eastAsia="仿宋_GB2312" w:cs="仿宋_GB2312"/>
          <w:b w:val="false"/>
          <w:b w:val="false"/>
          <w:bCs/>
          <w:color w:val="FF0000"/>
          <w:sz w:val="32"/>
          <w:szCs w:val="32"/>
        </w:rPr>
      </w:pPr>
      <w:r>
        <w:rPr>
          <w:rFonts w:ascii="方正大标宋简体;宋体" w:hAnsi="方正大标宋简体;宋体" w:cs="宋体" w:eastAsia="方正大标宋简体;宋体"/>
          <w:b/>
          <w:color w:val="FF0000"/>
          <w:spacing w:val="100"/>
          <w:sz w:val="72"/>
          <w:szCs w:val="72"/>
          <w:lang w:eastAsia="zh-CN"/>
        </w:rPr>
        <w:t>工业</w:t>
      </w:r>
      <w:r>
        <w:rPr>
          <w:rFonts w:ascii="方正大标宋简体;宋体" w:hAnsi="方正大标宋简体;宋体" w:cs="宋体" w:eastAsia="方正大标宋简体;宋体"/>
          <w:b/>
          <w:color w:val="FF0000"/>
          <w:spacing w:val="100"/>
          <w:sz w:val="72"/>
          <w:szCs w:val="72"/>
        </w:rPr>
        <w:t>和信息化局文件</w:t>
      </w:r>
    </w:p>
    <w:p>
      <w:pPr>
        <w:pStyle w:val="NewNewNewNewNewNewNewNewNewNewNewNewNewNew"/>
        <w:ind w:left="0" w:right="0" w:hanging="0"/>
        <w:jc w:val="center"/>
        <w:rPr>
          <w:rFonts w:ascii="仿宋_GB2312" w:hAnsi="仿宋_GB2312" w:eastAsia="仿宋_GB2312" w:cs="宋体"/>
          <w:color w:val="FF0000"/>
          <w:sz w:val="32"/>
          <w:szCs w:val="30"/>
          <w:lang w:val="en-US" w:eastAsia="zh-CN"/>
        </w:rPr>
      </w:pPr>
      <w:r>
        <w:rPr>
          <w:rFonts w:ascii="仿宋_GB2312" w:hAnsi="仿宋_GB2312" w:cs="仿宋_GB2312" w:eastAsia="仿宋_GB2312"/>
          <w:b w:val="false"/>
          <w:bCs/>
          <w:color w:val="FF0000"/>
          <w:sz w:val="36"/>
        </w:rPr>
        <w:t>城区</w:t>
      </w:r>
      <w:r>
        <w:rPr>
          <w:rFonts w:ascii="仿宋_GB2312" w:hAnsi="仿宋_GB2312" w:cs="仿宋_GB2312" w:eastAsia="仿宋_GB2312"/>
          <w:b w:val="false"/>
          <w:bCs/>
          <w:color w:val="FF0000"/>
          <w:sz w:val="36"/>
          <w:lang w:eastAsia="zh-CN"/>
        </w:rPr>
        <w:t>工</w:t>
      </w:r>
      <w:r>
        <w:rPr>
          <w:rFonts w:ascii="仿宋_GB2312" w:hAnsi="仿宋_GB2312" w:cs="仿宋_GB2312" w:eastAsia="仿宋_GB2312"/>
          <w:b w:val="false"/>
          <w:bCs/>
          <w:color w:val="FF0000"/>
          <w:sz w:val="36"/>
        </w:rPr>
        <w:t>信〔</w:t>
      </w:r>
      <w:r>
        <w:rPr>
          <w:rFonts w:eastAsia="仿宋_GB2312" w:cs="仿宋_GB2312" w:ascii="仿宋_GB2312" w:hAnsi="仿宋_GB2312"/>
          <w:b w:val="false"/>
          <w:bCs/>
          <w:color w:val="FF0000"/>
          <w:sz w:val="36"/>
        </w:rPr>
        <w:t>20</w:t>
      </w:r>
      <w:r>
        <w:rPr>
          <w:rFonts w:eastAsia="仿宋_GB2312" w:cs="仿宋_GB2312" w:ascii="仿宋_GB2312" w:hAnsi="仿宋_GB2312"/>
          <w:b w:val="false"/>
          <w:bCs/>
          <w:color w:val="FF0000"/>
          <w:sz w:val="36"/>
          <w:lang w:val="en-US" w:eastAsia="zh-CN"/>
        </w:rPr>
        <w:t>21</w:t>
      </w:r>
      <w:r>
        <w:rPr>
          <w:rFonts w:ascii="仿宋_GB2312" w:hAnsi="仿宋_GB2312" w:cs="仿宋_GB2312" w:eastAsia="仿宋_GB2312"/>
          <w:b w:val="false"/>
          <w:bCs/>
          <w:color w:val="FF0000"/>
          <w:sz w:val="36"/>
        </w:rPr>
        <w:t>〕</w:t>
      </w:r>
      <w:r>
        <w:rPr>
          <w:rFonts w:eastAsia="仿宋_GB2312" w:cs="仿宋_GB2312" w:ascii="仿宋_GB2312" w:hAnsi="仿宋_GB2312"/>
          <w:b w:val="false"/>
          <w:bCs/>
          <w:color w:val="FF0000"/>
          <w:sz w:val="36"/>
          <w:lang w:val="en-US" w:eastAsia="zh-CN"/>
        </w:rPr>
        <w:t>9</w:t>
      </w:r>
      <w:r>
        <w:rPr>
          <w:rFonts w:ascii="仿宋_GB2312" w:hAnsi="仿宋_GB2312" w:cs="仿宋_GB2312" w:eastAsia="仿宋_GB2312"/>
          <w:b w:val="false"/>
          <w:bCs/>
          <w:color w:val="FF0000"/>
          <w:sz w:val="36"/>
        </w:rPr>
        <w:t>号</w:t>
      </w:r>
      <w:r>
        <w:rPr>
          <w:rFonts w:ascii="仿宋_GB2312" w:hAnsi="仿宋_GB2312" w:cs="仿宋_GB2312" w:eastAsia="仿宋_GB2312"/>
          <w:b w:val="false"/>
          <w:bCs/>
          <w:color w:val="FF0000"/>
          <w:sz w:val="32"/>
          <w:lang w:val="en-US" w:eastAsia="zh-CN"/>
        </w:rPr>
        <w:t xml:space="preserve">           </w:t>
      </w:r>
    </w:p>
    <w:p>
      <w:pPr>
        <w:pStyle w:val="NewNewNewNewNewNewNewNewNewNewNewNewNewNew"/>
        <w:ind w:left="0" w:right="0" w:hanging="0"/>
        <w:jc w:val="center"/>
        <w:rPr>
          <w:rFonts w:ascii="仿宋_GB2312" w:hAnsi="仿宋_GB2312" w:eastAsia="仿宋_GB2312" w:cs="宋体"/>
          <w:color w:val="000000"/>
          <w:sz w:val="30"/>
          <w:szCs w:val="30"/>
          <w:lang w:val="en-US" w:eastAsia="zh-CN"/>
        </w:rPr>
      </w:pPr>
      <w:r>
        <w:rPr>
          <w:rFonts w:eastAsia="仿宋_GB2312" w:cs="宋体" w:ascii="仿宋_GB2312" w:hAnsi="仿宋_GB2312"/>
          <w:color w:val="000000"/>
          <w:sz w:val="30"/>
          <w:szCs w:val="30"/>
          <w:lang w:val="en-US" w:eastAsia="zh-CN"/>
        </w:rPr>
        <mc:AlternateContent>
          <mc:Choice Requires="wps">
            <w:drawing>
              <wp:anchor behindDoc="0" distT="0" distB="0" distL="0" distR="0" simplePos="0" locked="0" layoutInCell="0" allowOverlap="1" relativeHeight="6">
                <wp:simplePos x="0" y="0"/>
                <wp:positionH relativeFrom="column">
                  <wp:posOffset>-156210</wp:posOffset>
                </wp:positionH>
                <wp:positionV relativeFrom="paragraph">
                  <wp:posOffset>47625</wp:posOffset>
                </wp:positionV>
                <wp:extent cx="60388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2.3pt;margin-top:3.75pt;width:0pt;height:0pt" type="_x0000_t32">
                <v:textbox>
                  <w:txbxContent>
                    <w:p>
                      <w:pPr>
                        <w:overflowPunct w:val="false"/>
                        <w:bidi w:val="0"/>
                        <w:ind w:left="0" w:right="0" w:hanging="0"/>
                        <w:jc w:val="both"/>
                        <w:rPr/>
                      </w:pPr>
                      <w:r>
                        <w:rPr>
                          <w:sz w:val="24"/>
                          <w:szCs w:val="24"/>
                          <w:rFonts w:ascii="Liberation Serif" w:hAnsi="Liberation Serif" w:eastAsia="Noto Sans" w:cs="Noto Sans Devanagari"/>
                        </w:rPr>
                      </w:r>
                    </w:p>
                  </w:txbxContent>
                </v:textbox>
                <v:stroke color="red" weight="57240" joinstyle="miter" endcap="flat"/>
                <v:fill o:detectmouseclick="t" on="false"/>
                <w10:wrap type="none"/>
              </v:shape>
            </w:pict>
          </mc:Fallback>
        </mc:AlternateContent>
      </w:r>
    </w:p>
    <w:p>
      <w:pPr>
        <w:pStyle w:val="New2"/>
        <w:widowControl/>
        <w:snapToGrid w:val="false"/>
        <w:spacing w:lineRule="exact" w:line="560"/>
        <w:jc w:val="center"/>
        <w:rPr>
          <w:rFonts w:ascii="华文宋体;宋体" w:hAnsi="华文宋体;宋体" w:eastAsia="华文宋体;宋体" w:cs="宋体"/>
          <w:b/>
          <w:b/>
          <w:bCs/>
          <w:color w:val="000000"/>
          <w:kern w:val="0"/>
          <w:sz w:val="44"/>
          <w:szCs w:val="44"/>
        </w:rPr>
      </w:pPr>
      <w:r>
        <w:rPr>
          <w:rFonts w:ascii="华文宋体;宋体" w:hAnsi="华文宋体;宋体" w:cs="宋体" w:eastAsia="华文宋体;宋体"/>
          <w:b/>
          <w:bCs/>
          <w:color w:val="000000"/>
          <w:kern w:val="0"/>
          <w:sz w:val="44"/>
          <w:szCs w:val="44"/>
        </w:rPr>
        <w:t>关于组织申报</w:t>
      </w:r>
      <w:r>
        <w:rPr>
          <w:rFonts w:eastAsia="华文宋体;宋体" w:cs="宋体" w:ascii="华文宋体;宋体" w:hAnsi="华文宋体;宋体"/>
          <w:b/>
          <w:bCs/>
          <w:color w:val="000000"/>
          <w:kern w:val="0"/>
          <w:sz w:val="44"/>
          <w:szCs w:val="44"/>
        </w:rPr>
        <w:t>20</w:t>
      </w:r>
      <w:r>
        <w:rPr>
          <w:rFonts w:eastAsia="华文宋体;宋体" w:cs="宋体" w:ascii="华文宋体;宋体" w:hAnsi="华文宋体;宋体"/>
          <w:b/>
          <w:bCs/>
          <w:color w:val="000000"/>
          <w:kern w:val="0"/>
          <w:sz w:val="44"/>
          <w:szCs w:val="44"/>
          <w:lang w:val="en-US" w:eastAsia="zh-CN"/>
        </w:rPr>
        <w:t>21</w:t>
      </w:r>
      <w:r>
        <w:rPr>
          <w:rFonts w:ascii="华文宋体;宋体" w:hAnsi="华文宋体;宋体" w:cs="宋体" w:eastAsia="华文宋体;宋体"/>
          <w:b/>
          <w:bCs/>
          <w:color w:val="000000"/>
          <w:kern w:val="0"/>
          <w:sz w:val="44"/>
          <w:szCs w:val="44"/>
        </w:rPr>
        <w:t>年清远市清城区</w:t>
      </w:r>
    </w:p>
    <w:p>
      <w:pPr>
        <w:pStyle w:val="New2"/>
        <w:widowControl/>
        <w:snapToGrid w:val="false"/>
        <w:spacing w:lineRule="exact" w:line="560"/>
        <w:jc w:val="center"/>
        <w:rPr>
          <w:rFonts w:ascii="华文宋体;宋体" w:hAnsi="华文宋体;宋体" w:eastAsia="华文宋体;宋体" w:cs="宋体"/>
          <w:b/>
          <w:b/>
          <w:bCs/>
          <w:color w:val="000000"/>
          <w:kern w:val="0"/>
          <w:sz w:val="44"/>
          <w:szCs w:val="44"/>
        </w:rPr>
      </w:pPr>
      <w:r>
        <w:rPr>
          <w:rFonts w:ascii="华文宋体;宋体" w:hAnsi="华文宋体;宋体" w:cs="宋体" w:eastAsia="华文宋体;宋体"/>
          <w:b/>
          <w:bCs/>
          <w:color w:val="000000"/>
          <w:kern w:val="0"/>
          <w:sz w:val="44"/>
          <w:szCs w:val="44"/>
        </w:rPr>
        <w:t>科技计划项目的通知</w:t>
      </w:r>
    </w:p>
    <w:p>
      <w:pPr>
        <w:pStyle w:val="New2"/>
        <w:widowControl/>
        <w:snapToGrid w:val="false"/>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lang w:eastAsia="zh-CN"/>
        </w:rPr>
        <w:t>科技管理部门、</w:t>
      </w:r>
      <w:r>
        <w:rPr>
          <w:rFonts w:ascii="仿宋_GB2312" w:hAnsi="仿宋_GB2312" w:cs="宋体" w:eastAsia="仿宋_GB2312"/>
          <w:color w:val="000000"/>
          <w:kern w:val="0"/>
          <w:sz w:val="32"/>
          <w:szCs w:val="32"/>
        </w:rPr>
        <w:t>区直有关单位：</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仿宋_GB2312" w:eastAsia="仿宋_GB2312"/>
          <w:color w:val="000000"/>
          <w:sz w:val="32"/>
          <w:szCs w:val="32"/>
        </w:rPr>
        <w:t>深入贯彻落实《清远市委、清远市人民政府关于加快实施创新驱动发展战略的意见》，完成区委、区政府</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经济工作任务，</w:t>
      </w:r>
      <w:r>
        <w:rPr>
          <w:rFonts w:ascii="仿宋_GB2312" w:hAnsi="仿宋_GB2312" w:cs="宋体" w:eastAsia="仿宋_GB2312"/>
          <w:color w:val="000000"/>
          <w:kern w:val="0"/>
          <w:sz w:val="32"/>
          <w:szCs w:val="32"/>
        </w:rPr>
        <w:t>促进清城区技术创新和产业转型升级，清城区</w:t>
      </w:r>
      <w:r>
        <w:rPr>
          <w:rFonts w:ascii="仿宋_GB2312" w:hAnsi="仿宋_GB2312" w:cs="宋体" w:eastAsia="仿宋_GB2312"/>
          <w:color w:val="000000"/>
          <w:kern w:val="0"/>
          <w:sz w:val="32"/>
          <w:szCs w:val="32"/>
          <w:lang w:eastAsia="zh-CN"/>
        </w:rPr>
        <w:t>工业</w:t>
      </w:r>
      <w:r>
        <w:rPr>
          <w:rFonts w:ascii="仿宋_GB2312" w:hAnsi="仿宋_GB2312" w:cs="宋体" w:eastAsia="仿宋_GB2312"/>
          <w:color w:val="000000"/>
          <w:kern w:val="0"/>
          <w:sz w:val="32"/>
          <w:szCs w:val="32"/>
        </w:rPr>
        <w:t>和信息化局（科学技术局）组织</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清远市清城区科技计划项目的申报工作，</w:t>
      </w:r>
      <w:r>
        <w:rPr>
          <w:rFonts w:ascii="仿宋_GB2312" w:hAnsi="仿宋_GB2312" w:cs="宋体" w:eastAsia="仿宋_GB2312"/>
          <w:bCs/>
          <w:color w:val="000000"/>
          <w:kern w:val="0"/>
          <w:sz w:val="32"/>
          <w:szCs w:val="32"/>
        </w:rPr>
        <w:t>制定了项目申报指南（见附件）</w:t>
      </w:r>
      <w:r>
        <w:rPr>
          <w:rFonts w:ascii="仿宋_GB2312" w:hAnsi="仿宋_GB2312" w:cs="宋体" w:eastAsia="仿宋_GB2312"/>
          <w:color w:val="000000"/>
          <w:kern w:val="0"/>
          <w:sz w:val="32"/>
          <w:szCs w:val="32"/>
        </w:rPr>
        <w:t>。现将有关事项通知如下：</w:t>
      </w:r>
    </w:p>
    <w:p>
      <w:pPr>
        <w:pStyle w:val="New2"/>
        <w:widowControl/>
        <w:numPr>
          <w:ilvl w:val="0"/>
          <w:numId w:val="1"/>
        </w:numPr>
        <w:snapToGrid w:val="false"/>
        <w:spacing w:lineRule="exact" w:line="560"/>
        <w:ind w:left="0"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申报类别、范围与条件</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ascii="楷体_GB2312;宋体" w:hAnsi="楷体_GB2312;宋体" w:cs="宋体" w:eastAsia="楷体_GB2312;宋体"/>
          <w:color w:val="000000"/>
          <w:kern w:val="0"/>
          <w:sz w:val="32"/>
          <w:szCs w:val="32"/>
        </w:rPr>
        <w:t>（一）项目申报类别：</w:t>
      </w:r>
      <w:r>
        <w:rPr>
          <w:rFonts w:ascii="仿宋_GB2312" w:hAnsi="仿宋_GB2312" w:cs="宋体" w:eastAsia="仿宋_GB2312"/>
          <w:color w:val="000000"/>
          <w:kern w:val="0"/>
          <w:sz w:val="32"/>
          <w:szCs w:val="32"/>
        </w:rPr>
        <w:t>本年区级科技计划项目分“产业技术研究与开发”和“产学研合作”两个类别。同一单位不能同时</w:t>
      </w:r>
    </w:p>
    <w:p>
      <w:pPr>
        <w:pStyle w:val="New2"/>
        <w:widowControl/>
        <w:snapToGrid w:val="false"/>
        <w:spacing w:lineRule="exact" w:line="560"/>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申报两个类别的项目。</w:t>
      </w:r>
    </w:p>
    <w:p>
      <w:pPr>
        <w:pStyle w:val="New2"/>
        <w:widowControl/>
        <w:snapToGrid w:val="false"/>
        <w:spacing w:lineRule="exact" w:line="560"/>
        <w:ind w:firstLine="640"/>
        <w:rPr>
          <w:rFonts w:ascii="仿宋_GB2312" w:hAnsi="仿宋_GB2312" w:eastAsia="仿宋_GB2312" w:cs="华文仿宋;宋体"/>
          <w:color w:val="000000"/>
          <w:sz w:val="32"/>
          <w:szCs w:val="32"/>
        </w:rPr>
      </w:pPr>
      <w:r>
        <w:rPr>
          <w:rFonts w:ascii="楷体_GB2312;宋体" w:hAnsi="楷体_GB2312;宋体" w:cs="华文仿宋;宋体" w:eastAsia="楷体_GB2312;宋体"/>
          <w:color w:val="000000"/>
          <w:sz w:val="32"/>
          <w:szCs w:val="32"/>
        </w:rPr>
        <w:t>（二）项目申报范围：</w:t>
      </w:r>
      <w:r>
        <w:rPr>
          <w:rFonts w:ascii="仿宋_GB2312" w:hAnsi="仿宋_GB2312" w:cs="华文仿宋;宋体" w:eastAsia="仿宋_GB2312"/>
          <w:color w:val="000000"/>
          <w:sz w:val="32"/>
          <w:szCs w:val="32"/>
        </w:rPr>
        <w:t>工业领域（</w:t>
      </w:r>
      <w:r>
        <w:rPr>
          <w:rFonts w:eastAsia="仿宋_GB2312" w:cs="华文仿宋;宋体" w:ascii="仿宋_GB2312" w:hAnsi="仿宋_GB2312"/>
          <w:color w:val="000000"/>
          <w:sz w:val="32"/>
          <w:szCs w:val="32"/>
        </w:rPr>
        <w:t>qc2101</w:t>
      </w:r>
      <w:r>
        <w:rPr>
          <w:rFonts w:ascii="仿宋_GB2312" w:hAnsi="仿宋_GB2312" w:cs="华文仿宋;宋体" w:eastAsia="仿宋_GB2312"/>
          <w:color w:val="000000"/>
          <w:sz w:val="32"/>
          <w:szCs w:val="32"/>
        </w:rPr>
        <w:t>）、农业领域（</w:t>
      </w:r>
      <w:r>
        <w:rPr>
          <w:rFonts w:eastAsia="仿宋_GB2312" w:cs="仿宋_GB2312" w:ascii="仿宋_GB2312" w:hAnsi="仿宋_GB2312"/>
          <w:b w:val="false"/>
          <w:bCs w:val="false"/>
          <w:color w:val="000000"/>
          <w:kern w:val="2"/>
          <w:sz w:val="32"/>
          <w:szCs w:val="30"/>
          <w:lang w:val="en-US" w:eastAsia="zh-CN" w:bidi="ar-SA"/>
        </w:rPr>
        <w:t>qc2102</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lang w:eastAsia="zh-CN"/>
        </w:rPr>
        <w:t>社会发展</w:t>
      </w:r>
      <w:r>
        <w:rPr>
          <w:rFonts w:ascii="仿宋_GB2312" w:hAnsi="仿宋_GB2312" w:cs="华文仿宋;宋体" w:eastAsia="仿宋_GB2312"/>
          <w:color w:val="000000"/>
          <w:sz w:val="32"/>
          <w:szCs w:val="32"/>
        </w:rPr>
        <w:t>领域（</w:t>
      </w:r>
      <w:r>
        <w:rPr>
          <w:rFonts w:eastAsia="仿宋_GB2312" w:cs="华文仿宋;宋体" w:ascii="仿宋_GB2312" w:hAnsi="仿宋_GB2312"/>
          <w:color w:val="000000"/>
          <w:sz w:val="32"/>
          <w:szCs w:val="32"/>
          <w:lang w:val="en-US" w:eastAsia="zh-CN"/>
        </w:rPr>
        <w:t>qc21</w:t>
      </w:r>
      <w:r>
        <w:rPr>
          <w:rFonts w:eastAsia="仿宋_GB2312" w:cs="华文仿宋;宋体" w:ascii="仿宋_GB2312" w:hAnsi="仿宋_GB2312"/>
          <w:color w:val="000000"/>
          <w:sz w:val="32"/>
          <w:szCs w:val="32"/>
        </w:rPr>
        <w:t>0</w:t>
      </w:r>
      <w:r>
        <w:rPr>
          <w:rFonts w:eastAsia="仿宋_GB2312" w:cs="华文仿宋;宋体" w:ascii="仿宋_GB2312" w:hAnsi="仿宋_GB2312"/>
          <w:color w:val="000000"/>
          <w:sz w:val="32"/>
          <w:szCs w:val="32"/>
          <w:lang w:val="en-US" w:eastAsia="zh-CN"/>
        </w:rPr>
        <w:t>3</w:t>
      </w:r>
      <w:r>
        <w:rPr>
          <w:rFonts w:ascii="仿宋_GB2312" w:hAnsi="仿宋_GB2312" w:cs="华文仿宋;宋体" w:eastAsia="仿宋_GB2312"/>
          <w:color w:val="000000"/>
          <w:sz w:val="32"/>
          <w:szCs w:val="32"/>
          <w:lang w:val="en-US" w:eastAsia="zh-CN"/>
        </w:rPr>
        <w:t>）</w:t>
      </w:r>
      <w:r>
        <w:rPr>
          <w:rFonts w:ascii="仿宋_GB2312" w:hAnsi="仿宋_GB2312" w:cs="华文仿宋;宋体" w:eastAsia="仿宋_GB2312"/>
          <w:color w:val="000000"/>
          <w:sz w:val="32"/>
          <w:szCs w:val="32"/>
          <w:lang w:eastAsia="zh-CN"/>
        </w:rPr>
        <w:t>、</w:t>
      </w:r>
      <w:r>
        <w:rPr>
          <w:rFonts w:ascii="仿宋" w:hAnsi="仿宋" w:cs="仿宋" w:eastAsia="仿宋"/>
          <w:color w:val="000000"/>
          <w:kern w:val="2"/>
          <w:sz w:val="32"/>
          <w:szCs w:val="30"/>
          <w:lang w:val="en-US" w:eastAsia="zh-CN" w:bidi="ar-SA"/>
        </w:rPr>
        <w:t>数字经济产业领域</w:t>
      </w:r>
      <w:r>
        <w:rPr>
          <w:rFonts w:ascii="仿宋_GB2312" w:hAnsi="仿宋_GB2312" w:cs="华文仿宋;宋体" w:eastAsia="仿宋_GB2312"/>
          <w:color w:val="000000"/>
          <w:sz w:val="32"/>
          <w:szCs w:val="32"/>
        </w:rPr>
        <w:t>（</w:t>
      </w:r>
      <w:r>
        <w:rPr>
          <w:rFonts w:eastAsia="仿宋_GB2312" w:cs="华文仿宋;宋体" w:ascii="仿宋_GB2312" w:hAnsi="仿宋_GB2312"/>
          <w:color w:val="000000"/>
          <w:sz w:val="32"/>
          <w:szCs w:val="32"/>
          <w:lang w:val="en-US" w:eastAsia="zh-CN"/>
        </w:rPr>
        <w:t>qc21</w:t>
      </w:r>
      <w:r>
        <w:rPr>
          <w:rFonts w:eastAsia="仿宋_GB2312" w:cs="华文仿宋;宋体" w:ascii="仿宋_GB2312" w:hAnsi="仿宋_GB2312"/>
          <w:color w:val="000000"/>
          <w:sz w:val="32"/>
          <w:szCs w:val="32"/>
        </w:rPr>
        <w:t>0</w:t>
      </w:r>
      <w:r>
        <w:rPr>
          <w:rFonts w:eastAsia="仿宋_GB2312" w:cs="华文仿宋;宋体" w:ascii="仿宋_GB2312" w:hAnsi="仿宋_GB2312"/>
          <w:color w:val="000000"/>
          <w:sz w:val="32"/>
          <w:szCs w:val="32"/>
          <w:lang w:val="en-US" w:eastAsia="zh-CN"/>
        </w:rPr>
        <w:t>4</w:t>
      </w:r>
      <w:r>
        <w:rPr>
          <w:rFonts w:ascii="仿宋_GB2312" w:hAnsi="仿宋_GB2312" w:cs="华文仿宋;宋体" w:eastAsia="仿宋_GB2312"/>
          <w:color w:val="000000"/>
          <w:sz w:val="32"/>
          <w:szCs w:val="32"/>
        </w:rPr>
        <w:t>）、</w:t>
      </w:r>
      <w:r>
        <w:rPr>
          <w:rFonts w:ascii="仿宋_GB2312" w:hAnsi="仿宋_GB2312" w:cs="华文仿宋;宋体" w:eastAsia="仿宋_GB2312"/>
          <w:color w:val="000000"/>
          <w:sz w:val="32"/>
          <w:szCs w:val="32"/>
          <w:lang w:eastAsia="zh-CN"/>
        </w:rPr>
        <w:t>科技创新普及领域（</w:t>
      </w:r>
      <w:r>
        <w:rPr>
          <w:rFonts w:eastAsia="仿宋_GB2312" w:cs="华文仿宋;宋体" w:ascii="仿宋_GB2312" w:hAnsi="仿宋_GB2312"/>
          <w:color w:val="000000"/>
          <w:sz w:val="32"/>
          <w:szCs w:val="32"/>
          <w:lang w:val="en-US" w:eastAsia="zh-CN"/>
        </w:rPr>
        <w:t>qc2105</w:t>
      </w:r>
      <w:r>
        <w:rPr>
          <w:rFonts w:ascii="仿宋_GB2312" w:hAnsi="仿宋_GB2312" w:cs="华文仿宋;宋体" w:eastAsia="仿宋_GB2312"/>
          <w:color w:val="000000"/>
          <w:sz w:val="32"/>
          <w:szCs w:val="32"/>
          <w:lang w:eastAsia="zh-CN"/>
        </w:rPr>
        <w:t>）、</w:t>
      </w:r>
      <w:r>
        <w:rPr>
          <w:rFonts w:ascii="仿宋_GB2312" w:hAnsi="仿宋_GB2312" w:cs="仿宋_GB2312" w:eastAsia="仿宋_GB2312"/>
          <w:color w:val="000000"/>
          <w:sz w:val="32"/>
          <w:szCs w:val="32"/>
          <w:lang w:eastAsia="zh-CN"/>
        </w:rPr>
        <w:t>软科学研究（</w:t>
      </w:r>
      <w:r>
        <w:rPr>
          <w:rFonts w:eastAsia="仿宋_GB2312" w:cs="仿宋_GB2312" w:ascii="仿宋_GB2312" w:hAnsi="仿宋_GB2312"/>
          <w:color w:val="000000"/>
          <w:kern w:val="2"/>
          <w:sz w:val="32"/>
          <w:szCs w:val="30"/>
          <w:lang w:val="en-US" w:eastAsia="zh-CN" w:bidi="ar-SA"/>
        </w:rPr>
        <w:t>qc2106</w:t>
      </w:r>
      <w:r>
        <w:rPr>
          <w:rFonts w:ascii="仿宋_GB2312" w:hAnsi="仿宋_GB2312" w:cs="仿宋_GB2312" w:eastAsia="仿宋_GB2312"/>
          <w:color w:val="000000"/>
          <w:sz w:val="32"/>
          <w:szCs w:val="32"/>
          <w:lang w:eastAsia="zh-CN"/>
        </w:rPr>
        <w:t>）</w:t>
      </w:r>
      <w:r>
        <w:rPr>
          <w:rFonts w:ascii="仿宋_GB2312" w:hAnsi="仿宋_GB2312" w:cs="华文仿宋;宋体" w:eastAsia="仿宋_GB2312"/>
          <w:color w:val="000000"/>
          <w:sz w:val="32"/>
          <w:szCs w:val="32"/>
          <w:lang w:eastAsia="zh-CN"/>
        </w:rPr>
        <w:t>六个领域六</w:t>
      </w:r>
      <w:r>
        <w:rPr>
          <w:rFonts w:ascii="仿宋_GB2312" w:hAnsi="仿宋_GB2312" w:cs="华文仿宋;宋体" w:eastAsia="仿宋_GB2312"/>
          <w:color w:val="000000"/>
          <w:sz w:val="32"/>
          <w:szCs w:val="32"/>
        </w:rPr>
        <w:t>个专题，</w:t>
      </w:r>
      <w:r>
        <w:rPr>
          <w:rFonts w:ascii="仿宋_GB2312" w:hAnsi="仿宋_GB2312" w:cs="华文仿宋;宋体" w:eastAsia="仿宋_GB2312"/>
          <w:color w:val="000000"/>
          <w:sz w:val="32"/>
          <w:szCs w:val="32"/>
          <w:lang w:eastAsia="zh-CN"/>
        </w:rPr>
        <w:t>主要</w:t>
      </w:r>
      <w:r>
        <w:rPr>
          <w:rFonts w:ascii="仿宋_GB2312" w:hAnsi="仿宋_GB2312" w:cs="华文仿宋;宋体" w:eastAsia="仿宋_GB2312"/>
          <w:color w:val="000000"/>
          <w:sz w:val="32"/>
          <w:szCs w:val="32"/>
        </w:rPr>
        <w:t>在工业新材料</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新产品</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先进制造</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农业规范化生产与深加工</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节能环保技术</w:t>
      </w:r>
      <w:r>
        <w:rPr>
          <w:rFonts w:ascii="仿宋_GB2312" w:hAnsi="仿宋_GB2312" w:cs="华文仿宋;宋体" w:eastAsia="仿宋_GB2312"/>
          <w:color w:val="000000"/>
          <w:sz w:val="32"/>
          <w:szCs w:val="32"/>
          <w:lang w:eastAsia="zh-CN"/>
        </w:rPr>
        <w:t>、数字技术、软科学研究和中小学校科学馆（室）建设试点示范</w:t>
      </w:r>
      <w:r>
        <w:rPr>
          <w:rFonts w:ascii="仿宋_GB2312" w:hAnsi="仿宋_GB2312" w:cs="华文仿宋;宋体" w:eastAsia="仿宋_GB2312"/>
          <w:color w:val="000000"/>
          <w:sz w:val="32"/>
          <w:szCs w:val="32"/>
        </w:rPr>
        <w:t>等。</w:t>
      </w:r>
    </w:p>
    <w:p>
      <w:pPr>
        <w:pStyle w:val="New2"/>
        <w:widowControl/>
        <w:snapToGrid w:val="false"/>
        <w:spacing w:lineRule="exact" w:line="560"/>
        <w:ind w:firstLine="640"/>
        <w:rPr>
          <w:rFonts w:ascii="楷体_GB2312;宋体" w:hAnsi="楷体_GB2312;宋体" w:eastAsia="楷体_GB2312;宋体" w:cs="华文仿宋;宋体"/>
          <w:color w:val="000000"/>
          <w:sz w:val="32"/>
          <w:szCs w:val="32"/>
        </w:rPr>
      </w:pPr>
      <w:r>
        <w:rPr>
          <w:rFonts w:ascii="楷体_GB2312;宋体" w:hAnsi="楷体_GB2312;宋体" w:cs="华文仿宋;宋体" w:eastAsia="楷体_GB2312;宋体"/>
          <w:color w:val="000000"/>
          <w:sz w:val="32"/>
          <w:szCs w:val="32"/>
        </w:rPr>
        <w:t>（三）项目申报条件：</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1.</w:t>
      </w:r>
      <w:r>
        <w:rPr>
          <w:rFonts w:ascii="仿宋_GB2312" w:hAnsi="仿宋_GB2312" w:cs="华文仿宋;宋体" w:eastAsia="仿宋_GB2312"/>
          <w:color w:val="000000"/>
          <w:sz w:val="32"/>
          <w:szCs w:val="32"/>
        </w:rPr>
        <w:t>主申报单位必须是清城区内（不含清远高新区、广清产业园）注册、成立满一年以上的工农业企业、农业合作社或科技服务机构。</w:t>
      </w:r>
      <w:r>
        <w:rPr>
          <w:rFonts w:ascii="仿宋_GB2312" w:hAnsi="仿宋_GB2312" w:cs="华文仿宋;宋体" w:eastAsia="仿宋_GB2312"/>
          <w:color w:val="000000"/>
          <w:sz w:val="32"/>
          <w:szCs w:val="32"/>
          <w:lang w:eastAsia="zh-CN"/>
        </w:rPr>
        <w:t>申报</w:t>
      </w:r>
      <w:r>
        <w:rPr>
          <w:rFonts w:ascii="仿宋_GB2312" w:hAnsi="仿宋_GB2312" w:cs="华文仿宋;宋体" w:eastAsia="仿宋_GB2312"/>
          <w:color w:val="000000"/>
          <w:sz w:val="32"/>
          <w:szCs w:val="32"/>
        </w:rPr>
        <w:t>单位</w:t>
      </w:r>
      <w:r>
        <w:rPr>
          <w:rFonts w:eastAsia="仿宋_GB2312" w:cs="华文仿宋;宋体" w:ascii="仿宋_GB2312" w:hAnsi="仿宋_GB2312"/>
          <w:color w:val="000000"/>
          <w:sz w:val="32"/>
          <w:szCs w:val="32"/>
          <w:lang w:val="en-US" w:eastAsia="zh-CN"/>
        </w:rPr>
        <w:t>2020</w:t>
      </w:r>
      <w:r>
        <w:rPr>
          <w:rFonts w:ascii="仿宋_GB2312" w:hAnsi="仿宋_GB2312" w:cs="华文仿宋;宋体" w:eastAsia="仿宋_GB2312"/>
          <w:color w:val="000000"/>
          <w:sz w:val="32"/>
          <w:szCs w:val="32"/>
        </w:rPr>
        <w:t>年度资产负债率不高于</w:t>
      </w:r>
      <w:r>
        <w:rPr>
          <w:rFonts w:eastAsia="仿宋_GB2312" w:cs="华文仿宋;宋体" w:ascii="仿宋_GB2312" w:hAnsi="仿宋_GB2312"/>
          <w:color w:val="000000"/>
          <w:sz w:val="32"/>
          <w:szCs w:val="32"/>
        </w:rPr>
        <w:t>70%</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lang w:val="en-US" w:eastAsia="zh-CN"/>
        </w:rPr>
        <w:t>科技创新普及、</w:t>
      </w:r>
      <w:r>
        <w:rPr>
          <w:rFonts w:ascii="仿宋_GB2312" w:hAnsi="仿宋_GB2312" w:cs="华文仿宋;宋体" w:eastAsia="仿宋_GB2312"/>
          <w:color w:val="000000"/>
          <w:sz w:val="32"/>
          <w:szCs w:val="32"/>
          <w:lang w:eastAsia="zh-CN"/>
        </w:rPr>
        <w:t>疾病防治</w:t>
      </w:r>
      <w:r>
        <w:rPr>
          <w:rFonts w:ascii="仿宋_GB2312" w:hAnsi="仿宋_GB2312" w:cs="华文仿宋;宋体" w:eastAsia="仿宋_GB2312"/>
          <w:color w:val="000000"/>
          <w:sz w:val="32"/>
          <w:szCs w:val="32"/>
          <w:lang w:val="en-US" w:eastAsia="zh-CN"/>
        </w:rPr>
        <w:t>除外</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申报单位研发条件和运行机制良好，财务制度健全，能提供注册会计师事务所出具的</w:t>
      </w:r>
      <w:r>
        <w:rPr>
          <w:rFonts w:eastAsia="仿宋_GB2312" w:cs="华文仿宋;宋体" w:ascii="仿宋_GB2312" w:hAnsi="仿宋_GB2312"/>
          <w:color w:val="000000"/>
          <w:sz w:val="32"/>
          <w:szCs w:val="32"/>
          <w:lang w:val="en-US" w:eastAsia="zh-CN"/>
        </w:rPr>
        <w:t>2020</w:t>
      </w:r>
      <w:r>
        <w:rPr>
          <w:rFonts w:ascii="仿宋_GB2312" w:hAnsi="仿宋_GB2312" w:cs="华文仿宋;宋体" w:eastAsia="仿宋_GB2312"/>
          <w:color w:val="000000"/>
          <w:sz w:val="32"/>
          <w:szCs w:val="32"/>
          <w:lang w:val="en-US" w:eastAsia="zh-CN"/>
        </w:rPr>
        <w:t>年</w:t>
      </w:r>
      <w:r>
        <w:rPr>
          <w:rFonts w:ascii="仿宋_GB2312" w:hAnsi="仿宋_GB2312" w:cs="华文仿宋;宋体" w:eastAsia="仿宋_GB2312"/>
          <w:color w:val="000000"/>
          <w:sz w:val="32"/>
          <w:szCs w:val="32"/>
        </w:rPr>
        <w:t>度单位财务审计报告（审计报告原件每页都必须加盖会计师事务所钢印或红色公章）</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lang w:val="en-US" w:eastAsia="zh-CN"/>
        </w:rPr>
        <w:t>科技创新普及、</w:t>
      </w:r>
      <w:r>
        <w:rPr>
          <w:rFonts w:ascii="仿宋_GB2312" w:hAnsi="仿宋_GB2312" w:cs="华文仿宋;宋体" w:eastAsia="仿宋_GB2312"/>
          <w:color w:val="000000"/>
          <w:sz w:val="32"/>
          <w:szCs w:val="32"/>
          <w:lang w:eastAsia="zh-CN"/>
        </w:rPr>
        <w:t>软科学研究</w:t>
      </w:r>
      <w:r>
        <w:rPr>
          <w:rFonts w:ascii="仿宋_GB2312" w:hAnsi="仿宋_GB2312" w:cs="华文仿宋;宋体" w:eastAsia="仿宋_GB2312"/>
          <w:color w:val="000000"/>
          <w:sz w:val="32"/>
          <w:szCs w:val="32"/>
          <w:lang w:val="en-US" w:eastAsia="zh-CN"/>
        </w:rPr>
        <w:t>除外</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2.</w:t>
      </w:r>
      <w:r>
        <w:rPr>
          <w:rFonts w:ascii="仿宋_GB2312" w:hAnsi="仿宋_GB2312" w:cs="华文仿宋;宋体" w:eastAsia="仿宋_GB2312"/>
          <w:color w:val="000000"/>
          <w:sz w:val="32"/>
          <w:szCs w:val="32"/>
          <w:lang w:val="en-US" w:eastAsia="zh-CN"/>
        </w:rPr>
        <w:t>申报项目须符合指南方向。实施方案须科学合理，项目申报书的研究内容、预算投入、预期结果及验收指标应明晰合理、量化可考核。如果项目列入计划，将作为签订合同书、项目验收和绩效考核的依据。</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3.</w:t>
      </w:r>
      <w:r>
        <w:rPr>
          <w:rFonts w:ascii="仿宋_GB2312" w:hAnsi="仿宋_GB2312" w:cs="华文仿宋;宋体" w:eastAsia="仿宋_GB2312"/>
          <w:color w:val="000000"/>
          <w:sz w:val="32"/>
          <w:szCs w:val="32"/>
          <w:lang w:val="en-US" w:eastAsia="zh-CN"/>
        </w:rPr>
        <w:t>申报材料应真实可信，申报单位须对申报材料的真实性、合法性、有效性负责，严禁弄虚作假行为，一经发现，取消立项资格，且申报单位三年内不得申报区级科技计划项目，同时不推荐申报国家、省级和市级科技计划项目。</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4.</w:t>
      </w:r>
      <w:r>
        <w:rPr>
          <w:rFonts w:ascii="仿宋_GB2312" w:hAnsi="仿宋_GB2312" w:cs="华文仿宋;宋体" w:eastAsia="仿宋_GB2312"/>
          <w:color w:val="000000"/>
          <w:sz w:val="32"/>
          <w:szCs w:val="32"/>
          <w:lang w:val="en-US" w:eastAsia="zh-CN"/>
        </w:rPr>
        <w:t>申报单位须出具自筹经费承诺函，自筹新增科研经费不少于申请资金额的</w:t>
      </w:r>
      <w:r>
        <w:rPr>
          <w:rFonts w:eastAsia="仿宋_GB2312" w:cs="华文仿宋;宋体" w:ascii="仿宋_GB2312" w:hAnsi="仿宋_GB2312"/>
          <w:color w:val="000000"/>
          <w:sz w:val="32"/>
          <w:szCs w:val="32"/>
          <w:lang w:val="en-US" w:eastAsia="zh-CN"/>
        </w:rPr>
        <w:t>3</w:t>
      </w:r>
      <w:r>
        <w:rPr>
          <w:rFonts w:ascii="仿宋_GB2312" w:hAnsi="仿宋_GB2312" w:cs="华文仿宋;宋体" w:eastAsia="仿宋_GB2312"/>
          <w:color w:val="000000"/>
          <w:sz w:val="32"/>
          <w:szCs w:val="32"/>
          <w:lang w:val="en-US" w:eastAsia="zh-CN"/>
        </w:rPr>
        <w:t>倍（科技创新普及、</w:t>
      </w:r>
      <w:r>
        <w:rPr>
          <w:rFonts w:ascii="仿宋_GB2312" w:hAnsi="仿宋_GB2312" w:cs="华文仿宋;宋体" w:eastAsia="仿宋_GB2312"/>
          <w:color w:val="000000"/>
          <w:sz w:val="32"/>
          <w:szCs w:val="32"/>
          <w:lang w:eastAsia="zh-CN"/>
        </w:rPr>
        <w:t>软科学研究</w:t>
      </w:r>
      <w:r>
        <w:rPr>
          <w:rFonts w:ascii="仿宋_GB2312" w:hAnsi="仿宋_GB2312" w:cs="华文仿宋;宋体" w:eastAsia="仿宋_GB2312"/>
          <w:color w:val="000000"/>
          <w:sz w:val="32"/>
          <w:szCs w:val="32"/>
          <w:lang w:val="en-US" w:eastAsia="zh-CN"/>
        </w:rPr>
        <w:t>除外）。</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两个或两个以上单位联合申报的项目，须提供联合申报的协议或合同书（所有参与单位签章后有效），明确各方权利和职责。</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同一项目申报人本年度只能作为</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科技计划项目的负责人。</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优先支持与高校或科研院所开展产学研合作的项目；优先支持实施期内能产生显著效益（如发明专利、经济效益、社会效益等）的项目。</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项目实施周期控制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年以内，从</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以后开始计算。</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项目完成后，须提交科技报告。</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有以下情形之一原则上不得申报：</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承担单位（含合作单位）有</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以上（含</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区级以上科技计划项目在研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承担单位（含合作单位）有</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以上（含</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项）区级以上科技计划项目合同逾期</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未提交验收申请的；</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项目负责人有</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以上（含</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项）区级以上科技计划项目在研的；</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在专项资金审计过程中发现有重大违规行为的。</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有以下情形之一的项目的资格审查不通过：</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申报单位按指南要求须提供的必备附件材料不齐全的；</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同一项目通过变换课题名称等方式进行多头申报的；</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项目主要内容已由该单位单独或联合其他单位申报并已获得财政专项资金资助的；</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项目未经街、镇组织推荐的。</w:t>
      </w:r>
    </w:p>
    <w:p>
      <w:pPr>
        <w:pStyle w:val="New2"/>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lang w:val="en-US" w:eastAsia="zh-CN"/>
        </w:rPr>
        <w:t>12.</w:t>
      </w:r>
      <w:r>
        <w:rPr>
          <w:rFonts w:ascii="仿宋_GB2312" w:hAnsi="仿宋_GB2312" w:cs="华文仿宋;宋体" w:eastAsia="仿宋_GB2312"/>
          <w:color w:val="000000"/>
          <w:sz w:val="32"/>
          <w:szCs w:val="32"/>
        </w:rPr>
        <w:t>申报材料包括：</w:t>
      </w:r>
      <w:r>
        <w:rPr>
          <w:rFonts w:ascii="仿宋_GB2312" w:hAnsi="仿宋_GB2312" w:cs="宋体" w:eastAsia="仿宋_GB2312"/>
          <w:color w:val="000000"/>
          <w:kern w:val="0"/>
          <w:sz w:val="32"/>
          <w:szCs w:val="32"/>
        </w:rPr>
        <w:t>项目申报书、</w:t>
      </w:r>
      <w:r>
        <w:rPr>
          <w:rFonts w:ascii="仿宋_GB2312" w:hAnsi="仿宋_GB2312" w:cs="华文仿宋;宋体" w:eastAsia="仿宋_GB2312"/>
          <w:color w:val="000000"/>
          <w:sz w:val="32"/>
          <w:szCs w:val="32"/>
        </w:rPr>
        <w:t>单位统一社会信用代码证或营业执照、</w:t>
      </w:r>
      <w:r>
        <w:rPr>
          <w:rFonts w:eastAsia="仿宋_GB2312" w:cs="华文仿宋;宋体" w:ascii="仿宋_GB2312" w:hAnsi="仿宋_GB2312"/>
          <w:color w:val="000000"/>
          <w:sz w:val="32"/>
          <w:szCs w:val="32"/>
          <w:lang w:val="en-US" w:eastAsia="zh-CN"/>
        </w:rPr>
        <w:t>2020</w:t>
      </w:r>
      <w:r>
        <w:rPr>
          <w:rFonts w:ascii="仿宋_GB2312" w:hAnsi="仿宋_GB2312" w:cs="华文仿宋;宋体" w:eastAsia="仿宋_GB2312"/>
          <w:color w:val="000000"/>
          <w:sz w:val="32"/>
          <w:szCs w:val="32"/>
        </w:rPr>
        <w:t>年度单位财务审计报告、自筹配套资金承诺证明</w:t>
      </w:r>
      <w:r>
        <w:rPr>
          <w:rFonts w:ascii="仿宋_GB2312" w:hAnsi="仿宋_GB2312" w:cs="华文仿宋;宋体" w:eastAsia="仿宋_GB2312"/>
          <w:color w:val="000000"/>
          <w:sz w:val="32"/>
          <w:szCs w:val="32"/>
          <w:lang w:eastAsia="zh-CN"/>
        </w:rPr>
        <w:t>、</w:t>
      </w:r>
      <w:r>
        <w:rPr>
          <w:rFonts w:ascii="仿宋_GB2312" w:hAnsi="仿宋_GB2312" w:cs="华文仿宋;宋体" w:eastAsia="仿宋_GB2312"/>
          <w:color w:val="000000"/>
          <w:sz w:val="32"/>
          <w:szCs w:val="32"/>
        </w:rPr>
        <w:t>项目查新报告</w:t>
      </w:r>
      <w:r>
        <w:rPr>
          <w:rFonts w:ascii="仿宋_GB2312" w:hAnsi="仿宋_GB2312" w:cs="华文仿宋;宋体" w:eastAsia="仿宋_GB2312"/>
          <w:color w:val="000000"/>
          <w:sz w:val="32"/>
          <w:szCs w:val="32"/>
          <w:lang w:eastAsia="zh-CN"/>
        </w:rPr>
        <w:t>（新产品、新技术）</w:t>
      </w:r>
      <w:r>
        <w:rPr>
          <w:rFonts w:ascii="仿宋_GB2312" w:hAnsi="仿宋_GB2312" w:cs="华文仿宋;宋体" w:eastAsia="仿宋_GB2312"/>
          <w:color w:val="000000"/>
          <w:sz w:val="32"/>
          <w:szCs w:val="32"/>
        </w:rPr>
        <w:t>等为必备材料。申报产学研合作类别的，产学研合作协议书也为必备材料</w:t>
      </w:r>
      <w:r>
        <w:rPr>
          <w:rFonts w:ascii="仿宋_GB2312" w:hAnsi="仿宋_GB2312" w:cs="华文仿宋;宋体" w:eastAsia="仿宋_GB2312"/>
          <w:color w:val="000000"/>
          <w:sz w:val="32"/>
          <w:szCs w:val="32"/>
          <w:lang w:eastAsia="zh-CN"/>
        </w:rPr>
        <w:t>。其余</w:t>
      </w:r>
      <w:r>
        <w:rPr>
          <w:rFonts w:ascii="仿宋_GB2312" w:hAnsi="仿宋_GB2312" w:cs="华文仿宋;宋体" w:eastAsia="仿宋_GB2312"/>
          <w:color w:val="000000"/>
          <w:sz w:val="32"/>
          <w:szCs w:val="32"/>
        </w:rPr>
        <w:t>为辅助材料。复印件必须加盖主申报单位公章。</w:t>
      </w:r>
    </w:p>
    <w:p>
      <w:pPr>
        <w:pStyle w:val="New2"/>
        <w:widowControl/>
        <w:snapToGrid w:val="false"/>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二、申报流程及时间</w:t>
      </w:r>
    </w:p>
    <w:p>
      <w:pPr>
        <w:pStyle w:val="New2"/>
        <w:widowControl/>
        <w:numPr>
          <w:ilvl w:val="0"/>
          <w:numId w:val="0"/>
        </w:numPr>
        <w:snapToGrid w:val="false"/>
        <w:spacing w:lineRule="exact" w:line="560"/>
        <w:ind w:left="600" w:hanging="0"/>
        <w:rPr>
          <w:rFonts w:ascii="仿宋" w:hAnsi="仿宋" w:eastAsia="仿宋" w:cs="仿宋"/>
          <w:color w:val="000000"/>
          <w:kern w:val="0"/>
          <w:sz w:val="32"/>
          <w:szCs w:val="32"/>
        </w:rPr>
      </w:pPr>
      <w:r>
        <w:rPr>
          <w:rFonts w:ascii="楷体_GB2312;宋体" w:hAnsi="楷体_GB2312;宋体" w:cs="宋体" w:eastAsia="楷体_GB2312;宋体"/>
          <w:color w:val="000000"/>
          <w:kern w:val="0"/>
          <w:sz w:val="32"/>
          <w:szCs w:val="32"/>
          <w:lang w:eastAsia="zh-CN"/>
        </w:rPr>
        <w:t>（一）</w:t>
      </w:r>
      <w:r>
        <w:rPr>
          <w:rFonts w:ascii="楷体_GB2312;宋体" w:hAnsi="楷体_GB2312;宋体" w:cs="宋体" w:eastAsia="楷体_GB2312;宋体"/>
          <w:color w:val="000000"/>
          <w:kern w:val="0"/>
          <w:sz w:val="32"/>
          <w:szCs w:val="32"/>
        </w:rPr>
        <w:t>提交申报材料阶段：</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w:t>
      </w:r>
    </w:p>
    <w:p>
      <w:pPr>
        <w:pStyle w:val="NewNewNewNewNewNewNewNewNewNewNewNewNewNewNewNew"/>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单位</w:t>
      </w:r>
      <w:r>
        <w:rPr>
          <w:rFonts w:ascii="仿宋_GB2312" w:hAnsi="仿宋_GB2312" w:cs="宋体" w:eastAsia="仿宋_GB2312"/>
          <w:color w:val="000000"/>
          <w:kern w:val="0"/>
          <w:sz w:val="32"/>
          <w:szCs w:val="32"/>
          <w:lang w:eastAsia="zh-CN"/>
        </w:rPr>
        <w:t>填写</w:t>
      </w:r>
      <w:r>
        <w:rPr>
          <w:rFonts w:ascii="仿宋_GB2312" w:hAnsi="仿宋_GB2312" w:cs="宋体" w:eastAsia="仿宋_GB2312"/>
          <w:color w:val="000000"/>
          <w:kern w:val="0"/>
          <w:sz w:val="32"/>
          <w:szCs w:val="32"/>
        </w:rPr>
        <w:t>《清远市清城区科技计划项目申报书（</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版）》</w:t>
      </w:r>
      <w:r>
        <w:rPr>
          <w:rFonts w:ascii="仿宋_GB2312" w:hAnsi="仿宋_GB2312" w:cs="宋体" w:eastAsia="仿宋_GB2312"/>
          <w:color w:val="000000"/>
          <w:kern w:val="0"/>
          <w:sz w:val="32"/>
          <w:szCs w:val="32"/>
          <w:lang w:eastAsia="zh-CN"/>
        </w:rPr>
        <w:t>，将申报材料的电子版于</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日前发送至区工业和信息化局科技股电子邮箱：</w:t>
      </w:r>
      <w:r>
        <w:rPr>
          <w:rFonts w:eastAsia="仿宋_GB2312" w:cs="宋体" w:ascii="仿宋_GB2312" w:hAnsi="仿宋_GB2312"/>
          <w:color w:val="000000"/>
          <w:kern w:val="0"/>
          <w:sz w:val="32"/>
          <w:szCs w:val="32"/>
          <w:lang w:val="en-US" w:eastAsia="zh-CN"/>
        </w:rPr>
        <w:t>qingchengkj@126.com</w:t>
      </w:r>
      <w:r>
        <w:rPr>
          <w:rFonts w:ascii="仿宋_GB2312" w:hAnsi="仿宋_GB2312" w:cs="宋体" w:eastAsia="仿宋_GB2312"/>
          <w:color w:val="000000"/>
          <w:kern w:val="0"/>
          <w:sz w:val="32"/>
          <w:szCs w:val="32"/>
        </w:rPr>
        <w:t>。</w:t>
      </w:r>
    </w:p>
    <w:p>
      <w:pPr>
        <w:pStyle w:val="NewNewNewNewNewNewNewNewNewNewNewNewNewNewNewNew"/>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电子版经</w:t>
      </w:r>
      <w:r>
        <w:rPr>
          <w:rFonts w:ascii="仿宋_GB2312" w:hAnsi="仿宋_GB2312" w:cs="宋体" w:eastAsia="仿宋_GB2312"/>
          <w:color w:val="000000"/>
          <w:kern w:val="0"/>
          <w:sz w:val="32"/>
          <w:szCs w:val="32"/>
          <w:lang w:val="en-US" w:eastAsia="zh-CN"/>
        </w:rPr>
        <w:t>区工业和信息化局</w:t>
      </w:r>
      <w:r>
        <w:rPr>
          <w:rFonts w:ascii="仿宋_GB2312" w:hAnsi="仿宋_GB2312" w:cs="宋体" w:eastAsia="仿宋_GB2312"/>
          <w:color w:val="000000"/>
          <w:kern w:val="0"/>
          <w:sz w:val="32"/>
          <w:szCs w:val="32"/>
        </w:rPr>
        <w:t>形式审查通过后，</w:t>
      </w:r>
      <w:r>
        <w:rPr>
          <w:rFonts w:ascii="仿宋_GB2312" w:hAnsi="仿宋_GB2312" w:cs="宋体" w:eastAsia="仿宋_GB2312"/>
          <w:color w:val="000000"/>
          <w:kern w:val="0"/>
          <w:sz w:val="32"/>
          <w:szCs w:val="32"/>
          <w:lang w:eastAsia="zh-CN"/>
        </w:rPr>
        <w:t>申报单位将</w:t>
      </w:r>
      <w:r>
        <w:rPr>
          <w:rFonts w:ascii="仿宋_GB2312" w:hAnsi="仿宋_GB2312" w:cs="宋体" w:eastAsia="仿宋_GB2312"/>
          <w:color w:val="000000"/>
          <w:kern w:val="0"/>
          <w:sz w:val="32"/>
          <w:szCs w:val="32"/>
        </w:rPr>
        <w:t>申报材料打印纸质版</w:t>
      </w:r>
      <w:r>
        <w:rPr>
          <w:rFonts w:ascii="仿宋_GB2312" w:hAnsi="仿宋_GB2312" w:cs="宋体" w:eastAsia="仿宋_GB2312"/>
          <w:color w:val="000000"/>
          <w:kern w:val="0"/>
          <w:sz w:val="32"/>
          <w:szCs w:val="32"/>
          <w:lang w:eastAsia="zh-CN"/>
        </w:rPr>
        <w:t>，双面打印，一式四份，加盖公章，</w:t>
      </w:r>
      <w:r>
        <w:rPr>
          <w:rFonts w:ascii="仿宋_GB2312" w:hAnsi="仿宋_GB2312" w:cs="宋体" w:eastAsia="仿宋_GB2312"/>
          <w:color w:val="000000"/>
          <w:kern w:val="0"/>
          <w:sz w:val="32"/>
          <w:szCs w:val="32"/>
        </w:rPr>
        <w:t>送当地街道办事处、镇人民政府</w:t>
      </w:r>
      <w:r>
        <w:rPr>
          <w:rFonts w:ascii="仿宋_GB2312" w:hAnsi="仿宋_GB2312" w:cs="宋体" w:eastAsia="仿宋_GB2312"/>
          <w:color w:val="000000"/>
          <w:kern w:val="0"/>
          <w:sz w:val="32"/>
          <w:szCs w:val="32"/>
          <w:lang w:eastAsia="zh-CN"/>
        </w:rPr>
        <w:t>科技管理部门</w:t>
      </w:r>
      <w:r>
        <w:rPr>
          <w:rFonts w:ascii="仿宋_GB2312" w:hAnsi="仿宋_GB2312" w:cs="宋体" w:eastAsia="仿宋_GB2312"/>
          <w:color w:val="000000"/>
          <w:kern w:val="0"/>
          <w:sz w:val="32"/>
          <w:szCs w:val="32"/>
        </w:rPr>
        <w:t>审核，加具推荐意见并盖</w:t>
      </w:r>
      <w:r>
        <w:rPr>
          <w:rFonts w:ascii="仿宋_GB2312" w:hAnsi="仿宋_GB2312" w:cs="宋体" w:eastAsia="仿宋_GB2312"/>
          <w:color w:val="000000"/>
          <w:kern w:val="0"/>
          <w:sz w:val="32"/>
          <w:szCs w:val="32"/>
          <w:lang w:eastAsia="zh-CN"/>
        </w:rPr>
        <w:t>街、镇人民政府公章，然后</w:t>
      </w:r>
      <w:r>
        <w:rPr>
          <w:rFonts w:ascii="仿宋_GB2312" w:hAnsi="仿宋_GB2312" w:cs="宋体" w:eastAsia="仿宋_GB2312"/>
          <w:color w:val="000000"/>
          <w:kern w:val="0"/>
          <w:sz w:val="32"/>
          <w:szCs w:val="32"/>
        </w:rPr>
        <w:t>送</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清城区行政文化中心大楼四楼</w:t>
      </w:r>
      <w:r>
        <w:rPr>
          <w:rFonts w:eastAsia="仿宋_GB2312" w:cs="宋体" w:ascii="仿宋_GB2312" w:hAnsi="仿宋_GB2312"/>
          <w:color w:val="000000"/>
          <w:kern w:val="0"/>
          <w:sz w:val="32"/>
          <w:szCs w:val="32"/>
          <w:lang w:val="en-US" w:eastAsia="zh-CN"/>
        </w:rPr>
        <w:t>421</w:t>
      </w:r>
      <w:r>
        <w:rPr>
          <w:rFonts w:ascii="仿宋_GB2312" w:hAnsi="仿宋_GB2312" w:cs="宋体" w:eastAsia="仿宋_GB2312"/>
          <w:color w:val="000000"/>
          <w:kern w:val="0"/>
          <w:sz w:val="32"/>
          <w:szCs w:val="32"/>
        </w:rPr>
        <w:t>室</w:t>
      </w:r>
      <w:r>
        <w:rPr>
          <w:rFonts w:ascii="仿宋_GB2312" w:hAnsi="仿宋_GB2312" w:cs="宋体" w:eastAsia="仿宋_GB2312"/>
          <w:color w:val="000000"/>
          <w:kern w:val="0"/>
          <w:sz w:val="32"/>
          <w:szCs w:val="32"/>
          <w:lang w:val="en-US" w:eastAsia="zh-CN"/>
        </w:rPr>
        <w:t>（联系电话：</w:t>
      </w:r>
      <w:r>
        <w:rPr>
          <w:rFonts w:eastAsia="仿宋_GB2312" w:cs="宋体" w:ascii="仿宋_GB2312" w:hAnsi="仿宋_GB2312"/>
          <w:color w:val="000000"/>
          <w:kern w:val="0"/>
          <w:sz w:val="32"/>
          <w:szCs w:val="32"/>
          <w:lang w:val="en-US" w:eastAsia="zh-CN"/>
        </w:rPr>
        <w:t>39392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939220</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New2"/>
        <w:widowControl/>
        <w:numPr>
          <w:ilvl w:val="0"/>
          <w:numId w:val="0"/>
        </w:numPr>
        <w:snapToGrid w:val="false"/>
        <w:spacing w:lineRule="exact" w:line="560"/>
        <w:ind w:left="600" w:hanging="0"/>
        <w:rPr>
          <w:rFonts w:ascii="仿宋_GB2312" w:hAnsi="仿宋_GB2312" w:eastAsia="仿宋_GB2312" w:cs="宋体"/>
          <w:color w:val="000000"/>
          <w:kern w:val="0"/>
          <w:sz w:val="32"/>
          <w:szCs w:val="32"/>
        </w:rPr>
      </w:pPr>
      <w:r>
        <w:rPr>
          <w:rFonts w:ascii="楷体_GB2312;宋体" w:hAnsi="楷体_GB2312;宋体" w:cs="宋体" w:eastAsia="楷体_GB2312;宋体"/>
          <w:color w:val="000000"/>
          <w:kern w:val="0"/>
          <w:sz w:val="32"/>
          <w:szCs w:val="32"/>
          <w:lang w:eastAsia="zh-CN"/>
        </w:rPr>
        <w:t>（二）</w:t>
      </w:r>
      <w:r>
        <w:rPr>
          <w:rFonts w:ascii="楷体_GB2312;宋体" w:hAnsi="楷体_GB2312;宋体" w:cs="宋体" w:eastAsia="楷体_GB2312;宋体"/>
          <w:color w:val="000000"/>
          <w:kern w:val="0"/>
          <w:sz w:val="32"/>
          <w:szCs w:val="32"/>
        </w:rPr>
        <w:t>项目评审、实地检查阶段：</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rPr>
        <w:t>日</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织评审专家组，对符合受理条件的项目进行评审。根据专家评审意见，需要补充材料的，由申报单位在规定时限内补充提交。对评审通过的项目，</w:t>
      </w:r>
      <w:r>
        <w:rPr>
          <w:rFonts w:ascii="仿宋_GB2312" w:hAnsi="仿宋_GB2312" w:cs="宋体" w:eastAsia="仿宋_GB2312"/>
          <w:color w:val="000000"/>
          <w:kern w:val="0"/>
          <w:sz w:val="32"/>
          <w:szCs w:val="32"/>
          <w:lang w:val="en-US" w:eastAsia="zh-CN"/>
        </w:rPr>
        <w:t>区工业和信息化局</w:t>
      </w:r>
      <w:r>
        <w:rPr>
          <w:rFonts w:ascii="仿宋_GB2312" w:hAnsi="仿宋_GB2312" w:cs="宋体" w:eastAsia="仿宋_GB2312"/>
          <w:color w:val="000000"/>
          <w:kern w:val="0"/>
          <w:sz w:val="32"/>
          <w:szCs w:val="32"/>
        </w:rPr>
        <w:t>将组织实地核查，对评审意见和企业申请项目真实性核对检查。</w:t>
      </w:r>
    </w:p>
    <w:p>
      <w:pPr>
        <w:pStyle w:val="New2"/>
        <w:widowControl/>
        <w:numPr>
          <w:ilvl w:val="0"/>
          <w:numId w:val="0"/>
        </w:numPr>
        <w:snapToGrid w:val="false"/>
        <w:spacing w:lineRule="exact" w:line="560"/>
        <w:ind w:left="600" w:hanging="0"/>
        <w:rPr>
          <w:rFonts w:ascii="仿宋" w:hAnsi="仿宋" w:eastAsia="仿宋" w:cs="仿宋"/>
          <w:color w:val="000000"/>
          <w:kern w:val="0"/>
          <w:sz w:val="32"/>
          <w:szCs w:val="32"/>
        </w:rPr>
      </w:pPr>
      <w:r>
        <w:rPr>
          <w:rFonts w:ascii="楷体_GB2312;宋体" w:hAnsi="楷体_GB2312;宋体" w:cs="宋体" w:eastAsia="楷体_GB2312;宋体"/>
          <w:color w:val="000000"/>
          <w:kern w:val="0"/>
          <w:sz w:val="32"/>
          <w:szCs w:val="32"/>
          <w:lang w:eastAsia="zh-CN"/>
        </w:rPr>
        <w:t>（三）</w:t>
      </w:r>
      <w:r>
        <w:rPr>
          <w:rFonts w:ascii="楷体_GB2312;宋体" w:hAnsi="楷体_GB2312;宋体" w:cs="宋体" w:eastAsia="楷体_GB2312;宋体"/>
          <w:color w:val="000000"/>
          <w:kern w:val="0"/>
          <w:sz w:val="32"/>
          <w:szCs w:val="32"/>
        </w:rPr>
        <w:t>立项阶段：</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rPr>
        <w:t>日</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rPr>
        <w:t>日</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专家评审和实地检查情况形成拟立项项目名单，在</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清城区人民政府网站进行立项前公示，时间七天。公示结束后报区政府审核，审核完成后下达立项通知。各项目申报单位根据立项通知申请项目资金划拨。</w:t>
      </w:r>
    </w:p>
    <w:p>
      <w:pPr>
        <w:pStyle w:val="New2"/>
        <w:widowControl/>
        <w:snapToGrid w:val="false"/>
        <w:spacing w:lineRule="exact" w:line="560"/>
        <w:ind w:firstLine="640"/>
        <w:rPr>
          <w:rFonts w:ascii="黑体" w:hAnsi="黑体" w:eastAsia="黑体" w:cs="宋体"/>
          <w:color w:val="000000"/>
          <w:kern w:val="0"/>
          <w:sz w:val="32"/>
          <w:szCs w:val="32"/>
        </w:rPr>
      </w:pPr>
      <w:r>
        <w:rPr>
          <w:rFonts w:ascii="黑体" w:hAnsi="黑体" w:cs="宋体" w:eastAsia="黑体"/>
          <w:bCs/>
          <w:color w:val="000000"/>
          <w:kern w:val="0"/>
          <w:sz w:val="32"/>
          <w:szCs w:val="32"/>
        </w:rPr>
        <w:t>三、</w:t>
      </w:r>
      <w:r>
        <w:rPr>
          <w:rFonts w:ascii="黑体" w:hAnsi="黑体" w:cs="宋体" w:eastAsia="黑体"/>
          <w:color w:val="000000"/>
          <w:kern w:val="0"/>
          <w:sz w:val="32"/>
          <w:szCs w:val="32"/>
        </w:rPr>
        <w:t>联系方式</w:t>
      </w:r>
    </w:p>
    <w:p>
      <w:pPr>
        <w:pStyle w:val="New2"/>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清城区</w:t>
      </w:r>
      <w:r>
        <w:rPr>
          <w:rFonts w:ascii="仿宋_GB2312" w:hAnsi="仿宋_GB2312" w:cs="宋体" w:eastAsia="仿宋_GB2312"/>
          <w:color w:val="000000"/>
          <w:kern w:val="0"/>
          <w:sz w:val="32"/>
          <w:szCs w:val="32"/>
          <w:lang w:eastAsia="zh-CN"/>
        </w:rPr>
        <w:t>工业</w:t>
      </w:r>
      <w:r>
        <w:rPr>
          <w:rFonts w:ascii="仿宋_GB2312" w:hAnsi="仿宋_GB2312" w:cs="宋体" w:eastAsia="仿宋_GB2312"/>
          <w:color w:val="000000"/>
          <w:kern w:val="0"/>
          <w:sz w:val="32"/>
          <w:szCs w:val="32"/>
        </w:rPr>
        <w:t>和信息化局科技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王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戚雅佩</w:t>
      </w:r>
      <w:r>
        <w:rPr>
          <w:rFonts w:ascii="仿宋_GB2312" w:hAnsi="仿宋_GB2312" w:cs="华文仿宋;宋体" w:eastAsia="仿宋_GB2312"/>
          <w:bCs/>
          <w:color w:val="000000"/>
          <w:sz w:val="32"/>
          <w:szCs w:val="32"/>
        </w:rPr>
        <w:t>，联系电话：</w:t>
      </w:r>
      <w:r>
        <w:rPr>
          <w:rFonts w:eastAsia="仿宋_GB2312" w:cs="华文仿宋;宋体" w:ascii="仿宋_GB2312" w:hAnsi="仿宋_GB2312"/>
          <w:bCs/>
          <w:color w:val="000000"/>
          <w:sz w:val="32"/>
          <w:szCs w:val="32"/>
        </w:rPr>
        <w:t>3939219</w:t>
      </w:r>
      <w:r>
        <w:rPr>
          <w:rFonts w:ascii="仿宋_GB2312" w:hAnsi="仿宋_GB2312" w:cs="华文仿宋;宋体" w:eastAsia="仿宋_GB2312"/>
          <w:bCs/>
          <w:color w:val="000000"/>
          <w:sz w:val="32"/>
          <w:szCs w:val="32"/>
          <w:lang w:eastAsia="zh-CN"/>
        </w:rPr>
        <w:t>、</w:t>
      </w:r>
      <w:r>
        <w:rPr>
          <w:rFonts w:eastAsia="仿宋_GB2312" w:cs="华文仿宋;宋体" w:ascii="仿宋_GB2312" w:hAnsi="仿宋_GB2312"/>
          <w:bCs/>
          <w:color w:val="000000"/>
          <w:sz w:val="32"/>
          <w:szCs w:val="32"/>
          <w:lang w:val="en-US" w:eastAsia="zh-CN"/>
        </w:rPr>
        <w:t>3939220</w:t>
      </w:r>
      <w:r>
        <w:rPr>
          <w:rFonts w:ascii="仿宋_GB2312" w:hAnsi="仿宋_GB2312" w:cs="华文仿宋;宋体" w:eastAsia="仿宋_GB2312"/>
          <w:bCs/>
          <w:color w:val="000000"/>
          <w:sz w:val="32"/>
          <w:szCs w:val="32"/>
        </w:rPr>
        <w:t>。</w:t>
      </w:r>
    </w:p>
    <w:p>
      <w:pPr>
        <w:pStyle w:val="New2"/>
        <w:snapToGrid w:val="false"/>
        <w:spacing w:lineRule="exact" w:line="560"/>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地</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址：</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清城区行政文化中心大楼四楼</w:t>
      </w:r>
      <w:r>
        <w:rPr>
          <w:rFonts w:eastAsia="仿宋_GB2312" w:cs="宋体" w:ascii="仿宋_GB2312" w:hAnsi="仿宋_GB2312"/>
          <w:color w:val="000000"/>
          <w:kern w:val="0"/>
          <w:sz w:val="32"/>
          <w:szCs w:val="32"/>
          <w:lang w:val="en-US" w:eastAsia="zh-CN"/>
        </w:rPr>
        <w:t>421</w:t>
      </w:r>
      <w:r>
        <w:rPr>
          <w:rFonts w:ascii="仿宋_GB2312" w:hAnsi="仿宋_GB2312" w:cs="宋体" w:eastAsia="仿宋_GB2312"/>
          <w:color w:val="000000"/>
          <w:kern w:val="0"/>
          <w:sz w:val="32"/>
          <w:szCs w:val="32"/>
        </w:rPr>
        <w:t>室</w:t>
      </w:r>
      <w:r>
        <w:rPr>
          <w:rFonts w:ascii="仿宋_GB2312" w:hAnsi="仿宋_GB2312" w:cs="宋体" w:eastAsia="仿宋_GB2312"/>
          <w:color w:val="000000"/>
          <w:kern w:val="0"/>
          <w:sz w:val="32"/>
          <w:szCs w:val="32"/>
          <w:lang w:eastAsia="zh-CN"/>
        </w:rPr>
        <w:t>。</w:t>
      </w:r>
    </w:p>
    <w:p>
      <w:pPr>
        <w:pStyle w:val="New2"/>
        <w:snapToGrid w:val="false"/>
        <w:spacing w:lineRule="exact" w:line="560"/>
        <w:ind w:firstLine="640"/>
        <w:rPr>
          <w:rFonts w:ascii="仿宋_GB2312" w:hAnsi="仿宋_GB2312" w:eastAsia="仿宋_GB2312" w:cs="华文仿宋;宋体"/>
          <w:bCs/>
          <w:color w:val="000000"/>
          <w:sz w:val="32"/>
          <w:szCs w:val="32"/>
          <w:lang w:eastAsia="zh-CN"/>
        </w:rPr>
      </w:pPr>
      <w:r>
        <w:rPr>
          <w:rFonts w:ascii="仿宋_GB2312" w:hAnsi="仿宋_GB2312" w:cs="宋体" w:eastAsia="仿宋_GB2312"/>
          <w:color w:val="000000"/>
          <w:kern w:val="0"/>
          <w:sz w:val="32"/>
          <w:szCs w:val="32"/>
        </w:rPr>
        <w:t>邮</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箱：</w:t>
      </w:r>
      <w:hyperlink r:id="rId2">
        <w:r>
          <w:rPr>
            <w:rStyle w:val="InternetLink"/>
            <w:rFonts w:eastAsia="仿宋_GB2312" w:cs="华文仿宋;宋体" w:ascii="仿宋_GB2312" w:hAnsi="仿宋_GB2312"/>
            <w:bCs/>
            <w:strike w:val="false"/>
            <w:dstrike w:val="false"/>
            <w:color w:val="000000"/>
            <w:sz w:val="32"/>
            <w:szCs w:val="32"/>
          </w:rPr>
          <w:t>qingchengkj@126.com</w:t>
        </w:r>
      </w:hyperlink>
      <w:r>
        <w:rPr>
          <w:rFonts w:ascii="仿宋_GB2312" w:hAnsi="仿宋_GB2312" w:cs="华文仿宋;宋体" w:eastAsia="仿宋_GB2312"/>
          <w:bCs/>
          <w:color w:val="000000"/>
          <w:sz w:val="32"/>
          <w:szCs w:val="32"/>
          <w:lang w:eastAsia="zh-CN"/>
        </w:rPr>
        <w:t>。</w:t>
      </w:r>
    </w:p>
    <w:p>
      <w:pPr>
        <w:pStyle w:val="New2"/>
        <w:snapToGrid w:val="false"/>
        <w:spacing w:lineRule="exact" w:line="560"/>
        <w:ind w:firstLine="640"/>
        <w:rPr>
          <w:rFonts w:ascii="仿宋_GB2312" w:hAnsi="仿宋_GB2312" w:eastAsia="仿宋_GB2312" w:cs="华文仿宋;宋体"/>
          <w:bCs/>
          <w:color w:val="000000"/>
          <w:sz w:val="32"/>
          <w:szCs w:val="32"/>
          <w:lang w:eastAsia="zh-CN"/>
        </w:rPr>
      </w:pPr>
      <w:r>
        <w:rPr>
          <w:rFonts w:eastAsia="仿宋_GB2312" w:cs="华文仿宋;宋体" w:ascii="仿宋_GB2312" w:hAnsi="仿宋_GB2312"/>
          <w:bCs/>
          <w:color w:val="000000"/>
          <w:sz w:val="32"/>
          <w:szCs w:val="32"/>
          <w:lang w:eastAsia="zh-CN"/>
        </w:rPr>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清城区科技计划项目申报指南</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清远市清城区科技计划项目申报书（</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版）</w:t>
      </w:r>
    </w:p>
    <w:p>
      <w:pPr>
        <w:pStyle w:val="New2"/>
        <w:widowControl/>
        <w:snapToGrid w:val="false"/>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清远市清城区中小学校科学馆（室）申报书</w:t>
      </w:r>
    </w:p>
    <w:p>
      <w:pPr>
        <w:pStyle w:val="New2"/>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2"/>
        <w:widowControl/>
        <w:snapToGrid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2"/>
        <w:widowControl/>
        <w:snapToGrid w:val="false"/>
        <w:spacing w:lineRule="exact" w:line="560"/>
        <w:jc w:val="righ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 xml:space="preserve">清远市清城区工业和信息化局  </w:t>
      </w:r>
    </w:p>
    <w:p>
      <w:pPr>
        <w:pStyle w:val="New2"/>
        <w:widowControl/>
        <w:snapToGrid w:val="false"/>
        <w:spacing w:lineRule="exact" w:line="560"/>
        <w:ind w:left="0" w:right="0" w:hanging="0"/>
        <w:jc w:val="center"/>
        <w:rPr>
          <w:rFonts w:ascii="仿宋_GB2312" w:hAnsi="仿宋_GB2312" w:eastAsia="仿宋_GB2312" w:cs="仿宋_GB2312"/>
          <w:color w:val="000000"/>
          <w:kern w:val="0"/>
          <w:sz w:val="32"/>
          <w:szCs w:val="32"/>
        </w:rPr>
      </w:pPr>
      <w:r>
        <mc:AlternateContent>
          <mc:Choice Requires="wpg">
            <w:drawing>
              <wp:anchor behindDoc="0" distT="0" distB="0" distL="114935" distR="114935" simplePos="0" locked="0" layoutInCell="0" allowOverlap="1" relativeHeight="7">
                <wp:simplePos x="0" y="0"/>
                <wp:positionH relativeFrom="column">
                  <wp:posOffset>3379470</wp:posOffset>
                </wp:positionH>
                <wp:positionV relativeFrom="paragraph">
                  <wp:posOffset>-689610</wp:posOffset>
                </wp:positionV>
                <wp:extent cx="1548130" cy="1548130"/>
                <wp:effectExtent l="0" t="0" r="0" b="2397044990"/>
                <wp:wrapNone/>
                <wp:docPr id="2"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yIAMScDMDLsMzPvNBzzNCfyKSfzQjXsNCbwPzLyMyb0PSgAeSvuQF8iRTP9CPn7QF8iSlEsYS6T1hANUDsOSzYFRTMEu8h7+hCVzKWDHEcPT76DsaT7KzQuXz4gaVT9CPn7T1kmalEzcWIkSlEsYS6G4cR1xsCG4aOGw+h4oMJ0tr2Pwb9ht5990ivuT1kmalEzcWIkSlEsYS3MBiwSZVctXWQ0blUUb1UxSlEsYS6G4cR1xsCG4aOGw+h4oMJ0tr2Pwb9ht5990ivuT1kmalEzcWIkUWMkbj4gaVT9CPn7T1kmalEzcWIkUV4ocD4gaVT9w9WTsrqPw9Vyw7e308t5y8CEy5KVzMCDOB8SZVctXWQ0blUUalkzSlEsYS3MBiwSZVctXWQ0blUKYWkSSi3vLCbxLCHvLSPvMS=1NC=0LSj7K0MoY14gcGUxYTskdUMNOfzJOEMoY14gcGUxYUQoaVT9Li=xLRzvMhzxNB=wLinyLCnyMCvuT1kmalEzcWIkUFksYS3MBiwCa10vcWQkbjkPOiDvKiPtLx3wLCL7KzMuaWA0cFUxRU=9CPn7P18sbGUzYWIMPTMAYFQxOjH3KSj2KSUAKTQFKSfwKTYFOB8Ca10vcWQkbj0APzEjYGH9CPn7TFkiQWgzOh4mZVX7K0AoXzU3cC3MBiwPZVMWZVQzZC3zKiLvLC=vLCvuTFkiU1kjcFf9CPn7TFkiRFUoY1gzOiPtLy=vLC=vOB8PZVMHYVkmZGP9CPn7T1kmalUjP18tcFU3cC4MRTkEaUQCPzDzQ1cAczkBPVcITDI2PTMIPzEGRVcEPTEAPUkYZUYpSTDvQzMSbTcSRVHyQEEEPjIQUTEMQzk3P2oARjImSkYBPUkTPVsNSz0TZ2cNc0kDUkEQRzQDPjghQykoVUc2Y0IGaF4gVEInXjMBQFUWRlwiaj4rVSMVdVEXTiUIQTXwYDcnclMsaCAkTzIDXmjzbzkEdCAZPyQ3QzQAUzImSkYBPT0MQCAjQUDvQVcUREYoXjcrZjkESjIMUDEkQmbvdD4TPSEMUFs3SloAcz0DPlEFcyA4SWoALT0DUWgNZjE2STQBXT0IQz0MTSA2P2cYQEYQTTcHY0EATWcBSz0QNGcDTUkDUkEQRTgmVlUlLCQiYGcEdDQ5PT4BYz4VPjEiYTIsMDYpNWgkPVoEZj0CQTcALUUEP1fzXVImU0=yQiQCXlcVVGorSSYXYUYOQ1wSSUPqQlchLT0WVDUAdDQ5PT4BYz4VPjEyYTIrRUkULmQyQUQEZj0CQTcALUUEPWfzXVImU0=yQiQCXlcVVGorSSYXYUYOQ1wSSUPqQlchLT0WVDUAc1cZNGcDTUkJR18ZRVg1Xz4ATTUBPkEAQFcYLDEMRTcJPV8GPjEOTkYYMkQBVl0Eb0AmblgrVkI1bVkwPz00NWQ5RWAuZiYrTVrxYzExLBsidWIYTkYBUSEqMl7vQFELVFX1bUQWZj7yVhswThryLEXwQGQobSctPSg5aTYsZ2IIZiQENWU5VkgpVlsoLTESa1fxXlcoR2YmNTcZaVcWYFEMX18CTVIrTVktL0b0SUb1cCX0YUU1bTsRMlENcUP1RUgIZkIRUkEGPmgic10UZTQAYz0BPTEGZlcmQ1oMRTkBamoAYjImSkYHTz0EQzQAU1cBT0YTTj0lXWkGTjMWNEcEa2ArcjEzUzM3QmI4QDEjPlcNUjgQMDUFY0EUTFH4NDMlSFU2b0fwZ173YCXqcEIlSUnyNG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UFc2SVoAcz45SWcMdjk4SWoqc0M2VTcKaEkLPiQFKzIEQT0PJ0b0chsSMF4OYVMmYVDzZFUoK14OUyQmcVDzZFUWYlo0Uz00cULzaj8WYlo0XRstS1E2cD8gU2MOUz00cVknZj8gUWXqTyQxYUbuYxsWXlzqXVw1QDEjPlcUbUYnUTIAc0EUQDIIcz0DX2kMQDk2SUQQcz4TPSIOQDDwSUQqczQQVToKa0oIZGYiSjEQQTYBTTEDY1cEPjEJUEAVPSUrb1EDNGAHdl0EUCYlQzf4NDk0dWLub0g2LDoQNEU4bh8DUD8ATUMhdFn2QWgPbyEFMiE0bEQEMFwVLlwmL2Xuam=uY0oVLGIYcTsOcmTwMmb0NV4GXVYickIiXVc2Xmc1Uyg3MELzbkMrNVEMUVsPY0grTh8FcjsxZFoHJ0IEYFE4Lj7vUFkNXzYLPToWTCYOcVwSb0EKdGIoMkQgTDMwYmDvbSEUZxsPNF0hSyYgS1UwTjgpLDk3QWQzTDoyX1c0YSAgb0T4R14oL0YBQCAtZCkJSyQQcGQDSGANbVvyM2AnUjcRPRsVZGUiMWooUVsEYkcrLCk3K2gDP0MCRkjqcj4EayEgRiX2ViMtTCkRXVwIZmcuYmETMCQtYWLyM1khQjcoSlY5cUQmYWU4cBsIPikUYln3ZUE3PzIKQDM2YSAMVmo0UlkuPjoFYjMPTVr8OB8SZVctYVQCa14zYWgzOfzJOEMoY14gcGUxYUYgaGUkOj0IRTcFPUkJR18ZRVg1Xz4ATVMCazkIQzITPzMBYzUCPUEEdDM5PToBY0UxQFcMPzcmUTEMPygGP0MwQ0MIXiMDTTUHPVEAZTICPlgZZkIrSUQZZj4pYyEZQFM5SzQELkoWUSAYdkE2VkQBZT4WUSIMaTzxSiYCPzIJLGcmY0MZSTkIQFcgPTQAYzUCPVb3RDEARVcIPUkoPUEAPTEBZFkJUz02QEEYRjsuVjknclMNPUEEQjIQPWcYZjULSTEqQzDwUTUBZD0CTS=zdD8TPSMBYz4VPjEuST0EYGMhLjonXjMBQVEWYGAjQzYyRTUNMUksUmkiLkYpYEgJbFQHZ1cQVEXvXTb4dVEXTiUIQT41SFk2Y0QHTlsLZjUYSTIYQzDwUTUAc2cPTiARQEESPkEjUzoyXUcMY0DvQWgMPiQXQEQELT0DUWgOUDTxSTQAcz0Fa0gDUDk5STQUcz4TQSIMQDE2STYuc1cYc2gDUDELPlcNUjIAVVUBPTIDPTTzdDQ5PT4BYz4VPjEmYTIrMR8TZGfyPUQETD0ALDcALUUEPmfzQ1ImU0=yQiQCSUMMczkQVTQVTUEKRFgvcTIYK1MXYzo0PkYlS0U5bFP0USQgUjk3TCQWPmYUdEoiTTQETD0ALDcALUUEP2fzQ0UnZEQgLmcRSUMMczkQVTQVTUEDRFgvcTIYK1MXYzo0PkYlS0U5bFP0USQgUjk3TCQWPmYUdEoiTTQCPl45PT4BY1swZFsoQyk2LDIATTUFPTEOPloQPWcmVVsCY0kEPSUFUlovSTYsVUM2JzM0Q0YrQxswR18IdSbxLz0oaVkPbUYCUFEAP2YTMWoKcFgFUTYTU0QwZkENa2QjK2EvSlEMM1QtMmAHM1YRVEUOLjsxcVMDdj8YU1ESb1kPY0PxMz4rYT4sTzwUPjsoREo0PzkwJzPvVl0gPknwa2g4YzoBcUYCR1YjXls3XmDyblv0TxsubDgvayH0TF8nX1kNQjYVPUkHQmoCVkMISTMAczUAPVEOPzEgSWcmYzclSTH3QzDwUVQIc0EYSTIgPTYJUj4EdCkxRUoERlI3VUMoaUb3PyEYSDUWcjkMPiAGPSEUYDQmTUcBPkD4ciM2RigzMzM3YkcSZmfybiXwQig3alY4M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4STQALz05PWoMZjk5S0QBSDImVWEVY2MHY0f3QUEQcx70XlzuMTwoXyT0dTH0blkFMjvqXyUhZTL0blkFMUnqSyUYdSX0SFkiMUnqSyUxMlL0bjLvMWAgcyUYdSX1RzcMMWASKyULZWP0XhsDMUo0XiUwUygMPiAGPkMvUzYQQTQBPkEMQVoAcz45RWcMZjE3SjQALT0DVSQMQEU3S0QASjImZ2EnZ1kGNWbvPjEQUTYAPT8CPUEEPVwMNUUDaUc3a0A4Z1YOVUIPbCgYYiM2ZScKdhs3YjQQaDQ3UDs1ND4MMDIBRmYGTGMTQRs5UUgxUyYrSUQoUkggUzQkKxskahsBaEgScFjzayXqM0gxQF3xX0ovNWj4QmgwQDI1PykhdjgnSFkzR0fwa2gSTRsBYUYHNEb3bWUGSVX0QUHwbjwYM0IORSE2UWMAaEjuayX1Ujs3PWIGcTwvSl73R2=qbkMxUkMTMB84VmL2bF70MmAEYUAQZjUSLi=3aWg4PyT2TmE3UCAwYTwjUTUPT1UHLFr2ZDLxLD00ZyIwVFY0aTYUVjUDMUcGMWotSzoSTUH4XUgTLzfuQT0JRTkrZiX3LEMpUl8tbmQtYVLuLTYwUVkPP1fqbEApZVP1dlY0RmMUXTjwKz70SzH1MzryMFcHLUHqTGkJQDUIQV8MSDH2TWgtSyUWR1cEZ0X3RSkCUDcCPUIyc1cmQUgAYzUBSTgUc0kpQTwMPVsGPSEUQTInSTMQLCQ3S0QALzImSkYBPV8MSTUjb1HxRlghPzIEXUcjbFQGQmMIQT30VV0VdVLxUlojVDovYDgqY0EXUiAgQyk4XUgRMTkESmYLZWcmUDgRZzwpQUkMPkkGPSEUQTE2c0ARLEIDTUMBTVQWRmMgUz0mTSAEdDEmNDgAPTkmRTEYZTEQPTEAPlgoRkcMczMQVTYKcyQDPVguQjEDPT4BY1swZFsoQyk2LDIATTUFPTESPlcIaVgIPUkjUFQFYDImdjgFc1PuZFUELyUjUloZYRszRicXTVcLYEcTUlIBY1sDdVMVaWMZMEMvZic2ZTIqUikHTTMYbUIBalooSUoIUVcXM2osXV4ENVoUYVwzaWk0L1Y3RUkVVEA5MV4GVETyPighRSQLR0AhYTv1TSQVRUfvLlcmaFrwLCgwMzsPVULuZyY0SmokcEQLJz8lMDQtNDkhNFg3NEMzJ0UTMmj7K0MoY14gcGUxYUYgaGUkOfzJOEMoY14kYDwkalczZC3xLCfvOB8SZVctYVQLYV4mcFf9CPn7T1kmalEzcWIkS2IjYWH9LSvuT1kmalEzcWIkS2IjYWH9CPn7UlUxb1kuai4VMx3xKi=tMCf7K0YkbmMoa139CPn7RV0gY1UDPy31J0gKblgvQWLxKyE3QF0GSTw4YFD3PzgpUWcqNUYlLz4wU18mUEIOPTokdkEiMTj8VlkPT0kzQlH2aiQ0LFw1PjwSUGAsR0QwPS0XayXwdCX1MiX1Mjc1cmY1cSX1Q1H1MjckT1LyTELvLzk2cCMmRFgIYy03Q2E3YDcTRmcGTmIwQ0IlSzk5K1jyTDEtQ2Y1clkEMxr1biX1MmT1LSX1MiX1VF71K2f1MiYjcmg3bSIkMEMhamUzMGYzMjEuTj0UZGIUR2gxYVsIQTr4LVcPYF0vcyTzQkAOdmMQblIuMjEKSlQvRjrxM10XSVEDbl0wSF4Yc2fzcT4MPT8mLTEiUlnzbVIMVD4pbVUiajgjby0wQGYuUEMNL0jwLF8pQkPqTiDwcj3qSTQMXTvxMkI3b0UNTULqMj0zayb1YTz1RkgwPxr2UT4MXj4UVlEGOUICdS0NLjQKNVfyU2gAKy0JR0QzJ1gXMkEDS1sMUD4YXzUwVWPuTkIQZDs4ZVL0SzoOYSEHQWAMTx8AZ0DuTkE2Jz4tVCcpST43TmUuUWINTyITVUMEUSAuUTj8MVI4X1sMcFMELWoNdCI2ZFYOLiYgbiQySmgtYjoHRz4ibmEzSSIrYUoJY1osL104dBrvZ2IwSl0QLyUnYzgrbz8jPR8PZDsyTR8WYyYSXlnqJz0Pbx81ZVokVR8ndFPqblg2UWMDSSHqZT0hQDw3b2n1PWI4Mjv8bDc5YVkDQlgvSjYoXzYvZWX4QmMySl4yUmIsTjoNXlz4QzEVbEYyLV7xSij3Mj38ZDMKcjQYSWAkUz3xdCXqUDo4MTs5NEANKzEySkcxbGnqSmMWPUgAbB7xQSkvVRsybCf1dWEJUWcNYyIDPV0GXUMRX10KMmEUQGogaDnxPVoQShsoSjoLaUU4ZiIkY14naB8FZloiTyIARFTwbCPqMyb0Zz0oVD8wcTr1Vj0xZmgXP2TzczrqcSclX1T1cEP2cGb3UDQqdGHqbiAyZkgVYEj8cCcLVkkwRzgxOWoqYDEYNTUhdDs4LiYmYzT8J0QydFEoZkIyQRsFVFIZSTUUSWMSZiYIVET2LzoQOWgQPTQqcyzvT2cQc1n1QUMXUj01Mlz2dWj8dlMkXyM5b1L0ckcOTCLvajsTREkNNCkET10DbmAIcCH1J0oJQSP1Uy0LJz4tRFoXVCX2Y2EASEQsZT8OY2A0c2onYlP1XTcgSUnva2M4MkkFUFcUVWcLdCkZSVEmLlgKMV0TYD0KUlj4J0cXMlv2b1cvbkTqOUcpOTgSZz3xUiX1QEMhXhr3RjYpVFn8RFT2QVgXazQuQx7xKz0vbGcgY1IZZFQlRRsNNB8OVlUDRlwkLEMzMjoLY0YnUCETYicQLGUnXlUmcD0NMiYEbDUNSlcLYS0iTT31VmESMigRLGQoXWAOY2QZMh8UTyMCdSz1bUUQRDsybDQjaFQVVDMxQW=yRFQzbzoyR0H1S0g2VlgZLGMZcyEpMyYpTigXNTzqTjvuOS0JYVgEMUfxOTf8UWUjLyYjUVgoSWMrZ1U0LUgtJzL2dl8MRFUgcT0xSUEEXkgESkoPbxsFKzMJUF32YmgnMGYyS13uUygkNTcAJ1kPSVExZT4jazsNVVoxMT0nLmgUP2QtZkUnLikkc1YQUkEXTVf8NGPwOTg5OVUuNSYHMkQQKy0nUUUuMiYPOT0Pb1cxX2=8XiY2MlYybGchYzoML1Q4RSYXRWUIczMiUiQvYGk4bjz2UEDwLiULK1gSZWcUTVsGSSPzOWc0VDf1YzP8Yz0RTjz1PUjqSTsvT0oIVDsjVDYMOVj0aTwVXkkoNWcAbFcNRlgvUjr4K2IVPVruZR8wLkMFQzwEa2gTMWIYdGQLbFb1cSP1dT8HVDgsNCfqMkEpU0c3ZUAWQjY5bEclRhsDcGEQb0UQJ2cNZjz4byQzbVMXX2Hycmj0Uy01PTcjSDsgRlsmbFLqb0c0LCgqQFokdDshJ1cLLUb0Ul0zS1cYXWkQXWAEYFsZZ2TvSx8zdhr4LDotdl0ZLmQjT1QwdEg5PVYhclkKLD4EQEQST2gxLm=uTmDqb2QhQj0hPzb2Y2IOZ2omLmH4RVMgTlMtUzkuLCIuJ1UuNB8SQTwlLEoQK0kZT2EEPyQTMyYsXTMlakA3UFP1ZiczLzbzTh8ZViMgZED2dFL3cDvvY2gvcDsMZloLQikxTUcEMzkicEPqbFMDXTQgP14hPUL1akUSRTf8QkArNUQXZ1wOZ1oKa14VaTQwSi0qaSHuZBstSTLvOWDzM0L3b2AsL2ILUkUWdB8Kdi0oRSYkdCcZaFMsVV0gZ1UpTVg5Szr1QTcKTygTZloZYC0QdCgFQyX1YkQodi0XQmc3Sj4WSkIyREP4QUgzYzogdlf8SiYyYl42bmoFckQvZEUTSiUHPTEkMl8zRGgUSDsUXWMUaTE3cx8gYGkWZ0HqZ2L3a0H2RlT1cmcsbGMtU2jzMTwHTWn3NCI4QEMhLF0kMjoybyc1LEn8SjUWaGf3U0j0c2LxTi0wMlQuSTMMYmHqdjv1UlYncjsWYEgnUj8XTiAXMi0AOWoNc2grUEggdkI2SUo2SGYyYCYDR1HwQ1IuPxr4QzPxXVM0Vi0IbmL4LTsFalcCdFbqOSkCTVEgZF0mayYFYVcRcyYQXTQQbF0kZlcDP1guSj0mUyUoYyYnT0oYRTLqXWE3blkZQCYwXloNMDMVa1bzMWI3b1cySSkKaFv3X0gRcTonZln8TlQKSTQXRkP4Siz4RF8LQSYGYT34JykOUxsVMUgENEcVZmAZSSAmUzYySmIvSWIMQkgHbyz3aTb4QmgJZkAlTT0SXV8Nbz8YZ0AjQ0AMRjcLU2AxZkAERCIJaEQQPzzzUz8xb14JUSIjJyImVGQRL1ESaTP4dT3ublf1di0RYyQKdl0PbyXyYSERR1cvNGksZGA2ZScpT2MpRGnwMls1URsDXkAuZD8gMBsSSDonXzUmMlQiSWcLJzoAdC0MVEY0aiEUQToTSTs2JyYuXjwZMk=zMRsLTyQHMkorLzbxSDQ0VBsNLlUxJ0ACYCkNLGgCaDEKTTovZWIGcmj2U1oGQGcAMkgTMj8IQGIHZF0ZLifqbD3vVCIFLmM3YDMWMjMUc0MxaSf3YTg4Li0NSCICJ2ApUEgYRzonZ2kObjUAOWL1bWAtbEQnUEbxdCIhQT8xQFvuXi0Ycz0pdUAkbygtXmAKSzU0Xi0xSmgzOTwRZ131NWQTLmMkSl0qLkQVPycTLmkmSjEsXUD4K2I2c2QnY0YjSGILZSApVjQQM1oYTUQ5bjw5OUUYYlE2OUIhVln2K1Y0a0f8TzgIbGnwSGY4U0UJSEYUZ0EAaUMxMTEgZygQVFgTL2gUcB8iU2QqTEYTTWg3RlH1QVsYcCQvSlQkVlELX2X8YGItOTwqJ1PyTS=qcD8MXVcXTlspcGkTbz4CVmH4a0Mob2bwa1D4K2giZVwNb10yVFQPXm=uVSc0MmMzTT3yRjsqTGIJMmH2bR73UF4nSSIzMCT1LFr2UUE3bGgOPxr2LVf2YykvTlH3U1QoVGIUUiQzMmYhNCYKczrxbWfzbFoLZSUnZToqLS0jbj0KZEEKYS0mVmU5bjDxdV0WZTspOUkhNSYwYmEhdWEuYSYuRkUFbCP4Z1QCQlD3PVgWZ0EgVCgYQVQHdlwyaVEmXiYZZUUrMUnxQkYMb1IpL0gAZCfqKygwP0M3Pyg1YUQDS1UJY1LuR14MUFsIJ2kxVCX2ViMZMjQUcj8qSljwZFQQSikwLELuJ0olSlI0QSUDUDsGbTYmQ2MkSjnxLyAUOV4rZmIlaTQJTlggLSghRVb0XWUAYDMKMjskah81QmULdS0wdDvxQyAYbjYlaEICM174Qi=1TVcOTjf1XSIuNTDxQEYnLTQATz0nVFQjdWcSXVknNEECYyIRMCACT2g5YD4uZiUALEAEUFMHLjEpaj8JbWH3MmH2ZVcUX2I0VBsgZjEwTWMyUmksR1kgPUUIdWUXUGULK2gTQSQvMikvaFsmJ1E5TD4KKxrxSUQydEo5SjUkSD4AZT0MMEolKzkMZmgCSjcqbDQDPzEnQFr3STkAPz4ZMxsgdTopQlQANSEhMSMsPzMgVkozbFY1UkU4Z0X4VmogdWgNP0cHMDYCZUj2dWIyNGYgVS0vaizzJ1wrMUMqQhsHNEL4bFXzbUYya1ICMWL1NVQibjYsK0APZ1gXT2MMZ0oFVVHyZSQsOSgOS1PyK2kRQi0TRmoJS1L3NTopP2D4J0YXVVI3RSIUTCQPLToiMjgtRF0YUmEkZSUYVl4lNSICTl4UdEo5ciAzamcvVULxdFz4byEvYEohRyMEdUYINUk5R0URKyL3YCcqRGQLaGMHdEgGQ0I1RmDqOTsEYVgKYC0DVVcOK10iTFUoYlETZ1H1S2AgLCYkQ0QjMlonTlIHSx8DQFHzMjQ4U2gKR0gXX1ECby0rS1sMMj4vSz4pNVP4LUQhRzUkVkA1PTkASTQhUjEKZEMhbjr1SiYJNFspT2EXRVQDc0MnYEYyZDQZPWgoU2MZZjsKST8JSkjuMjwIcyYXRCQUMSAEcloGbz0ISicqMT8OVB7xajv1LUIAVkcTYiMPS2fucWf3Xj7zdVIYLygMRD8nMDD0bUMLTyE4YmUXcyA4PzUqLkX3cFgRMlD2NEcOdWITMS01cWP4RVcwQR71PS0HUk=vdignYWAIcV70akg5NGEGNUITMlwAZTwhPSM5LUcTZ2L8P0DqQUTwS0AUZEM0bWYsUDY1aFcqLDcPc2MEUiknViUyNC0xLWL1JzoLVVoFbkclY1ExTmIZbSD1dCYEMxsFXVoSbyYOdGIMP1IEZlgWMjgxUTgjK1MRNWMlbEYwXjfvb2gOVV7vViIPdFoEMCghZEogY0YXdFgpOUgXSSM2MigWSD8DSDv8P2n1bWf4OUn1UC0ZMjESdTYHPRspRl0vQl4DbDk0bkbyQSgMZi0sZEUXcSYMdEkSRkLvQjMMQGPxRD38UVsSS2EhbVDwUzEEdFwgSmEvYTsXYzE4dSUJUEf1T2MxT2D8SFoUOSIwbz0YayIYQDjvNFsuSC0TTkEyRCgTUz8hSlkYcFMZdEklb0TyP2ARaTQXNDQUbCcoPTTqQS0vXz03VjkOQD8DLFMwMlMpbD0mTWA3dFD8dTcUZTQRaiX3TEkZUif2RCYiMif2biACczPqOV4XLCX3LFXqTmkTTib3UTk0YCQCUjQlbxsobjoXbykJVB8RMTMnRV8VX10mMkcjZUgnVD8gSWohMlYxUz38YyAUdT8GNTkyYjQuREYvK0T3UkYUc1g0YjgNRTE4bVIXdSgQMGMURFQ0Sh7xS0cENGfqS2nwSl44XkfwM182LmM4XTT2KyIAcCMUMUEtMkEFTT3qTEgpQTj1Sl4NdiIGVGMVZRsoYl0FVTMEZyQydCYVZGUnZT4oNEfqYlkIShsUQWIlJ2YVZWcGNDX2aGEJXjgLLykuVDsjSTQRX2gyT2nxZCUsSxsDM0MNSkczbVMGU1gtLGT3dWIGNCMmXlfxTjv4SCYGbWgLMmILQT84aT0rbzkkdWEPc1oNbVUSLlsEYVgOSjEWbEjybjcjdmMTbFkvSV3uMlk0R0TwUj4XYEnxbzwJVVEXTzb1bj8NXWgvdD3qVDf4JyQtUT8IMD0rSDspZlgVR2Yya0ANP2QjP2IhZlH1X1IRVFIxcGgkcTs3cVIvQ0n1Rj4ldjEgMVUYJz0lcDs4MS0jLjL3bzsoViEoZFcmYUcnbjUSMjUuQCgpSkcZLUQVcD4rQk=4XTwgb2YDVjsVZ0Q4LiIOLVQpVmAzSFExU2EONEETSDbxS18CJygyZ1cjXT0sRCX1UyYwVEMkVFEQVjwqZUf1SFsQTEg3K1kjZUb3LWEvblEoVGjwP0kKVBsIbT0pQUkvSVIOYlErZjUwMFEMc1kRRDv3SWA0MD8MR0QWZEUwT1bqQ1jwaj0YbFoKZBs0TmQNSToZQFclM10oTycVbx78QGIUbUIwMT33JzMNXVsQUGkNaj4KdCIoL2o1OUIJR2IxQCjxR1YRVDz0Yj8EdDcmaTsOVTLqZUUEXT8TQ1IpYGI3dUU4LCLqYCYLT2LzZDwlYiMHMlUCZDQmP1kRMyEwckMsay0NLEH4U0g2amk3bVY4LGcvPyUwMjMFcFgUP1z0SVf3Mlb3MWLqMCD2VGgMXkAzYWIkVFgLVTsnSFQtQmENRjXvP1cVbmAvcWcpZUEUb2H0XT0wOV0LbyEgVl4rSjoZSyAXbV8XSF8MbDMALGcMOTYQTEUqNR8yKykLL1YXLj0iSVQqZlIxSTb2RCcuLj4wYmH8K1cMSiYmXjosSSbqXTYrbDP0YVD0QWgyRkgSZlgjST8OcDwXRl8hTyUmTyH2dj4XPS=4bF8KMzUhZz0Rc1z4MzktZF4pLmE2YCYxcyDqJ1csblISbC0ZbVgNT0MYRiIxUCgZc2k2VV44biIKMmo4P0MqOT71ZCz2Z0YZJykvbj4jc2QHJzf4ZVktXWkmMDzxZGktUCI0TkIYLVH8YCcgOUcoMmkCOVT1c0ITSUUHYhspQjMwVD8JYTwNZEkxSi0GLDL4M2MNU0kLUVcMb0PySDEDNTEUS0kNb2QVUWkJciLuPV4GU0cETiYZbR71czYMbzUTLFUjTVwxTG=zSCDqc2gIVlcMVDg5P1Qyahsicx8JSS0Wb1g5R2IoVicNMTY3SmAUQD0UMUcDYlsrNEYJNWI0VFURU1orPTsDZCYvcyL1NVQtMlshPUIuSmb1TR8RSFYWSRsQdUM3XlfqTjLxMkgmMD8NJ0YHUGkRPVX0UVMRTUQ1bDzzUToEY1EMbjXzPVsTX0gkbGj1T1kmPVoTbGkCTVHqLTYjLlTxLjnwamYnbUQWSTk1X2gDP1gVb2ITZlgsaR8wcFgyRyD2dGb4UTQWdmgxbVoSU0oZSjwubCEQMFg0MT4gNB8iZFXqSSkvZmP4Y1ozUSMlRGYCVEI0SWcgU0EAVi0MP1QxZkUTTUgVLVMMY1MTZFcvMWMxaz8ZKz4zbmo1ZGEZR2MiUT0DVT4NYBs1USYhc0c5bDsgbFYUZBruZD8saVUkbhsOSBsEUWkLMDQNSFEybWkvVlUxcUoKdjYncFgTYkoQM1sKRkT8Mh7vaToycF05LmEhYFMWMl8jbjXwa10tSl0jUy0XLj8XXy0kbTsnREn3MT0tZ0DzST7wUTwQR0AMK0XuJzsgMkj0LlUXXUQ3MkgOSCQKMi0SZiMvU2krYVH0YmgCMWn0YDEGVET0ST45YCT0JzwAVSgjNT7uUFIESmgjQFoma1IWMUEWSTzzbGkKRWguRGAQZVgLLDECTyQ5LjMGdmnvQlf0MCgMdUf4JzsLdGcIbyXqdTcIazsFSEb0VGYRU140QjU3VlsuVUggLz8vYTslQl8LVRsPYWgndkUiMWoKSmMyVCcTajjydFnqYWMtREkLQT0sa2oyb1o4RTgrViIMRFkIUF72TSLvM2YZUCghU1wzaEn4ZVMoblj0OVsUb2E3J1QndTz8SycJajEILUTzcVgJVGIOMlstMmMEYiDvQjE3L1g0MjEOTGn0VjQCaTwgMzL4ZGkpSCUTNGA1c2k0R2P0cWArcCPvYWUycV0mcxssaEkIRyjxOVLydDTuU2fwPUoPTB8LcTU3MWUENFIySiIUUWP0bmgyYiQKZCEVMCQkSEIjSD33ZkMPLVb0RTUWdlYLUCT4JzruVGgEaTnuZF8MMjEnTBsEdFL1dV33NWA1XigLbzv8PTgLSTkSQDgnTij4REkwTlYCcDUSQmIvSyYxQVwWZWfxNWoKc0EYPVH1XT0kQVUNYR8pS1cRZj0lL1f4NV4MMmYQcRsGSzD1ayEVMjQWYWMnMTQzJznuZiM3cWf3OSQ3NV4MZCAtdjUhP1MhSCECQVkXRBsUYT83YDErOTjqT2gwS2cyUGgMRzzuYTzyLj73VEYJK2jwYmT8ZDMYNUnyQRsQRlT8Q0kjYyITQRsENDkVLmgvbkkoVlQvTTwoTTcQLmQqdCLxRVQPdCfqMhr1R0EBOB8IaVEmYTQCOfzJODYubl0gcFUeQlwgYy37KzYubl0gcFUeQlwgYy3MBiwAcF8sZWogcFkuak8FaFEmOi=7KzEza10odlEzZV8tWzYrXVb9CPn7TGIucFUicDQuX2UsYV4zOi=7K0Axa2QkX2QDa1M0aVUtcC3MBiwSYVErT1UxZVErOiXqVDsxZGAEbyHuLWgDaTcMSGkjXSgCRFoUc1r4UlXySmEWa1cTTj8ARlU5TVL0RS0ZZUASVWQFXictMGTvaGY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48000" cy="1548000"/>
                          </a:xfrm>
                          <a:prstGeom prst="rect">
                            <a:avLst/>
                          </a:prstGeom>
                          <a:ln w="0">
                            <a:noFill/>
                          </a:ln>
                        </pic:spPr>
                      </pic:pic>
                    </wpg:wgp>
                  </a:graphicData>
                </a:graphic>
              </wp:anchor>
            </w:drawing>
          </mc:Choice>
          <mc:Fallback>
            <w:pict>
              <v:group id="shape_0" style="position:absolute;margin-left:266.1pt;margin-top:-54.3pt;width:121.9pt;height:121.9pt" coordorigin="5322,-1086" coordsize="2438,2438">
                <v:shapetype id="_x0000_t202" coordsize="21600,21600" o:spt="202" path="m,l,21600l21600,21600l21600,xe">
                  <v:stroke joinstyle="miter"/>
                  <v:path gradientshapeok="t" o:connecttype="rect"/>
                </v:shapetype>
                <v:shape id="shape_0" stroked="f" o:allowincell="f" style="position:absolute;left:6581;top:17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wNSjoHEX2KiHtLB3zNCvuPWAvSlEsYS3MBiwDa1MIQC46MyIAMScDMDLsMzPvNBzzNCfyKSfzQjXsNCbwPzLyMyb0PSgAeSvuQF8iRTP9CPn7QF8iSlEsYS6T1hANUDsOSzYFRTMEu8h7+hCVzKWDHEcPT76DsaT7KzQuXz4gaVT9CPn7T1kmalEzcWIkSlEsYS6G4cR1xsCG4aOGw+h4oMJ0tr2Pwb9ht5990ivuT1kmalEzcWIkSlEsYS3MBiwSZVctXWQ0blUUb1UxSlEsYS6G4cR1xsCG4aOGw+h4oMJ0tr2Pwb9ht5990ivuT1kmalEzcWIkUWMkbj4gaVT9CPn7T1kmalEzcWIkUV4ocD4gaVT9w9WTsrqPw9Vyw7e308t5y8CEy5KVzMCDOB8SZVctXWQ0blUUalkzSlEsYS3MBiwSZVctXWQ0blUKYWkSSi3vLCbxLCHvLSPvMS=1NC=0LSj7K0MoY14gcGUxYTskdUMNOfzJOEMoY14gcGUxYUQoaVT9Li=xLRzvMhzxNB=wLinyLCnyMCvuT1kmalEzcWIkUFksYS3MBiwCa10vcWQkbjkPOiDvKiPtLx3wLCL7KzMuaWA0cFUxRU=9CPn7P18sbGUzYWIMPTMAYFQxOjH3KSj2KSUAKTQFKSfwKTYFOB8Ca10vcWQkbj0APzEjYGH9CPn7TFkiQWgzOh4mZVX7K0AoXzU3cC3MBiwPZVMWZVQzZC3zKiLvLC=vLCvuTFkiU1kjcFf9CPn7TFkiRFUoY1gzOiPtLy=vLC=vOB8PZVMHYVkmZGP9CPn7T1kmalUjP18tcFU3cC4MRTkEaUQCPzDzQ1cAczkBPVcITDI2PTMIPzEGRVcEPTEAPUkYZUYpSTDvQzMSbTcSRVHyQEEEPjIQUTEMQzk3P2oARjImSkYBPUkTPVsNSz0TZ2cNc0kDUkEQRzQDPjghQykoVUc2Y0IGaF4gVEInXjMBQFUWRlwiaj4rVSMVdVEXTiUIQTXwYDcnclMsaCAkTzIDXmjzbzkEdCAZPyQ3QzQAUzImSkYBPT0MQCAjQUDvQVcUREYoXjcrZjkESjIMUDEkQmbvdD4TPSEMUFs3SloAcz0DPlEFcyA4SWoALT0DUWgNZjE2STQBXT0IQz0MTSA2P2cYQEYQTTcHY0EATWcBSz0QNGcDTUkDUkEQRTgmVlUlLCQiYGcEdDQ5PT4BYz4VPjEiYTIsMDYpNWgkPVoEZj0CQTcALUUEP1fzXVImU0=yQiQCXlcVVGorSSYXYUYOQ1wSSUPqQlchLT0WVDUAdDQ5PT4BYz4VPjEyYTIrRUkULmQyQUQEZj0CQTcALUUEPWfzXVImU0=yQiQCXlcVVGorSSYXYUYOQ1wSSUPqQlchLT0WVDUAc1cZNGcDTUkJR18ZRVg1Xz4ATTUBPkEAQFcYLDEMRTcJPV8GPjEOTkYYMkQBVl0Eb0AmblgrVkI1bVkwPz00NWQ5RWAuZiYrTVrxYzExLBsidWIYTkYBUSEqMl7vQFELVFX1bUQWZj7yVhswThryLEXwQGQobSctPSg5aTYsZ2IIZiQENWU5VkgpVlsoLTESa1fxXlcoR2YmNTcZaVcWYFEMX18CTVIrTVktL0b0SUb1cCX0YUU1bTsRMlENcUP1RUgIZkIRUkEGPmgic10UZTQAYz0BPTEGZlcmQ1oMRTkBamoAYjImSkYHTz0EQzQAU1cBT0YTTj0lXWkGTjMWNEcEa2ArcjEzUzM3QmI4QDEjPlcNUjgQMDUFY0EUTFH4NDMlSFU2b0fwZ173YCXqcEIlSUnyNGU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UFc2SVoAcz45SWcMdjk4SWoqc0M2VTcKaEkLPiQFKzIEQT0PJ0b0chsSMF4OYVMmYVDzZFUoK14OUyQmcVDzZFUWYlo0Uz00cULzaj8WYlo0XRstS1E2cD8gU2MOUz00cVknZj8gUWXqTyQxYUbuYxsWXlzqXVw1QDEjPlcUbUYnUTIAc0EUQDIIcz0DX2kMQDk2SUQQcz4TPSIOQDDwSUQqczQQVToKa0oIZGYiSjEQQTYBTTEDY1cEPjEJUEAVPSUrb1EDNGAHdl0EUCYlQzf4NDk0dWLub0g2LDoQNEU4bh8DUD8ATUMhdFn2QWgPbyEFMiE0bEQEMFwVLlwmL2Xuam=uY0oVLGIYcTsOcmTwMmb0NV4GXVYickIiXVc2Xmc1Uyg3MELzbkMrNVEMUVsPY0grTh8FcjsxZFoHJ0IEYFE4Lj7vUFkNXzYLPToWTCYOcVwSb0EKdGIoMkQgTDMwYmDvbSEUZxsPNF0hSyYgS1UwTjgpLDk3QWQzTDoyX1c0YSAgb0T4R14oL0YBQCAtZCkJSyQQcGQDSGANbVvyM2AnUjcRPRsVZGUiMWooUVsEYkcrLCk3K2gDP0MCRkjqcj4EayEgRiX2ViMtTCkRXVwIZmcuYmETMCQtYWLyM1khQjcoSlY5cUQmYWU4cBsIPikUYln3ZUE3PzIKQDM2YSAMVmo0UlkuPjoFYjMPTVr8OB8SZVctYVQCa14zYWgzOfzJOEMoY14gcGUxYUYgaGUkOj0IRTcFPUkJR18ZRVg1Xz4ATVMCazkIQzITPzMBYzUCPUEEdDM5PToBY0UxQFcMPzcmUTEMPygGP0MwQ0MIXiMDTTUHPVEAZTICPlgZZkIrSUQZZj4pYyEZQFM5SzQELkoWUSAYdkE2VkQBZT4WUSIMaTzxSiYCPzIJLGcmY0MZSTkIQFcgPTQAYzUCPVb3RDEARVcIPUkoPUEAPTEBZFkJUz02QEEYRjsuVjknclMNPUEEQjIQPWcYZjULSTEqQzDwUTUBZD0CTS=zdD8TPSMBYz4VPjEuST0EYGMhLjonXjMBQVEWYGAjQzYyRTUNMUksUmkiLkYpYEgJbFQHZ1cQVEXvXTb4dVEXTiUIQT41SFk2Y0QHTlsLZjUYSTIYQzDwUTUAc2cPTiARQEESPkEjUzoyXUcMY0DvQWgMPiQXQEQELT0DUWgOUDTxSTQAcz0Fa0gDUDk5STQUcz4TQSIMQDE2STYuc1cYc2gDUDELPlcNUjIAVVUBPTIDPTTzdDQ5PT4BYz4VPjEmYTIrMR8TZGfyPUQETD0ALDcALUUEPmfzQ1ImU0=yQiQCSUMMczkQVTQVTUEKRFgvcTIYK1MXYzo0PkYlS0U5bFP0USQgUjk3TCQWPmYUdEoiTTQETD0ALDcALUUEP2fzQ0UnZEQgLmcRSUMMczkQVTQVTUEDRFgvcTIYK1MXYzo0PkYlS0U5bFP0USQgUjk3TCQWPmYUdEoiTTQCPl45PT4BY1swZFsoQyk2LDIATTUFPTEOPloQPWcmVVsCY0kEPSUFUlovSTYsVUM2JzM0Q0YrQxswR18IdSbxLz0oaVkPbUYCUFEAP2YTMWoKcFgFUTYTU0QwZkENa2QjK2EvSlEMM1QtMmAHM1YRVEUOLjsxcVMDdj8YU1ESb1kPY0PxMz4rYT4sTzwUPjsoREo0PzkwJzPvVl0gPknwa2g4YzoBcUYCR1YjXls3XmDyblv0TxsubDgvayH0TF8nX1kNQjYVPUkHQmoCVkMISTMAczUAPVEOPzEgSWcmYzclSTH3QzDwUVQIc0EYSTIgPTYJUj4EdCkxRUoERlI3VUMoaUb3PyEYSDUWcjkMPiAGPSEUYDQmTUcBPkD4ciM2RigzMzM3YkcSZmfybiXwQig3alY4Mk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4STQALz05PWoMZjk5S0QBSDImVWEVY2MHY0f3QUEQcx70XlzuMTwoXyT0dTH0blkFMjvqXyUhZTL0blkFMUnqSyUYdSX0SFkiMUnqSyUxMlL0bjLvMWAgcyUYdSX1RzcMMWASKyULZWP0XhsDMUo0XiUwUygMPiAGPkMvUzYQQTQBPkEMQVoAcz45RWcMZjE3SjQALT0DVSQMQEU3S0QASjImZ2EnZ1kGNWbvPjEQUTYAPT8CPUEEPVwMNUUDaUc3a0A4Z1YOVUIPbCgYYiM2ZScKdhs3YjQQaDQ3UDs1ND4MMDIBRmYGTGMTQRs5UUgxUyYrSUQoUkggUzQkKxskahsBaEgScFjzayXqM0gxQF3xX0ovNWj4QmgwQDI1PykhdjgnSFkzR0fwa2gSTRsBYUYHNEb3bWUGSVX0QUHwbjwYM0IORSE2UWMAaEjuayX1Ujs3PWIGcTwvSl73R2=qbkMxUkMTMB84VmL2bF70MmAEYUAQZjUSLi=3aWg4PyT2TmE3UCAwYTwjUTUPT1UHLFr2ZDLxLD00ZyIwVFY0aTYUVjUDMUcGMWotSzoSTUH4XUgTLzfuQT0JRTkrZiX3LEMpUl8tbmQtYVLuLTYwUVkPP1fqbEApZVP1dlY0RmMUXTjwKz70SzH1MzryMFcHLUHqTGkJQDUIQV8MSDH2TWgtSyUWR1cEZ0X3RSkCUDcCPUIyc1cmQUgAYzUBSTgUc0kpQTwMPVsGPSEUQTInSTMQLCQ3S0QALzImSkYBPV8MSTUjb1HxRlghPzIEXUcjbFQGQmMIQT30VV0VdVLxUlojVDovYDgqY0EXUiAgQyk4XUgRMTkESmYLZWcmUDgRZzwpQUkMPkkGPSEUQTE2c0ARLEIDTUMBTVQWRmMgUz0mTSAEdDEmNDgAPTkmRTEYZTEQPTEAPlgoRkcMczMQVTYKcyQDPVguQjEDPT4BY1swZFsoQyk2LDIATTUFPTESPlcIaVgIPUkjUFQFYDImdjgFc1PuZFUELyUjUloZYRszRicXTVcLYEcTUlIBY1sDdVMVaWMZMEMvZic2ZTIqUikHTTMYbUIBalooSUoIUVcXM2osXV4ENVoUYVwzaWk0L1Y3RUkVVEA5MV4GVETyPighRSQLR0AhYTv1TSQVRUfvLlcmaFrwLCgwMzsPVULuZyY0SmokcEQLJz8lMDQtNDkhNFg3NEMzJ0UTMmj7K0MoY14gcGUxYUYgaGUkOfzJOEMoY14kYDwkalczZC3xLCfvOB8SZVctYVQLYV4mcFf9CPn7T1kmalEzcWIkS2IjYWH9LSvuT1kmalEzcWIkS2IjYWH9CPn7UlUxb1kuai4VMx3xKi=tMCf7K0YkbmMoa139CPn7RV0gY1UDPy31J0gKblgvQWLxKyE3QF0GSTw4YFD3PzgpUWcqNUYlLz4wU18mUEIOPTokdkEiMTj8VlkPT0kzQlH2aiQ0LFw1PjwSUGAsR0QwPS0XayXwdCX1MiX1Mjc1cmY1cSX1Q1H1MjckT1LyTELvLzk2cCMmRFgIYy03Q2E3YDcTRmcGTmIwQ0IlSzk5K1jyTDEtQ2Y1clkEMxr1biX1MmT1LSX1MiX1VF71K2f1MiYjcmg3bSIkMEMhamUzMGYzMjEuTj0UZGIUR2gxYVsIQTr4LVcPYF0vcyTzQkAOdmMQblIuMjEKSlQvRjrxM10XSVEDbl0wSF4Yc2fzcT4MPT8mLTEiUlnzbVIMVD4pbVUiajgjby0wQGYuUEMNL0jwLF8pQkPqTiDwcj3qSTQMXTvxMkI3b0UNTULqMj0zayb1YTz1RkgwPxr2UT4MXj4UVlEGOUICdS0NLjQKNVfyU2gAKy0JR0QzJ1gXMkEDS1sMUD4YXzUwVWPuTkIQZDs4ZVL0SzoOYSEHQWAMTx8AZ0DuTkE2Jz4tVCcpST43TmUuUWINTyITVUMEUSAuUTj8MVI4X1sMcFMELWoNdCI2ZFYOLiYgbiQySmgtYjoHRz4ibmEzSSIrYUoJY1osL104dBrvZ2IwSl0QLyUnYzgrbz8jPR8PZDsyTR8WYyYSXlnqJz0Pbx81ZVokVR8ndFPqblg2UWMDSSHqZT0hQDw3b2n1PWI4Mjv8bDc5YVkDQlgvSjYoXzYvZWX4QmMySl4yUmIsTjoNXlz4QzEVbEYyLV7xSij3Mj38ZDMKcjQYSWAkUz3xdCXqUDo4MTs5NEANKzEySkcxbGnqSmMWPUgAbB7xQSkvVRsybCf1dWEJUWcNYyIDPV0GXUMRX10KMmEUQGogaDnxPVoQShsoSjoLaUU4ZiIkY14naB8FZloiTyIARFTwbCPqMyb0Zz0oVD8wcTr1Vj0xZmgXP2TzczrqcSclX1T1cEP2cGb3UDQqdGHqbiAyZkgVYEj8cCcLVkkwRzgxOWoqYDEYNTUhdDs4LiYmYzT8J0QydFEoZkIyQRsFVFIZSTUUSWMSZiYIVET2LzoQOWgQPTQqcyzvT2cQc1n1QUMXUj01Mlz2dWj8dlMkXyM5b1L0ckcOTCLvajsTREkNNCkET10DbmAIcCH1J0oJQSP1Uy0LJz4tRFoXVCX2Y2EASEQsZT8OY2A0c2onYlP1XTcgSUnva2M4MkkFUFcUVWcLdCkZSVEmLlgKMV0TYD0KUlj4J0cXMlv2b1cvbkTqOUcpOTgSZz3xUiX1QEMhXhr3RjYpVFn8RFT2QVgXazQuQx7xKz0vbGcgY1IZZFQlRRsNNB8OVlUDRlwkLEMzMjoLY0YnUCETYicQLGUnXlUmcD0NMiYEbDUNSlcLYS0iTT31VmESMigRLGQoXWAOY2QZMh8UTyMCdSz1bUUQRDsybDQjaFQVVDMxQW=yRFQzbzoyR0H1S0g2VlgZLGMZcyEpMyYpTigXNTzqTjvuOS0JYVgEMUfxOTf8UWUjLyYjUVgoSWMrZ1U0LUgtJzL2dl8MRFUgcT0xSUEEXkgESkoPbxsFKzMJUF32YmgnMGYyS13uUygkNTcAJ1kPSVExZT4jazsNVVoxMT0nLmgUP2QtZkUnLikkc1YQUkEXTVf8NGPwOTg5OVUuNSYHMkQQKy0nUUUuMiYPOT0Pb1cxX2=8XiY2MlYybGchYzoML1Q4RSYXRWUIczMiUiQvYGk4bjz2UEDwLiULK1gSZWcUTVsGSSPzOWc0VDf1YzP8Yz0RTjz1PUjqSTsvT0oIVDsjVDYMOVj0aTwVXkkoNWcAbFcNRlgvUjr4K2IVPVruZR8wLkMFQzwEa2gTMWIYdGQLbFb1cSP1dT8HVDgsNCfqMkEpU0c3ZUAWQjY5bEclRhsDcGEQb0UQJ2cNZjz4byQzbVMXX2Hycmj0Uy01PTcjSDsgRlsmbFLqb0c0LCgqQFokdDshJ1cLLUb0Ul0zS1cYXWkQXWAEYFsZZ2TvSx8zdhr4LDotdl0ZLmQjT1QwdEg5PVYhclkKLD4EQEQST2gxLm=uTmDqb2QhQj0hPzb2Y2IOZ2omLmH4RVMgTlMtUzkuLCIuJ1UuNB8SQTwlLEoQK0kZT2EEPyQTMyYsXTMlakA3UFP1ZiczLzbzTh8ZViMgZED2dFL3cDvvY2gvcDsMZloLQikxTUcEMzkicEPqbFMDXTQgP14hPUL1akUSRTf8QkArNUQXZ1wOZ1oKa14VaTQwSi0qaSHuZBstSTLvOWDzM0L3b2AsL2ILUkUWdB8Kdi0oRSYkdCcZaFMsVV0gZ1UpTVg5Szr1QTcKTygTZloZYC0QdCgFQyX1YkQodi0XQmc3Sj4WSkIyREP4QUgzYzogdlf8SiYyYl42bmoFckQvZEUTSiUHPTEkMl8zRGgUSDsUXWMUaTE3cx8gYGkWZ0HqZ2L3a0H2RlT1cmcsbGMtU2jzMTwHTWn3NCI4QEMhLF0kMjoybyc1LEn8SjUWaGf3U0j0c2LxTi0wMlQuSTMMYmHqdjv1UlYncjsWYEgnUj8XTiAXMi0AOWoNc2grUEggdkI2SUo2SGYyYCYDR1HwQ1IuPxr4QzPxXVM0Vi0IbmL4LTsFalcCdFbqOSkCTVEgZF0mayYFYVcRcyYQXTQQbF0kZlcDP1guSj0mUyUoYyYnT0oYRTLqXWE3blkZQCYwXloNMDMVa1bzMWI3b1cySSkKaFv3X0gRcTonZln8TlQKSTQXRkP4Siz4RF8LQSYGYT34JykOUxsVMUgENEcVZmAZSSAmUzYySmIvSWIMQkgHbyz3aTb4QmgJZkAlTT0SXV8Nbz8YZ0AjQ0AMRjcLU2AxZkAERCIJaEQQPzzzUz8xb14JUSIjJyImVGQRL1ESaTP4dT3ublf1di0RYyQKdl0PbyXyYSERR1cvNGksZGA2ZScpT2MpRGnwMls1URsDXkAuZD8gMBsSSDonXzUmMlQiSWcLJzoAdC0MVEY0aiEUQToTSTs2JyYuXjwZMk=zMRsLTyQHMkorLzbxSDQ0VBsNLlUxJ0ACYCkNLGgCaDEKTTovZWIGcmj2U1oGQGcAMkgTMj8IQGIHZF0ZLifqbD3vVCIFLmM3YDMWMjMUc0MxaSf3YTg4Li0NSCICJ2ApUEgYRzonZ2kObjUAOWL1bWAtbEQnUEbxdCIhQT8xQFvuXi0Ycz0pdUAkbygtXmAKSzU0Xi0xSmgzOTwRZ131NWQTLmMkSl0qLkQVPycTLmkmSjEsXUD4K2I2c2QnY0YjSGILZSApVjQQM1oYTUQ5bjw5OUUYYlE2OUIhVln2K1Y0a0f8TzgIbGnwSGY4U0UJSEYUZ0EAaUMxMTEgZygQVFgTL2gUcB8iU2QqTEYTTWg3RlH1QVsYcCQvSlQkVlELX2X8YGItOTwqJ1PyTS=qcD8MXVcXTlspcGkTbz4CVmH4a0Mob2bwa1D4K2giZVwNb10yVFQPXm=uVSc0MmMzTT3yRjsqTGIJMmH2bR73UF4nSSIzMCT1LFr2UUE3bGgOPxr2LVf2YykvTlH3U1QoVGIUUiQzMmYhNCYKczrxbWfzbFoLZSUnZToqLS0jbj0KZEEKYS0mVmU5bjDxdV0WZTspOUkhNSYwYmEhdWEuYSYuRkUFbCP4Z1QCQlD3PVgWZ0EgVCgYQVQHdlwyaVEmXiYZZUUrMUnxQkYMb1IpL0gAZCfqKygwP0M3Pyg1YUQDS1UJY1LuR14MUFsIJ2kxVCX2ViMZMjQUcj8qSljwZFQQSikwLELuJ0olSlI0QSUDUDsGbTYmQ2MkSjnxLyAUOV4rZmIlaTQJTlggLSghRVb0XWUAYDMKMjskah81QmULdS0wdDvxQyAYbjYlaEICM174Qi=1TVcOTjf1XSIuNTDxQEYnLTQATz0nVFQjdWcSXVknNEECYyIRMCACT2g5YD4uZiUALEAEUFMHLjEpaj8JbWH3MmH2ZVcUX2I0VBsgZjEwTWMyUmksR1kgPUUIdWUXUGULK2gTQSQvMikvaFsmJ1E5TD4KKxrxSUQydEo5SjUkSD4AZT0MMEolKzkMZmgCSjcqbDQDPzEnQFr3STkAPz4ZMxsgdTopQlQANSEhMSMsPzMgVkozbFY1UkU4Z0X4VmogdWgNP0cHMDYCZUj2dWIyNGYgVS0vaizzJ1wrMUMqQhsHNEL4bFXzbUYya1ICMWL1NVQibjYsK0APZ1gXT2MMZ0oFVVHyZSQsOSgOS1PyK2kRQi0TRmoJS1L3NTopP2D4J0YXVVI3RSIUTCQPLToiMjgtRF0YUmEkZSUYVl4lNSICTl4UdEo5ciAzamcvVULxdFz4byEvYEohRyMEdUYINUk5R0URKyL3YCcqRGQLaGMHdEgGQ0I1RmDqOTsEYVgKYC0DVVcOK10iTFUoYlETZ1H1S2AgLCYkQ0QjMlonTlIHSx8DQFHzMjQ4U2gKR0gXX1ECby0rS1sMMj4vSz4pNVP4LUQhRzUkVkA1PTkASTQhUjEKZEMhbjr1SiYJNFspT2EXRVQDc0MnYEYyZDQZPWgoU2MZZjsKST8JSkjuMjwIcyYXRCQUMSAEcloGbz0ISicqMT8OVB7xajv1LUIAVkcTYiMPS2fucWf3Xj7zdVIYLygMRD8nMDD0bUMLTyE4YmUXcyA4PzUqLkX3cFgRMlD2NEcOdWITMS01cWP4RVcwQR71PS0HUk=vdignYWAIcV70akg5NGEGNUITMlwAZTwhPSM5LUcTZ2L8P0DqQUTwS0AUZEM0bWYsUDY1aFcqLDcPc2MEUiknViUyNC0xLWL1JzoLVVoFbkclY1ExTmIZbSD1dCYEMxsFXVoSbyYOdGIMP1IEZlgWMjgxUTgjK1MRNWMlbEYwXjfvb2gOVV7vViIPdFoEMCghZEogY0YXdFgpOUgXSSM2MigWSD8DSDv8P2n1bWf4OUn1UC0ZMjESdTYHPRspRl0vQl4DbDk0bkbyQSgMZi0sZEUXcSYMdEkSRkLvQjMMQGPxRD38UVsSS2EhbVDwUzEEdFwgSmEvYTsXYzE4dSUJUEf1T2MxT2D8SFoUOSIwbz0YayIYQDjvNFsuSC0TTkEyRCgTUz8hSlkYcFMZdEklb0TyP2ARaTQXNDQUbCcoPTTqQS0vXz03VjkOQD8DLFMwMlMpbD0mTWA3dFD8dTcUZTQRaiX3TEkZUif2RCYiMif2biACczPqOV4XLCX3LFXqTmkTTib3UTk0YCQCUjQlbxsobjoXbykJVB8RMTMnRV8VX10mMkcjZUgnVD8gSWohMlYxUz38YyAUdT8GNTkyYjQuREYvK0T3UkYUc1g0YjgNRTE4bVIXdSgQMGMURFQ0Sh7xS0cENGfqS2nwSl44XkfwM182LmM4XTT2KyIAcCMUMUEtMkEFTT3qTEgpQTj1Sl4NdiIGVGMVZRsoYl0FVTMEZyQydCYVZGUnZT4oNEfqYlkIShsUQWIlJ2YVZWcGNDX2aGEJXjgLLykuVDsjSTQRX2gyT2nxZCUsSxsDM0MNSkczbVMGU1gtLGT3dWIGNCMmXlfxTjv4SCYGbWgLMmILQT84aT0rbzkkdWEPc1oNbVUSLlsEYVgOSjEWbEjybjcjdmMTbFkvSV3uMlk0R0TwUj4XYEnxbzwJVVEXTzb1bj8NXWgvdD3qVDf4JyQtUT8IMD0rSDspZlgVR2Yya0ANP2QjP2IhZlH1X1IRVFIxcGgkcTs3cVIvQ0n1Rj4ldjEgMVUYJz0lcDs4MS0jLjL3bzsoViEoZFcmYUcnbjUSMjUuQCgpSkcZLUQVcD4rQk=4XTwgb2YDVjsVZ0Q4LiIOLVQpVmAzSFExU2EONEETSDbxS18CJygyZ1cjXT0sRCX1UyYwVEMkVFEQVjwqZUf1SFsQTEg3K1kjZUb3LWEvblEoVGjwP0kKVBsIbT0pQUkvSVIOYlErZjUwMFEMc1kRRDv3SWA0MD8MR0QWZEUwT1bqQ1jwaj0YbFoKZBs0TmQNSToZQFclM10oTycVbx78QGIUbUIwMT33JzMNXVsQUGkNaj4KdCIoL2o1OUIJR2IxQCjxR1YRVDz0Yj8EdDcmaTsOVTLqZUUEXT8TQ1IpYGI3dUU4LCLqYCYLT2LzZDwlYiMHMlUCZDQmP1kRMyEwckMsay0NLEH4U0g2amk3bVY4LGcvPyUwMjMFcFgUP1z0SVf3Mlb3MWLqMCD2VGgMXkAzYWIkVFgLVTsnSFQtQmENRjXvP1cVbmAvcWcpZUEUb2H0XT0wOV0LbyEgVl4rSjoZSyAXbV8XSF8MbDMALGcMOTYQTEUqNR8yKykLL1YXLj0iSVQqZlIxSTb2RCcuLj4wYmH8K1cMSiYmXjosSSbqXTYrbDP0YVD0QWgyRkgSZlgjST8OcDwXRl8hTyUmTyH2dj4XPS=4bF8KMzUhZz0Rc1z4MzktZF4pLmE2YCYxcyDqJ1csblISbC0ZbVgNT0MYRiIxUCgZc2k2VV44biIKMmo4P0MqOT71ZCz2Z0YZJykvbj4jc2QHJzf4ZVktXWkmMDzxZGktUCI0TkIYLVH8YCcgOUcoMmkCOVT1c0ITSUUHYhspQjMwVD8JYTwNZEkxSi0GLDL4M2MNU0kLUVcMb0PySDEDNTEUS0kNb2QVUWkJciLuPV4GU0cETiYZbR71czYMbzUTLFUjTVwxTG=zSCDqc2gIVlcMVDg5P1Qyahsicx8JSS0Wb1g5R2IoVicNMTY3SmAUQD0UMUcDYlsrNEYJNWI0VFURU1orPTsDZCYvcyL1NVQtMlshPUIuSmb1TR8RSFYWSRsQdUM3XlfqTjLxMkgmMD8NJ0YHUGkRPVX0UVMRTUQ1bDzzUToEY1EMbjXzPVsTX0gkbGj1T1kmPVoTbGkCTVHqLTYjLlTxLjnwamYnbUQWSTk1X2gDP1gVb2ITZlgsaR8wcFgyRyD2dGb4UTQWdmgxbVoSU0oZSjwubCEQMFg0MT4gNB8iZFXqSSkvZmP4Y1ozUSMlRGYCVEI0SWcgU0EAVi0MP1QxZkUTTUgVLVMMY1MTZFcvMWMxaz8ZKz4zbmo1ZGEZR2MiUT0DVT4NYBs1USYhc0c5bDsgbFYUZBruZD8saVUkbhsOSBsEUWkLMDQNSFEybWkvVlUxcUoKdjYncFgTYkoQM1sKRkT8Mh7vaToycF05LmEhYFMWMl8jbjXwa10tSl0jUy0XLj8XXy0kbTsnREn3MT0tZ0DzST7wUTwQR0AMK0XuJzsgMkj0LlUXXUQ3MkgOSCQKMi0SZiMvU2krYVH0YmgCMWn0YDEGVET0ST45YCT0JzwAVSgjNT7uUFIESmgjQFoma1IWMUEWSTzzbGkKRWguRGAQZVgLLDECTyQ5LjMGdmnvQlf0MCgMdUf4JzsLdGcIbyXqdTcIazsFSEb0VGYRU140QjU3VlsuVUggLz8vYTslQl8LVRsPYWgndkUiMWoKSmMyVCcTajjydFnqYWMtREkLQT0sa2oyb1o4RTgrViIMRFkIUF72TSLvM2YZUCghU1wzaEn4ZVMoblj0OVsUb2E3J1QndTz8SycJajEILUTzcVgJVGIOMlstMmMEYiDvQjE3L1g0MjEOTGn0VjQCaTwgMzL4ZGkpSCUTNGA1c2k0R2P0cWArcCPvYWUycV0mcxssaEkIRyjxOVLydDTuU2fwPUoPTB8LcTU3MWUENFIySiIUUWP0bmgyYiQKZCEVMCQkSEIjSD33ZkMPLVb0RTUWdlYLUCT4JzruVGgEaTnuZF8MMjEnTBsEdFL1dV33NWA1XigLbzv8PTgLSTkSQDgnTij4REkwTlYCcDUSQmIvSyYxQVwWZWfxNWoKc0EYPVH1XT0kQVUNYR8pS1cRZj0lL1f4NV4MMmYQcRsGSzD1ayEVMjQWYWMnMTQzJznuZiM3cWf3OSQ3NV4MZCAtdjUhP1MhSCECQVkXRBsUYT83YDErOTjqT2gwS2cyUGgMRzzuYTzyLj73VEYJK2jwYmT8ZDMYNUnyQRsQRlT8Q0kjYyITQRsENDkVLmgvbkkoVlQvTTwoTTcQLmQqdCLxRVQPdCfqMhr1R0EBOB8IaVEmYTQCOfzJODYubl0gcFUeQlwgYy37KzYubl0gcFUeQlwgYy3MBiwAcF8sZWogcFkuak8FaFEmOi=7KzEza10odlEzZV8tWzYrXVb9CPn7TGIucFUicDQuX2UsYV4zOi=7K0Axa2QkX2QDa1M0aVUtcC3MBiwSYVErT1UxZVErOiXqVDsxZGAEbyHuLWgDaTcMSGkjXSgCRFoUc1r4UlXySmEWa1cTTj8ARlU5TVL0RS0ZZUASVWQFXictMGTvaGYB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2;top:-1086;width:2437;height:2437;mso-wrap-style:none;v-text-anchor:middle" type="_x0000_t75">
                  <v:imagedata r:id="rId6" o:detectmouseclick="t"/>
                  <v:stroke color="#3465a4" joinstyle="round" endcap="flat"/>
                  <w10:wrap type="none"/>
                </v:shape>
                <v:shape id="shape_0" stroked="f" o:allowincell="f" style="position:absolute;left:5322;top:-1086;width:2437;height:2437;mso-wrap-style:none;v-text-anchor:middle" type="_x0000_t75">
                  <v:imagedata r:id="rId7" o:detectmouseclick="t"/>
                  <v:stroke color="#3465a4" joinstyle="round" endcap="flat"/>
                  <w10:wrap type="none"/>
                </v:shape>
                <v:shape id="shape_0" stroked="f" o:allowincell="f" style="position:absolute;left:5322;top:-1086;width:2437;height:2437;mso-wrap-style:none;v-text-anchor:middle" type="_x0000_t75">
                  <v:imagedata r:id="rId8"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 xml:space="preserve">日              </w:t>
      </w:r>
    </w:p>
    <w:p>
      <w:pPr>
        <w:pStyle w:val="New2"/>
        <w:widowControl/>
        <w:snapToGrid w:val="false"/>
        <w:spacing w:lineRule="exact" w:line="560"/>
        <w:ind w:righ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ew2"/>
        <w:widowControl/>
        <w:snapToGrid w:val="false"/>
        <w:spacing w:lineRule="exact" w:line="560"/>
        <w:ind w:right="641" w:hanging="0"/>
        <w:rPr>
          <w:rFonts w:ascii="仿宋_GB2312" w:hAnsi="仿宋_GB2312" w:eastAsia="仿宋_GB2312" w:cs="华文仿宋;宋体"/>
          <w:color w:val="000000"/>
          <w:kern w:val="0"/>
          <w:sz w:val="32"/>
          <w:szCs w:val="32"/>
        </w:rPr>
      </w:pPr>
      <w:r>
        <w:rPr>
          <w:rFonts w:eastAsia="仿宋_GB2312" w:cs="华文仿宋;宋体" w:ascii="仿宋_GB2312" w:hAnsi="仿宋_GB2312"/>
          <w:color w:val="000000"/>
          <w:kern w:val="0"/>
          <w:sz w:val="32"/>
          <w:szCs w:val="32"/>
        </w:rPr>
      </w:r>
    </w:p>
    <w:p>
      <w:pPr>
        <w:pStyle w:val="Normal"/>
        <w:rPr>
          <w:rFonts w:ascii="仿宋_GB2312" w:hAnsi="仿宋_GB2312" w:eastAsia="仿宋_GB2312" w:cs="华文仿宋;宋体"/>
          <w:color w:val="000000"/>
          <w:sz w:val="32"/>
          <w:szCs w:val="32"/>
        </w:rPr>
      </w:pPr>
      <w:r>
        <w:rPr>
          <w:rFonts w:eastAsia="仿宋_GB2312" w:cs="华文仿宋;宋体" w:ascii="仿宋_GB2312" w:hAnsi="仿宋_GB2312"/>
          <w:color w:val="000000"/>
          <w:sz w:val="32"/>
          <w:szCs w:val="32"/>
        </w:rPr>
      </w:r>
    </w:p>
    <w:p>
      <w:pPr>
        <w:pStyle w:val="Normal"/>
        <w:rPr>
          <w:rFonts w:eastAsia="宋体"/>
          <w:color w:val="000000"/>
          <w:lang w:eastAsia="zh-CN"/>
        </w:rPr>
      </w:pPr>
      <w:r>
        <w:rPr>
          <w:rFonts w:eastAsia="宋体"/>
          <w:color w:val="000000"/>
          <w:lang w:eastAsia="zh-CN"/>
        </w:rPr>
      </w:r>
    </w:p>
    <w:sectPr>
      <w:headerReference w:type="default" r:id="rId9"/>
      <w:footerReference w:type="default" r:id="rId10"/>
      <w:type w:val="continuous"/>
      <w:pgSz w:w="11906" w:h="16838"/>
      <w:pgMar w:left="1588" w:right="1474" w:gutter="0" w:header="851" w:top="2211" w:footer="992" w:bottom="1871"/>
      <w:formProt w:val="true"/>
      <w:textDirection w:val="lrTb"/>
      <w:docGrid w:type="line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altName w:val="宋体"/>
    <w:charset w:val="86"/>
    <w:family w:val="script"/>
    <w:pitch w:val="default"/>
  </w:font>
  <w:font w:name="仿宋_GB2312">
    <w:charset w:val="86"/>
    <w:family w:val="modern"/>
    <w:pitch w:val="default"/>
  </w:font>
  <w:font w:name="华文宋体">
    <w:altName w:val="宋体"/>
    <w:charset w:val="86"/>
    <w:family w:val="auto"/>
    <w:pitch w:val="default"/>
  </w:font>
  <w:font w:name="黑体">
    <w:charset w:val="86"/>
    <w:family w:val="auto"/>
    <w:pitch w:val="default"/>
  </w:font>
  <w:font w:name="楷体_GB2312">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567"/>
      </w:pPr>
      <w:rPr/>
    </w:lvl>
    <w:lvl w:ilvl="1">
      <w:start w:val="1"/>
      <w:numFmt w:val="chineseCountingThousand"/>
      <w:lvlText w:val="(%2)"/>
      <w:lvlJc w:val="left"/>
      <w:pPr>
        <w:tabs>
          <w:tab w:val="num" w:pos="0"/>
        </w:tabs>
        <w:ind w:left="0" w:firstLine="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0" w:firstLine="567"/>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1z2">
    <w:name w:val="WW8Num1z2"/>
    <w:qFormat/>
    <w:rPr/>
  </w:style>
  <w:style w:type="character" w:styleId="Style14">
    <w:name w:val="默认段落字体"/>
    <w:qFormat/>
    <w:rPr/>
  </w:style>
  <w:style w:type="character" w:styleId="New">
    <w:name w:val="超链接 New"/>
    <w:basedOn w:val="Style14"/>
    <w:qFormat/>
    <w:rPr>
      <w:strike w:val="false"/>
      <w:dstrike w:val="false"/>
      <w:color w:val="000000"/>
      <w:u w:val="none"/>
    </w:rPr>
  </w:style>
  <w:style w:type="character" w:styleId="New1">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chengkj@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2:52Z</dcterms:created>
  <dc:creator/>
  <dc:description/>
  <dc:language>en-US</dc:language>
  <cp:lastModifiedBy/>
  <dcterms:modified xsi:type="dcterms:W3CDTF">2021-06-28T04:46:29Z</dcterms:modified>
  <cp:revision>0</cp:revision>
  <dc:subject/>
  <dc:title>清远市清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