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培英小学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清远市清城区培英小学是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月经清远市清城区教育局批准设立的一所“全日制小学学历教育”非营利性民办学校，举办者：徐卓佳、朱伟强，法定代表人：徐卓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校长：潘雪华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441802500000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，在清远市清城区民政局领取《民办非企业单位登记证书》，登记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52441802771890953J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个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总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人；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13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名学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学费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清远市清城区培英小学现行收费标准是执行《关于清远市清城区培英小学收费标准的复函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城区发改价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[2019]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文件规定。近几年来，为了创建广东省标准化学校以及提升办学层次，我校不断加大投入，用于设施设备升级改造、校园环境建设、持续更新和维护、教职员工工资福利和改善学生学习条件，学校推进优质管理所需各方面成本不断增加，学校办学面临经费压力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培英小学向我局提出调整学费标准的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第三方机构成本调查报告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培英小学收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1-08-16T00:51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260</vt:lpwstr>
  </property>
</Properties>
</file>