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关于</w:t>
      </w: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  <w:szCs w:val="36"/>
        </w:rPr>
        <w:t>××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村（</w:t>
      </w: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  <w:szCs w:val="36"/>
        </w:rPr>
        <w:t>××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小组）</w:t>
      </w: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  <w:szCs w:val="36"/>
        </w:rPr>
        <w:t>××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项目申请</w:t>
      </w: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tLeast" w:line="54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老区扶持资金的请示（样式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乡村振兴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区财政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民小组是经省政府认定的革命老区村。村土地面积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公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有户籍人口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（填上一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村集体经济总收入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纯收入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改善群众的生产生活条件，增强自我村发展能力，我村计划在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修建一条长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、宽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的水泥道路，并配套修建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的排水管道。项目计划在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动工建设，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竣工使用，预算投资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村自筹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（省、市、区、镇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支持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剩余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资金缺口。该项目建成后能够解决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群众的“行路难”问题，是一项十分重要的民心工程。为促使项目顺利开展和早日完成，现请求将该项目纳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财政扶持的革命老区建设项目，并申请专项扶持资金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申请，恳请研究考虑并予以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（盖章）</w:t>
      </w:r>
    </w:p>
    <w:p>
      <w:pPr>
        <w:pStyle w:val="Normal"/>
        <w:widowControl/>
        <w:spacing w:lineRule="exact" w:line="520"/>
        <w:ind w:right="640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24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42"/>
          <w:szCs w:val="42"/>
          <w:lang w:val="en-US" w:eastAsia="zh-CN"/>
        </w:rPr>
        <w:t>2021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2"/>
          <w:szCs w:val="42"/>
        </w:rPr>
        <w:t>年度革命老区建设项目申报书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48"/>
        </w:rPr>
        <w:t> </w:t>
      </w:r>
    </w:p>
    <w:p>
      <w:pPr>
        <w:pStyle w:val="Normal"/>
        <w:widowControl/>
        <w:tabs>
          <w:tab w:val="clear" w:pos="420"/>
          <w:tab w:val="left" w:pos="3" w:leader="none"/>
        </w:tabs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48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48"/>
        </w:rPr>
        <w:t>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48"/>
        </w:rPr>
        <w:t>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48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2"/>
          <w:szCs w:val="32"/>
        </w:rPr>
        <w:t>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黑体"/>
          <w:color w:val="000000"/>
          <w:kern w:val="0"/>
          <w:sz w:val="32"/>
          <w:szCs w:val="32"/>
        </w:rPr>
        <w:t>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黑体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黑体"/>
          <w:color w:val="000000"/>
          <w:kern w:val="0"/>
          <w:sz w:val="32"/>
          <w:szCs w:val="32"/>
        </w:rPr>
        <w:t>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2"/>
          <w:szCs w:val="32"/>
        </w:rPr>
        <w:t>项目实施单位（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2"/>
          <w:szCs w:val="32"/>
        </w:rPr>
        <w:t>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黑体"/>
          <w:color w:val="000000"/>
          <w:kern w:val="0"/>
          <w:sz w:val="32"/>
          <w:szCs w:val="32"/>
        </w:rPr>
        <w:t>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黑体"/>
          <w:color w:val="000000"/>
          <w:kern w:val="0"/>
          <w:sz w:val="32"/>
          <w:szCs w:val="32"/>
        </w:rPr>
        <w:t>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黑体"/>
          <w:color w:val="000000"/>
          <w:kern w:val="0"/>
          <w:sz w:val="32"/>
          <w:szCs w:val="32"/>
        </w:rPr>
        <w:t>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黑体"/>
          <w:color w:val="000000"/>
          <w:kern w:val="0"/>
          <w:sz w:val="32"/>
          <w:szCs w:val="32"/>
        </w:rPr>
        <w:t>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2"/>
          <w:szCs w:val="32"/>
        </w:rPr>
        <w:t>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kern w:val="0"/>
          <w:sz w:val="32"/>
          <w:szCs w:val="32"/>
        </w:rPr>
        <w:t>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kern w:val="0"/>
          <w:sz w:val="32"/>
          <w:szCs w:val="32"/>
        </w:rPr>
        <w:t>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kern w:val="0"/>
          <w:sz w:val="32"/>
          <w:szCs w:val="32"/>
        </w:rPr>
        <w:t>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kern w:val="0"/>
          <w:sz w:val="32"/>
          <w:szCs w:val="32"/>
        </w:rPr>
        <w:t>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华文彩云;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彩云;宋体" w:cs="宋体" w:ascii="宋体" w:hAnsi="宋体"/>
          <w:b/>
          <w:color w:val="000000"/>
          <w:kern w:val="0"/>
          <w:sz w:val="24"/>
          <w:szCs w:val="21"/>
        </w:rPr>
        <w:t> </w:t>
      </w:r>
      <w:r>
        <w:rPr>
          <w:rFonts w:ascii="宋体" w:hAnsi="宋体" w:cs="宋体" w:eastAsia="黑体"/>
          <w:color w:val="000000"/>
          <w:kern w:val="0"/>
          <w:sz w:val="32"/>
          <w:szCs w:val="21"/>
        </w:rPr>
        <w:t>一、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44"/>
        <w:gridCol w:w="728"/>
        <w:gridCol w:w="542"/>
        <w:gridCol w:w="322"/>
        <w:gridCol w:w="1100"/>
        <w:gridCol w:w="544"/>
        <w:gridCol w:w="2049"/>
        <w:gridCol w:w="896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  目  名  称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组织实施单位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 人 代 表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实施地点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选址是否符合本镇的土地利用规划和城镇建设规划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是否需要使用建设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否已获得建设用地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规划用地面积（平方米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建筑总面积  （平方米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投资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市财政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申请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财政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镇财政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村（小组）自筹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eastAsia="黑体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二、项目实施单位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7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项目实施单位概况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cs="宋体" w:eastAsia="仿宋_GB2312"/>
                <w:color w:val="FF0000"/>
                <w:kern w:val="0"/>
                <w:sz w:val="32"/>
                <w:szCs w:val="32"/>
              </w:rPr>
              <w:t>（土地面积、人口构成、资源、经济社会发展情况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三、项目概况（含可行性分析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cs="宋体" w:eastAsia="仿宋_GB2312"/>
                <w:color w:val="FF0000"/>
                <w:kern w:val="0"/>
                <w:sz w:val="32"/>
                <w:szCs w:val="32"/>
                <w:lang w:eastAsia="zh-CN"/>
              </w:rPr>
              <w:t>为何要建设？受益情况等</w:t>
            </w:r>
            <w:r>
              <w:rPr>
                <w:rFonts w:cs="宋体" w:eastAsia="仿宋_GB2312"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四、投资概算与资金筹措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投资概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  <w:lang w:eastAsia="zh-CN"/>
              </w:rPr>
              <w:t>（计划总投资多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金筹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（申请财政资金多少，自筹多少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eastAsia="黑体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五、项目实施和运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施进度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（何时动工，何时完工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建成后的管理运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（项目建成后由谁管理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六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村委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或村小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申请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64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镇（街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审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4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乡村振兴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firstLine="64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区老促会审核意见：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4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Lenovo User</dc:creator>
  <dc:description/>
  <dc:language>en-US</dc:language>
  <cp:lastModifiedBy>微软用户</cp:lastModifiedBy>
  <dcterms:modified xsi:type="dcterms:W3CDTF">2021-09-26T09:25:01Z</dcterms:modified>
  <cp:revision>25</cp:revision>
  <dc:subject/>
  <dc:title>关于上报市级老区专项资金扶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