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职工提前退休</w:t>
      </w:r>
      <w:r>
        <w:rPr>
          <w:rFonts w:ascii="黑体" w:hAnsi="黑体" w:eastAsia="黑体"/>
          <w:sz w:val="36"/>
          <w:szCs w:val="36"/>
          <w:lang w:eastAsia="zh-CN"/>
        </w:rPr>
        <w:t>呈批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  <w:lang w:eastAsia="zh-CN"/>
        </w:rPr>
        <w:t>（样式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"/>
        <w:gridCol w:w="1260"/>
        <w:gridCol w:w="720"/>
        <w:gridCol w:w="720"/>
        <w:gridCol w:w="1033"/>
        <w:gridCol w:w="227"/>
        <w:gridCol w:w="880"/>
        <w:gridCol w:w="370"/>
        <w:gridCol w:w="1810"/>
        <w:gridCol w:w="1353"/>
      </w:tblGrid>
      <w:tr>
        <w:trPr>
          <w:trHeight w:val="62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 w:ascii="黑体" w:hAnsi="黑体"/>
                <w:sz w:val="26"/>
                <w:szCs w:val="2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6"/>
                <w:lang w:eastAsia="zh-CN"/>
              </w:rPr>
            </w:pPr>
            <w:r>
              <w:rPr>
                <w:rFonts w:eastAsia="黑体" w:ascii="黑体" w:hAnsi="黑体"/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前退休类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eastAsia="zh-CN"/>
              </w:rPr>
              <w:t>特殊工种（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eastAsia="zh-CN"/>
              </w:rPr>
              <w:t>）病退（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eastAsia="zh-CN"/>
              </w:rPr>
              <w:t>）军转干部（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26"/>
              </w:rPr>
              <w:t>个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人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简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作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工种名称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3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3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00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3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3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3"/>
                <w:szCs w:val="23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5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5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Cs w:val="21"/>
              </w:rPr>
              <w:t>截止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，该职工累计从事特繁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高空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高温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井下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；有毒有害工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月。</w:t>
            </w:r>
            <w:r>
              <w:rPr>
                <w:szCs w:val="21"/>
                <w:lang w:eastAsia="zh-CN"/>
              </w:rPr>
              <w:t>或伤残等级。（此栏由人力资源和社会保障部门填写）</w:t>
            </w:r>
          </w:p>
        </w:tc>
      </w:tr>
      <w:tr>
        <w:trPr>
          <w:trHeight w:val="22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26"/>
                <w:lang w:eastAsia="zh-CN"/>
              </w:rPr>
              <w:t>经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>办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>意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sz w:val="32"/>
                <w:szCs w:val="26"/>
              </w:rPr>
              <w:t>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查核该同志档案资料，该职工</w:t>
            </w:r>
            <w:r>
              <w:rPr>
                <w:sz w:val="21"/>
                <w:szCs w:val="21"/>
                <w:lang w:eastAsia="zh-CN"/>
              </w:rPr>
              <w:t>经公示无误及已够投保年限，在交通航运部门从事船员工作，符合交人劳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文件规定的特别繁重体力劳动工种，可以办理特殊工种提前退休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经</w:t>
            </w:r>
            <w:r>
              <w:rPr>
                <w:sz w:val="21"/>
                <w:szCs w:val="21"/>
              </w:rPr>
              <w:t>办</w:t>
            </w:r>
            <w:r>
              <w:rPr>
                <w:sz w:val="21"/>
                <w:szCs w:val="21"/>
                <w:lang w:eastAsia="zh-CN"/>
              </w:rPr>
              <w:t>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113" w:right="113" w:hanging="0"/>
              <w:jc w:val="center"/>
              <w:textAlignment w:val="auto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复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核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主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管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领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导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>意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审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核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市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局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意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31" w:footer="0" w:bottom="11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9:00Z</dcterms:created>
  <dc:creator>Lenovo User</dc:creator>
  <dc:description/>
  <dc:language>en-US</dc:language>
  <cp:lastModifiedBy>李晓军</cp:lastModifiedBy>
  <cp:lastPrinted>2020-08-11T10:51:00Z</cp:lastPrinted>
  <dcterms:modified xsi:type="dcterms:W3CDTF">2020-08-12T02:06:49Z</dcterms:modified>
  <cp:revision>219</cp:revision>
  <dc:subject/>
  <dc:title>企业职工退休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