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  <w:t>20</w:t>
      </w: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  <w:t>23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年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清远市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科技计划项目申报指南建议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李莉莉</cp:lastModifiedBy>
  <cp:lastPrinted>2020-02-04T11:45:00Z</cp:lastPrinted>
  <dcterms:modified xsi:type="dcterms:W3CDTF">2022-02-21T03:30:3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