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缴存支持政策办理流程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办理流程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缴存单位向住房公积金管理中心（部）提交申请，由住房公积金管理中心（部）审核批准后，缴存单位到归集银行办理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所需资料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请书（一式三份，后附模板）；</w:t>
      </w:r>
    </w:p>
    <w:p>
      <w:pPr>
        <w:pStyle w:val="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请降低缴存比例或停缴时，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职工代表大会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需提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职工代表大会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举文件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或工会讨论通过的决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加盖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印件一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决议需所有参会职工代表签名确认）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托书（后附模板）；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办人身份证原件及复印件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申  请  书</w:t>
      </w:r>
    </w:p>
    <w:p>
      <w:pPr>
        <w:pStyle w:val="Normal"/>
        <w:ind w:left="0" w:firstLine="640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住房公积金管理中心（部）：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受新型冠状病毒感染肺炎疫情影响，我司生产经营面临很大困难。为减轻负担、渡过难关，经与职工协商（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内部</w:t>
      </w:r>
      <w:r>
        <w:rPr>
          <w:rFonts w:ascii="仿宋_GB2312" w:hAnsi="仿宋_GB2312" w:eastAsia="仿宋_GB2312"/>
          <w:sz w:val="32"/>
        </w:rPr>
        <w:t>决策流程：</w:t>
      </w:r>
      <w:r>
        <w:rPr>
          <w:rFonts w:eastAsia="Calibri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现向贵中心（管理部）申请：</w:t>
      </w:r>
    </w:p>
    <w:p>
      <w:pPr>
        <w:pStyle w:val="Normal1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暂缓缴存，实行期间为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，到期后我司将及时恢复缴存并补缴缓缴期间的住房公积金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降低缴存比例，由现行的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降低至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，实行期间为  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，到期自动恢复原缴存比例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停缴，实行期间为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申请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单位名称（盖章）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委  托  书</w:t>
      </w:r>
    </w:p>
    <w:p>
      <w:pPr>
        <w:pStyle w:val="Normal"/>
        <w:ind w:left="0" w:firstLine="640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委托我司员工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办理住房公积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(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降低缴存比例业务 □暂缓缴存业务□停缴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事宜，请予以办理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firstLine="50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单位名称（盖章）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38:48Z</dcterms:created>
  <dc:creator>Administrator</dc:creator>
  <dc:description/>
  <dc:language>en-US</dc:language>
  <cp:lastModifiedBy/>
  <dcterms:modified xsi:type="dcterms:W3CDTF">2020-03-24T00:58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