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不合格项目解读：</w:t>
      </w:r>
    </w:p>
    <w:p>
      <w:pPr>
        <w:pStyle w:val="HTML6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氟虫腈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氟虫腈是一种杀虫剂，用于对跳蚤、虱子、蟑螂、螨、蚂蚁等虫害的防治。氟虫腈对人体有一定的毒性作用，长期摄入氟虫腈超标的蔬菜，会引起身体不适，比如头痛、头昏、腹泻等等。氟虫腈等农药残留在人体内不易分解，会导致体内毒素的累积。《食品安全国家标准 食品中农药最大残留限量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GB 2763—203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）中规定，啶虫脒在普通蔬菜（中的最大残留限量值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0.02mg/kg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普通白菜中氟虫腈残留量超标的原因，可能是为快速控制虫害而加大用药量，也可能是未遵守采摘间隔期规定，致使上市销售的产品中残留量超标。</w:t>
      </w:r>
    </w:p>
    <w:p>
      <w:pPr>
        <w:pStyle w:val="HTML6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五氯酚酸钠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以五氯酚计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五氯酚酸钠常被用作除草剂、杀菌剂。长期食用检出五氯酚酸钠的食品，可能会对人体的肝、肾及中枢神经系统造成损害。《食品动物中禁止使用的药品及其他化合物清单》（农业农村部公告第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5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号）中规定，五氯酚酸钠为食品动物中禁止使用的药品（动物性食品中不得检出）。猪肝中检出五氯酚酸钠的原因，可能是养殖户在养殖过程中违规使用相关兽药。</w:t>
      </w:r>
    </w:p>
    <w:p>
      <w:pPr>
        <w:pStyle w:val="HTML6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啶虫脒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啶虫脒是一种烟碱类杀虫剂，具有触杀、胃毒和内吸作用，对蚜虫等有较好防效。少量的残留不会引起人体急性中毒，但长期食用啶虫脒超标的食品，对人体健康可能有一定影响。《食品安全国家标准 食品中农药最大残留限量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GB 2763—203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）中规定，啶虫脒在普通蔬菜（中的最大残留限量值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mg/kg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普通白菜中啶虫脒残留量超标的原因，可能是为快速控制虫害而加大用药量，也可能是未遵守采摘间隔期规定，致使上市销售的产品中残留量超标。</w:t>
      </w:r>
    </w:p>
    <w:p>
      <w:pPr>
        <w:pStyle w:val="HTML6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镉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镉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计）是最常见的重金属元素污染物之一。《食品安全国家标准 食品中污染物限量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GB 2762-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）中规定鲜、冻水产动物中的甲壳类中镉的限量≤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0.5mg/kg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导水产品中镉超标的原因，可能是其养殖过程中富集环境中的镉元素。镉对人体具有慢性蓄积性的危害，长期摄入镉含量超标的食品，可能导致肾脏和骨骼损伤等健康危害。</w:t>
      </w:r>
    </w:p>
    <w:p>
      <w:pPr>
        <w:pStyle w:val="HTML6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TML6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TML6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bCs w:val="false"/>
      <w:sz w:val="21"/>
      <w:szCs w:val="2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清城区食品药品监督管理局</dc:creator>
  <dc:description/>
  <dc:language>en-US</dc:language>
  <cp:lastModifiedBy>城区燕敏</cp:lastModifiedBy>
  <cp:lastPrinted>2019-02-20T16:36:00Z</cp:lastPrinted>
  <dcterms:modified xsi:type="dcterms:W3CDTF">2022-09-05T09:29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876D62B4498886AE82BC1E1D6818</vt:lpwstr>
  </property>
  <property fmtid="{D5CDD505-2E9C-101B-9397-08002B2CF9AE}" pid="3" name="KSOProductBuildVer">
    <vt:lpwstr>2052-11.8.2.10158</vt:lpwstr>
  </property>
</Properties>
</file>