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6"/>
        </w:rPr>
        <w:t>广东省价格听证目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6"/>
          <w:lang w:val="en-US" w:eastAsia="zh-CN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6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6"/>
          <w:lang w:val="en-US" w:eastAsia="zh-CN"/>
        </w:rPr>
        <w:t>年版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81"/>
        <w:gridCol w:w="4816"/>
        <w:gridCol w:w="3393"/>
      </w:tblGrid>
      <w:tr>
        <w:trPr>
          <w:trHeight w:val="7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听证项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组织听证部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居民生活用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销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价格主管部门（受国家发展改革委委托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居民生活用管道燃气销售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城乡公共管网供应的居民生活用自来水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费公路（含桥、隧）车辆通行费收费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价格主管部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一定区域内适用的收费政策可以委托当地价格主管部门组织听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市交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听证范围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城市公共交通票价（新开辟的城市公交线路执行本市县区统一票价的不另行组织听证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客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租汽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运价</w:t>
            </w:r>
          </w:p>
        </w:tc>
      </w:tr>
      <w:tr>
        <w:trPr>
          <w:trHeight w:val="7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镇居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污水处理收费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居民生活垃圾处理</w:t>
            </w:r>
            <w:r>
              <w:rPr>
                <w:rFonts w:ascii="仿宋_GB2312;仿宋" w:hAnsi="仿宋_GB2312;仿宋" w:cs="仿宋_GB2312;仿宋" w:eastAsia="仿宋_GB2312;仿宋"/>
                <w:strike w:val="false"/>
                <w:dstrike w:val="false"/>
                <w:color w:val="000000"/>
                <w:sz w:val="24"/>
                <w:szCs w:val="24"/>
              </w:rPr>
              <w:t>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费（含清洁卫生费）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中学费和公办普通高校学历教育学费收费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价格主管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县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公立医疗机构提供的基本医疗服务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价格主管部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听证范围为一次性调整项目和调价总体水平达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或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线电视基本收视维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利用公共资源建设的景区门票价格及景区内交通运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听证范围为拟收费或者提高价格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117" w:right="0" w:hanging="1117"/>
        <w:textAlignment w:val="auto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法律、法规、规章规定实行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定价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听证的项目，自动进入本目录。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制定价格听证目录以外的政府指导价、政府定价，定价机关认为有必要的，也可以实行定价听证。退出《广东省定价目录》的项目，自动退出本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114" w:right="0" w:hanging="274"/>
        <w:textAlignment w:val="auto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本目录所列价格，由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政府价格主管部门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按照《广东省定价目录》的权限规定组织听证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制定在一定区域范围内执行的价格，有定价权的价格主管部门可以委托当地价格主管部门组织听证。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《广东省定价目录》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，由县及县级市改革为区的继续按原有权限管理，相应地由其按照定价权限组织价格听证</w:t>
      </w:r>
      <w:r>
        <w:rPr>
          <w:rFonts w:ascii="仿宋_GB2312;仿宋" w:hAnsi="仿宋_GB2312;仿宋" w:cs="仿宋_GB2312;仿宋" w:eastAsia="仿宋_GB2312;仿宋"/>
          <w:color w:val="000000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114" w:right="0" w:hanging="274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听证内容包括具体价格、收费标准、基准价及浮动幅度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、联动机制或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相关的定价机制、办法、规则等</w:t>
      </w:r>
      <w:r>
        <w:rPr>
          <w:rFonts w:ascii="仿宋_GB2312;仿宋" w:hAnsi="仿宋_GB2312;仿宋" w:cs="仿宋_GB2312;仿宋" w:eastAsia="仿宋_GB2312;仿宋"/>
          <w:color w:val="000000"/>
          <w:sz w:val="28"/>
          <w:lang w:eastAsia="zh-CN"/>
        </w:rPr>
        <w:t>。对已经建立并经听证的相关动态调整机制或联动机制，按照机制调整价格时，可以不再进行听证。</w:t>
      </w:r>
    </w:p>
    <w:p>
      <w:pPr>
        <w:pStyle w:val="P0"/>
        <w:spacing w:lineRule="exact" w:line="440"/>
        <w:ind w:left="1114" w:hanging="274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本目录由广东省发展改革委负责解释。</w:t>
      </w:r>
    </w:p>
    <w:sectPr>
      <w:footerReference w:type="default" r:id="rId2"/>
      <w:type w:val="nextPage"/>
      <w:pgSz w:orient="landscape" w:w="16838" w:h="11906"/>
      <w:pgMar w:left="1587" w:right="1247" w:gutter="0" w:header="0" w:top="1814" w:footer="992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_GB2312;楷体" w:cs="Times New Roman"/>
      <w:b/>
      <w:bCs/>
      <w:sz w:val="30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宋体" w:hAnsi="宋体" w:cs="宋体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二级标题"/>
    <w:basedOn w:val="Normal"/>
    <w:qFormat/>
    <w:pPr>
      <w:spacing w:lineRule="auto" w:line="360" w:before="156" w:after="156"/>
      <w:ind w:firstLine="200"/>
      <w:outlineLvl w:val="1"/>
    </w:pPr>
    <w:rPr>
      <w:rFonts w:ascii="Times New Roman" w:hAnsi="Times New Roman" w:eastAsia="楷体_GB2312;楷体" w:cs="Times New Roman"/>
      <w:b/>
      <w:bCs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30:00Z</dcterms:created>
  <dc:creator>陈惠蓉</dc:creator>
  <dc:description/>
  <dc:language>en-US</dc:language>
  <cp:lastModifiedBy>xxzx-zhzh</cp:lastModifiedBy>
  <cp:lastPrinted>2018-11-08T17:28:00Z</cp:lastPrinted>
  <dcterms:modified xsi:type="dcterms:W3CDTF">2018-11-09T09:01:49Z</dcterms:modified>
  <cp:revision>6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