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cPr>
          <w:p>
            <w:pPr>
              <w:pStyle w:val="Normal"/>
              <w:jc w:val="distribute"/>
              <w:rPr>
                <w:rFonts w:ascii="宋体;SimSun" w:hAnsi="宋体;SimSun" w:cs="宋体;SimSun"/>
                <w:color w:val="FF0000"/>
                <w:w w:val="90"/>
                <w:sz w:val="70"/>
                <w:szCs w:val="70"/>
              </w:rPr>
            </w:pPr>
            <w:r>
              <w:rPr>
                <w:rFonts w:ascii="宋体;SimSun" w:hAnsi="宋体;SimSun" w:cs="宋体;SimSun"/>
                <w:color w:val="FF0000"/>
                <w:w w:val="90"/>
                <w:sz w:val="70"/>
                <w:szCs w:val="70"/>
              </w:rPr>
              <w:t>清远市住房公积金管理中心文件</w:t>
            </w:r>
          </w:p>
        </w:tc>
      </w:tr>
    </w:tbl>
    <w:p>
      <w:pPr>
        <w:pStyle w:val="Normal"/>
        <w:jc w:val="right"/>
        <w:rPr>
          <w:b/>
          <w:b/>
          <w:position w:val="4"/>
          <w:sz w:val="30"/>
          <w:szCs w:val="60"/>
        </w:rPr>
      </w:pPr>
      <w:r>
        <w:rPr>
          <w:b/>
          <w:position w:val="4"/>
          <w:sz w:val="30"/>
          <w:szCs w:val="60"/>
        </w:rPr>
      </w:r>
    </w:p>
    <w:p>
      <w:pPr>
        <w:pStyle w:val="Normal"/>
        <w:jc w:val="left"/>
        <w:rPr>
          <w:b/>
          <w:b/>
          <w:position w:val="4"/>
          <w:sz w:val="30"/>
          <w:szCs w:val="60"/>
        </w:rPr>
      </w:pPr>
      <w:r>
        <w:rPr>
          <w:b/>
          <w:position w:val="4"/>
          <w:sz w:val="30"/>
          <w:szCs w:val="60"/>
        </w:rPr>
      </w:r>
    </w:p>
    <w:p>
      <w:pPr>
        <w:pStyle w:val="Normal"/>
        <w:jc w:val="left"/>
        <w:rPr>
          <w:b/>
          <w:b/>
          <w:position w:val="4"/>
          <w:sz w:val="30"/>
          <w:szCs w:val="60"/>
        </w:rPr>
      </w:pPr>
      <w:r>
        <w:rPr>
          <w:b/>
          <w:position w:val="4"/>
          <w:sz w:val="30"/>
          <w:szCs w:val="60"/>
        </w:rPr>
      </w:r>
    </w:p>
    <w:tbl>
      <w:tblPr>
        <w:tblW w:w="8414" w:type="dxa"/>
        <w:jc w:val="center"/>
        <w:tblInd w:w="0" w:type="dxa"/>
        <w:tblLayout w:type="fixed"/>
        <w:tblCellMar>
          <w:top w:w="0" w:type="dxa"/>
          <w:left w:w="108" w:type="dxa"/>
          <w:bottom w:w="0" w:type="dxa"/>
          <w:right w:w="108" w:type="dxa"/>
        </w:tblCellMar>
      </w:tblPr>
      <w:tblGrid>
        <w:gridCol w:w="8414"/>
      </w:tblGrid>
      <w:tr>
        <w:trPr>
          <w:trHeight w:val="169" w:hRule="atLeast"/>
        </w:trPr>
        <w:tc>
          <w:tcPr>
            <w:tcW w:w="8414" w:type="dxa"/>
            <w:tcBorders/>
            <w:vAlign w:val="bottom"/>
          </w:tcPr>
          <w:p>
            <w:pPr>
              <w:pStyle w:val="Normal"/>
              <w:spacing w:lineRule="exact" w:line="600"/>
              <w:jc w:val="center"/>
              <w:rPr/>
            </w:pPr>
            <w:r>
              <w:rPr>
                <w:rFonts w:eastAsia="仿宋_GB2312;Arial Unicode MS"/>
                <w:sz w:val="28"/>
                <w:szCs w:val="28"/>
              </w:rPr>
              <w:t>清公积〔</w:t>
            </w:r>
            <w:r>
              <w:rPr>
                <w:rFonts w:eastAsia="仿宋_GB2312;Arial Unicode MS"/>
                <w:sz w:val="28"/>
                <w:szCs w:val="28"/>
              </w:rPr>
              <w:t>2017</w:t>
            </w:r>
            <w:r>
              <w:rPr>
                <w:rFonts w:eastAsia="仿宋_GB2312;Arial Unicode MS"/>
                <w:sz w:val="28"/>
                <w:szCs w:val="28"/>
              </w:rPr>
              <w:t>〕</w:t>
            </w:r>
            <w:r>
              <w:rPr>
                <w:rFonts w:eastAsia="仿宋_GB2312;Arial Unicode MS"/>
                <w:sz w:val="28"/>
                <w:szCs w:val="28"/>
              </w:rPr>
              <w:t>28</w:t>
            </w:r>
            <w:r>
              <w:rPr>
                <w:rFonts w:eastAsia="仿宋_GB2312;Arial Unicode MS"/>
                <w:sz w:val="28"/>
                <w:szCs w:val="28"/>
              </w:rPr>
              <w:t>号</w:t>
            </w:r>
          </w:p>
        </w:tc>
      </w:tr>
    </w:tbl>
    <w:p>
      <w:pPr>
        <w:pStyle w:val="Normal"/>
        <w:rPr>
          <w:rFonts w:ascii="华文中宋" w:hAnsi="华文中宋" w:eastAsia="仿宋_GB2312;Arial Unicode MS" w:cs="华文中宋"/>
          <w:color w:val="FF0000"/>
          <w:sz w:val="32"/>
          <w:szCs w:val="21"/>
          <w:lang w:val="en-US" w:eastAsia="en-US"/>
        </w:rPr>
      </w:pPr>
      <w:r>
        <w:rPr>
          <w:rFonts w:eastAsia="仿宋_GB2312;Arial Unicode MS" w:cs="华文中宋" w:ascii="华文中宋" w:hAnsi="华文中宋"/>
          <w:color w:val="FF000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3290570</wp:posOffset>
                </wp:positionV>
                <wp:extent cx="5723890" cy="0"/>
                <wp:effectExtent l="0" t="15875" r="0" b="15875"/>
                <wp:wrapNone/>
                <wp:docPr id="1" name=""/>
                <a:graphic xmlns:a="http://schemas.openxmlformats.org/drawingml/2006/main">
                  <a:graphicData uri="http://schemas.microsoft.com/office/word/2010/wordprocessingShape">
                    <wps:wsp>
                      <wps:cNvSpPr/>
                      <wps:spPr>
                        <a:xfrm>
                          <a:off x="0" y="0"/>
                          <a:ext cx="5724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7pt,259.1pt" to="432.95pt,259.1pt" stroked="t" o:allowincell="f" style="position:absolute;mso-position-horizontal:center;mso-position-vertical-relative:page">
                <v:stroke color="red" weight="31680" joinstyle="miter" endcap="flat"/>
                <v:fill o:detectmouseclick="t" on="false"/>
                <w10:wrap type="none"/>
              </v:line>
            </w:pict>
          </mc:Fallback>
        </mc:AlternateContent>
      </w:r>
    </w:p>
    <w:p>
      <w:pPr>
        <w:pStyle w:val="Normal1"/>
        <w:jc w:val="center"/>
        <w:rPr/>
      </w:pPr>
      <w:r>
        <w:rPr>
          <w:rFonts w:ascii="长城小标宋体;MS Mincho" w:hAnsi="长城小标宋体;MS Mincho" w:eastAsia="长城小标宋体;MS Mincho"/>
          <w:bCs/>
          <w:sz w:val="44"/>
        </w:rPr>
        <w:t>关于</w:t>
      </w:r>
      <w:r>
        <w:rPr>
          <w:rFonts w:eastAsia="长城小标宋体;MS Mincho" w:ascii="长城小标宋体;MS Mincho" w:hAnsi="长城小标宋体;MS Mincho"/>
          <w:bCs/>
          <w:sz w:val="44"/>
        </w:rPr>
        <w:t>2017</w:t>
      </w:r>
      <w:r>
        <w:rPr>
          <w:rFonts w:ascii="长城小标宋体;MS Mincho" w:hAnsi="长城小标宋体;MS Mincho" w:eastAsia="长城小标宋体;MS Mincho"/>
          <w:bCs/>
          <w:sz w:val="44"/>
        </w:rPr>
        <w:t>年度住房公</w:t>
      </w:r>
      <w:r>
        <w:rPr>
          <w:rFonts w:ascii="宋体;SimSun" w:hAnsi="宋体;SimSun" w:cs="宋体;SimSun"/>
          <w:bCs/>
          <w:sz w:val="44"/>
        </w:rPr>
        <w:t>积</w:t>
      </w:r>
      <w:r>
        <w:rPr>
          <w:rFonts w:ascii="长城小标宋体;MS Mincho" w:hAnsi="长城小标宋体;MS Mincho" w:eastAsia="长城小标宋体;MS Mincho"/>
          <w:bCs/>
          <w:sz w:val="44"/>
        </w:rPr>
        <w:t>金</w:t>
      </w:r>
      <w:r>
        <w:rPr>
          <w:rFonts w:ascii="宋体;SimSun" w:hAnsi="宋体;SimSun" w:cs="宋体;SimSun"/>
          <w:bCs/>
          <w:sz w:val="44"/>
        </w:rPr>
        <w:t>缴</w:t>
      </w:r>
      <w:r>
        <w:rPr>
          <w:rFonts w:ascii="长城小标宋体;MS Mincho" w:hAnsi="长城小标宋体;MS Mincho" w:eastAsia="长城小标宋体;MS Mincho"/>
          <w:bCs/>
          <w:sz w:val="44"/>
        </w:rPr>
        <w:t>存基数</w:t>
      </w:r>
    </w:p>
    <w:p>
      <w:pPr>
        <w:pStyle w:val="Normal"/>
        <w:widowControl/>
        <w:spacing w:lineRule="exact" w:line="560"/>
        <w:jc w:val="center"/>
        <w:rPr>
          <w:rFonts w:ascii="黑体;SimHei" w:hAnsi="黑体;SimHei" w:eastAsia="黑体;SimHei" w:cs="Arial"/>
          <w:color w:val="000000"/>
          <w:kern w:val="0"/>
          <w:sz w:val="44"/>
          <w:szCs w:val="44"/>
        </w:rPr>
      </w:pPr>
      <w:r>
        <w:rPr>
          <w:rFonts w:ascii="长城小标宋体;MS Mincho" w:hAnsi="长城小标宋体;MS Mincho" w:eastAsia="长城小标宋体;MS Mincho"/>
          <w:bCs/>
          <w:sz w:val="44"/>
        </w:rPr>
        <w:t>不作</w:t>
      </w:r>
      <w:r>
        <w:rPr>
          <w:rFonts w:ascii="宋体;SimSun" w:hAnsi="宋体;SimSun" w:cs="宋体;SimSun"/>
          <w:bCs/>
          <w:sz w:val="44"/>
        </w:rPr>
        <w:t>调</w:t>
      </w:r>
      <w:r>
        <w:rPr>
          <w:rFonts w:ascii="长城小标宋体;MS Mincho" w:hAnsi="长城小标宋体;MS Mincho" w:eastAsia="长城小标宋体;MS Mincho"/>
          <w:bCs/>
          <w:sz w:val="44"/>
        </w:rPr>
        <w:t>整的通知</w:t>
      </w:r>
    </w:p>
    <w:p>
      <w:pPr>
        <w:pStyle w:val="Normal"/>
        <w:spacing w:lineRule="exact" w:line="560"/>
        <w:ind w:left="2157" w:hanging="1080"/>
        <w:rPr>
          <w:rFonts w:ascii="黑体;SimHei" w:hAnsi="黑体;SimHei" w:eastAsia="黑体;SimHei" w:cs="宋体;SimSun"/>
          <w:color w:val="000000"/>
          <w:kern w:val="0"/>
          <w:sz w:val="36"/>
          <w:szCs w:val="44"/>
        </w:rPr>
      </w:pPr>
      <w:r>
        <w:rPr>
          <w:rFonts w:eastAsia="黑体;SimHei" w:cs="宋体;SimSun" w:ascii="黑体;SimHei" w:hAnsi="黑体;SimHei"/>
          <w:color w:val="000000"/>
          <w:kern w:val="0"/>
          <w:sz w:val="36"/>
          <w:szCs w:val="44"/>
        </w:rPr>
      </w:r>
    </w:p>
    <w:p>
      <w:pPr>
        <w:pStyle w:val="Normal"/>
        <w:widowControl/>
        <w:spacing w:lineRule="exact" w:line="560"/>
        <w:ind w:right="150" w:hanging="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各县（市、区）公积金管理部、市直公积金缴存单位、各受托银行：</w:t>
      </w:r>
    </w:p>
    <w:p>
      <w:pPr>
        <w:pStyle w:val="Normal"/>
        <w:widowControl/>
        <w:spacing w:lineRule="exact" w:line="560"/>
        <w:ind w:right="150" w:hanging="0"/>
        <w:jc w:val="left"/>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根据国务院《住房公积金管理条例》（国务院令第</w:t>
      </w:r>
      <w:r>
        <w:rPr>
          <w:rFonts w:eastAsia="仿宋_GB2312;Arial Unicode MS" w:cs="Arial" w:ascii="仿宋_GB2312;Arial Unicode MS" w:hAnsi="仿宋_GB2312;Arial Unicode MS"/>
          <w:color w:val="000000"/>
          <w:kern w:val="0"/>
          <w:sz w:val="32"/>
          <w:szCs w:val="32"/>
        </w:rPr>
        <w:t>350</w:t>
      </w:r>
      <w:r>
        <w:rPr>
          <w:rFonts w:ascii="仿宋_GB2312;Arial Unicode MS" w:hAnsi="仿宋_GB2312;Arial Unicode MS" w:cs="Arial" w:eastAsia="仿宋_GB2312;Arial Unicode MS"/>
          <w:color w:val="000000"/>
          <w:kern w:val="0"/>
          <w:sz w:val="32"/>
          <w:szCs w:val="32"/>
        </w:rPr>
        <w:t>号）、《印发清远市住房公积金管理实施办法的通知》（清府〔</w:t>
      </w:r>
      <w:r>
        <w:rPr>
          <w:rFonts w:eastAsia="仿宋_GB2312;Arial Unicode MS" w:cs="Arial" w:ascii="仿宋_GB2312;Arial Unicode MS" w:hAnsi="仿宋_GB2312;Arial Unicode MS"/>
          <w:color w:val="000000"/>
          <w:kern w:val="0"/>
          <w:sz w:val="32"/>
          <w:szCs w:val="32"/>
        </w:rPr>
        <w:t>2003</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89</w:t>
      </w:r>
      <w:r>
        <w:rPr>
          <w:rFonts w:ascii="仿宋_GB2312;Arial Unicode MS" w:hAnsi="仿宋_GB2312;Arial Unicode MS" w:cs="Arial" w:eastAsia="仿宋_GB2312;Arial Unicode MS"/>
          <w:color w:val="000000"/>
          <w:kern w:val="0"/>
          <w:sz w:val="32"/>
          <w:szCs w:val="32"/>
        </w:rPr>
        <w:t>号）及有关政策规定，并结合我市实际情况，现将我市</w:t>
      </w:r>
      <w:r>
        <w:rPr>
          <w:rFonts w:eastAsia="仿宋_GB2312;Arial Unicode MS" w:cs="Arial" w:ascii="仿宋_GB2312;Arial Unicode MS" w:hAnsi="仿宋_GB2312;Arial Unicode MS"/>
          <w:color w:val="000000"/>
          <w:kern w:val="0"/>
          <w:sz w:val="32"/>
          <w:szCs w:val="44"/>
        </w:rPr>
        <w:t>2017</w:t>
      </w:r>
      <w:r>
        <w:rPr>
          <w:rFonts w:ascii="仿宋_GB2312;Arial Unicode MS" w:hAnsi="仿宋_GB2312;Arial Unicode MS" w:cs="Arial" w:eastAsia="仿宋_GB2312;Arial Unicode MS"/>
          <w:color w:val="000000"/>
          <w:kern w:val="0"/>
          <w:sz w:val="32"/>
          <w:szCs w:val="44"/>
        </w:rPr>
        <w:t>年度住房公积金缴存基数调整</w:t>
      </w:r>
      <w:r>
        <w:rPr>
          <w:rFonts w:ascii="仿宋_GB2312;Arial Unicode MS" w:hAnsi="仿宋_GB2312;Arial Unicode MS" w:cs="Arial" w:eastAsia="仿宋_GB2312;Arial Unicode MS"/>
          <w:color w:val="000000"/>
          <w:kern w:val="0"/>
          <w:sz w:val="32"/>
          <w:szCs w:val="32"/>
        </w:rPr>
        <w:t>有关事宜通知如下</w:t>
      </w:r>
      <w:r>
        <w:rPr>
          <w:rFonts w:eastAsia="仿宋_GB2312;Arial Unicode MS" w:cs="Arial" w:ascii="仿宋_GB2312;Arial Unicode MS" w:hAnsi="仿宋_GB2312;Arial Unicode MS"/>
          <w:color w:val="000000"/>
          <w:kern w:val="0"/>
          <w:sz w:val="32"/>
          <w:szCs w:val="32"/>
        </w:rPr>
        <w:t>:</w:t>
      </w:r>
    </w:p>
    <w:p>
      <w:pPr>
        <w:pStyle w:val="Normal"/>
        <w:widowControl/>
        <w:spacing w:lineRule="exact" w:line="560"/>
        <w:ind w:right="150" w:hanging="0"/>
        <w:jc w:val="left"/>
        <w:rPr/>
      </w:pPr>
      <w:r>
        <w:rPr>
          <w:rFonts w:eastAsia="仿宋_GB2312;Arial Unicode MS" w:cs="仿宋_GB2312;Arial Unicode MS" w:ascii="仿宋_GB2312;Arial Unicode MS" w:hAnsi="仿宋_GB2312;Arial Unicode MS"/>
          <w:b/>
          <w:color w:val="000000"/>
          <w:kern w:val="0"/>
          <w:sz w:val="32"/>
          <w:szCs w:val="32"/>
        </w:rPr>
        <w:t xml:space="preserve">    </w:t>
      </w:r>
      <w:r>
        <w:rPr>
          <w:rFonts w:ascii="仿宋_GB2312;Arial Unicode MS" w:hAnsi="仿宋_GB2312;Arial Unicode MS" w:cs="Arial" w:eastAsia="仿宋_GB2312;Arial Unicode MS"/>
          <w:bCs/>
          <w:color w:val="000000"/>
          <w:kern w:val="0"/>
          <w:sz w:val="32"/>
          <w:szCs w:val="32"/>
        </w:rPr>
        <w:t>一、</w:t>
      </w:r>
      <w:r>
        <w:rPr>
          <w:rFonts w:eastAsia="仿宋_GB2312;Arial Unicode MS" w:cs="Arial" w:ascii="仿宋_GB2312;Arial Unicode MS" w:hAnsi="仿宋_GB2312;Arial Unicode MS"/>
          <w:bCs/>
          <w:color w:val="000000"/>
          <w:kern w:val="0"/>
          <w:sz w:val="32"/>
          <w:szCs w:val="32"/>
        </w:rPr>
        <w:t>2017</w:t>
      </w:r>
      <w:r>
        <w:rPr>
          <w:rFonts w:ascii="仿宋_GB2312;Arial Unicode MS" w:hAnsi="仿宋_GB2312;Arial Unicode MS" w:cs="Arial" w:eastAsia="仿宋_GB2312;Arial Unicode MS"/>
          <w:bCs/>
          <w:color w:val="000000"/>
          <w:kern w:val="0"/>
          <w:sz w:val="32"/>
          <w:szCs w:val="32"/>
        </w:rPr>
        <w:t>年度我市市直住房公积金缴存基数原则上不作调整。</w:t>
      </w:r>
      <w:r>
        <w:rPr>
          <w:rFonts w:ascii="仿宋_GB2312;Arial Unicode MS" w:hAnsi="仿宋_GB2312;Arial Unicode MS" w:cs="Arial" w:eastAsia="仿宋_GB2312;Arial Unicode MS"/>
          <w:color w:val="000000"/>
          <w:kern w:val="0"/>
          <w:sz w:val="32"/>
          <w:szCs w:val="32"/>
        </w:rPr>
        <w:t>根据《清远市住房公积金管理实施办法》第一条第三款规定，“今后随着经济社会发展和职工工资收入提高，对住房公积金缴交比例作适当调整，原则上每两年调整一次。”我市</w:t>
      </w:r>
      <w:r>
        <w:rPr>
          <w:rFonts w:eastAsia="仿宋_GB2312;Arial Unicode MS" w:cs="Arial" w:ascii="仿宋_GB2312;Arial Unicode MS" w:hAnsi="仿宋_GB2312;Arial Unicode MS"/>
          <w:color w:val="000000"/>
          <w:kern w:val="0"/>
          <w:sz w:val="32"/>
          <w:szCs w:val="32"/>
        </w:rPr>
        <w:t>2016</w:t>
      </w:r>
      <w:r>
        <w:rPr>
          <w:rFonts w:ascii="仿宋_GB2312;Arial Unicode MS" w:hAnsi="仿宋_GB2312;Arial Unicode MS" w:cs="Arial" w:eastAsia="仿宋_GB2312;Arial Unicode MS"/>
          <w:color w:val="000000"/>
          <w:kern w:val="0"/>
          <w:sz w:val="32"/>
          <w:szCs w:val="32"/>
        </w:rPr>
        <w:t>年度已进行住房公积金缴存基数调整，因此，</w:t>
      </w:r>
      <w:r>
        <w:rPr>
          <w:rFonts w:eastAsia="仿宋_GB2312;Arial Unicode MS" w:cs="Arial" w:ascii="仿宋_GB2312;Arial Unicode MS" w:hAnsi="仿宋_GB2312;Arial Unicode MS"/>
          <w:color w:val="000000"/>
          <w:kern w:val="0"/>
          <w:sz w:val="32"/>
          <w:szCs w:val="32"/>
        </w:rPr>
        <w:t>2017</w:t>
      </w:r>
      <w:r>
        <w:rPr>
          <w:rFonts w:ascii="仿宋_GB2312;Arial Unicode MS" w:hAnsi="仿宋_GB2312;Arial Unicode MS" w:cs="Arial" w:eastAsia="仿宋_GB2312;Arial Unicode MS"/>
          <w:color w:val="000000"/>
          <w:kern w:val="0"/>
          <w:sz w:val="32"/>
          <w:szCs w:val="32"/>
        </w:rPr>
        <w:t>年度我市</w:t>
      </w:r>
      <w:r>
        <w:rPr>
          <w:rFonts w:ascii="仿宋_GB2312;Arial Unicode MS" w:hAnsi="仿宋_GB2312;Arial Unicode MS" w:cs="Arial" w:eastAsia="仿宋_GB2312;Arial Unicode MS"/>
          <w:bCs/>
          <w:color w:val="000000"/>
          <w:kern w:val="0"/>
          <w:sz w:val="32"/>
          <w:szCs w:val="32"/>
        </w:rPr>
        <w:t>市直</w:t>
      </w:r>
      <w:r>
        <w:rPr>
          <w:rFonts w:ascii="仿宋_GB2312;Arial Unicode MS" w:hAnsi="仿宋_GB2312;Arial Unicode MS" w:cs="Arial" w:eastAsia="仿宋_GB2312;Arial Unicode MS"/>
          <w:color w:val="000000"/>
          <w:kern w:val="0"/>
          <w:sz w:val="32"/>
          <w:szCs w:val="32"/>
        </w:rPr>
        <w:t>住房公积金缴存基数原则上不作调整。</w:t>
      </w:r>
    </w:p>
    <w:p>
      <w:pPr>
        <w:pStyle w:val="Normal"/>
        <w:widowControl/>
        <w:spacing w:lineRule="exact" w:line="560"/>
        <w:ind w:right="150" w:hanging="0"/>
        <w:jc w:val="left"/>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Arial" w:eastAsia="仿宋_GB2312;Arial Unicode MS"/>
          <w:kern w:val="0"/>
          <w:sz w:val="32"/>
          <w:szCs w:val="32"/>
        </w:rPr>
        <w:t>二、部分有特殊原因确需</w:t>
      </w:r>
      <w:r>
        <w:rPr>
          <w:rFonts w:ascii="仿宋_GB2312;Arial Unicode MS" w:hAnsi="仿宋_GB2312;Arial Unicode MS" w:cs="宋体;SimSun" w:eastAsia="仿宋_GB2312;Arial Unicode MS"/>
          <w:bCs/>
          <w:sz w:val="32"/>
          <w:szCs w:val="32"/>
        </w:rPr>
        <w:t>调整公积金缴存基数的单位，</w:t>
      </w:r>
      <w:r>
        <w:rPr>
          <w:rFonts w:ascii="仿宋_GB2312;Arial Unicode MS" w:hAnsi="仿宋_GB2312;Arial Unicode MS" w:cs="仿宋" w:eastAsia="仿宋_GB2312;Arial Unicode MS"/>
          <w:bCs/>
          <w:sz w:val="32"/>
        </w:rPr>
        <w:t>可于</w:t>
      </w:r>
      <w:r>
        <w:rPr>
          <w:rFonts w:eastAsia="仿宋_GB2312;Arial Unicode MS" w:cs="仿宋" w:ascii="仿宋_GB2312;Arial Unicode MS" w:hAnsi="仿宋_GB2312;Arial Unicode MS"/>
          <w:bCs/>
          <w:sz w:val="32"/>
        </w:rPr>
        <w:t>2017</w:t>
      </w:r>
      <w:r>
        <w:rPr>
          <w:rFonts w:ascii="仿宋_GB2312;Arial Unicode MS" w:hAnsi="仿宋_GB2312;Arial Unicode MS" w:cs="仿宋" w:eastAsia="仿宋_GB2312;Arial Unicode MS"/>
          <w:bCs/>
          <w:sz w:val="32"/>
        </w:rPr>
        <w:t>年</w:t>
      </w:r>
      <w:r>
        <w:rPr>
          <w:rFonts w:eastAsia="仿宋_GB2312;Arial Unicode MS" w:cs="仿宋" w:ascii="仿宋_GB2312;Arial Unicode MS" w:hAnsi="仿宋_GB2312;Arial Unicode MS"/>
          <w:bCs/>
          <w:sz w:val="32"/>
        </w:rPr>
        <w:t>9</w:t>
      </w:r>
      <w:r>
        <w:rPr>
          <w:rFonts w:ascii="仿宋_GB2312;Arial Unicode MS" w:hAnsi="仿宋_GB2312;Arial Unicode MS" w:cs="仿宋" w:eastAsia="仿宋_GB2312;Arial Unicode MS"/>
          <w:bCs/>
          <w:sz w:val="32"/>
        </w:rPr>
        <w:t>月</w:t>
      </w:r>
      <w:r>
        <w:rPr>
          <w:rFonts w:eastAsia="仿宋_GB2312;Arial Unicode MS" w:cs="仿宋" w:ascii="仿宋_GB2312;Arial Unicode MS" w:hAnsi="仿宋_GB2312;Arial Unicode MS"/>
          <w:bCs/>
          <w:sz w:val="32"/>
        </w:rPr>
        <w:t>15</w:t>
      </w:r>
      <w:r>
        <w:rPr>
          <w:rFonts w:ascii="仿宋_GB2312;Arial Unicode MS" w:hAnsi="仿宋_GB2312;Arial Unicode MS" w:cs="仿宋" w:eastAsia="仿宋_GB2312;Arial Unicode MS"/>
          <w:bCs/>
          <w:sz w:val="32"/>
        </w:rPr>
        <w:t>日前携带相关材料（见附件</w:t>
      </w:r>
      <w:r>
        <w:rPr>
          <w:rFonts w:eastAsia="仿宋_GB2312;Arial Unicode MS" w:cs="仿宋" w:ascii="仿宋_GB2312;Arial Unicode MS" w:hAnsi="仿宋_GB2312;Arial Unicode MS"/>
          <w:bCs/>
          <w:sz w:val="32"/>
        </w:rPr>
        <w:t>1</w:t>
      </w:r>
      <w:r>
        <w:rPr>
          <w:rFonts w:ascii="仿宋_GB2312;Arial Unicode MS" w:hAnsi="仿宋_GB2312;Arial Unicode MS" w:cs="仿宋" w:eastAsia="仿宋_GB2312;Arial Unicode MS"/>
          <w:bCs/>
          <w:sz w:val="32"/>
        </w:rPr>
        <w:t>）到缴存地住房公积金管理机构，申请办理缴存基数调</w:t>
      </w:r>
      <w:r>
        <w:rPr>
          <w:rFonts w:ascii="仿宋_GB2312;Arial Unicode MS" w:hAnsi="仿宋_GB2312;Arial Unicode MS" w:cs="仿宋" w:eastAsia="仿宋_GB2312;Arial Unicode MS"/>
          <w:bCs/>
          <w:sz w:val="32"/>
          <w:szCs w:val="32"/>
        </w:rPr>
        <w:t>整业务。</w:t>
      </w:r>
      <w:r>
        <w:rPr>
          <w:rFonts w:ascii="仿宋_GB2312;Arial Unicode MS" w:hAnsi="仿宋_GB2312;Arial Unicode MS" w:cs="Arial" w:eastAsia="仿宋_GB2312;Arial Unicode MS"/>
          <w:color w:val="000000"/>
          <w:kern w:val="0"/>
          <w:sz w:val="32"/>
          <w:szCs w:val="32"/>
        </w:rPr>
        <w:t>本缴存年度的月工资基数不得低于本市现行的最低月工资标准（</w:t>
      </w:r>
      <w:r>
        <w:rPr>
          <w:rFonts w:eastAsia="仿宋_GB2312;Arial Unicode MS" w:cs="Arial" w:ascii="仿宋_GB2312;Arial Unicode MS" w:hAnsi="仿宋_GB2312;Arial Unicode MS"/>
          <w:color w:val="000000"/>
          <w:kern w:val="0"/>
          <w:sz w:val="32"/>
          <w:szCs w:val="32"/>
        </w:rPr>
        <w:t>1210</w:t>
      </w:r>
      <w:r>
        <w:rPr>
          <w:rFonts w:ascii="仿宋_GB2312;Arial Unicode MS" w:hAnsi="仿宋_GB2312;Arial Unicode MS" w:cs="Arial" w:eastAsia="仿宋_GB2312;Arial Unicode MS"/>
          <w:color w:val="000000"/>
          <w:kern w:val="0"/>
          <w:sz w:val="32"/>
          <w:szCs w:val="32"/>
        </w:rPr>
        <w:t>元），</w:t>
      </w:r>
      <w:r>
        <w:rPr>
          <w:rFonts w:ascii="仿宋_GB2312;Arial Unicode MS" w:hAnsi="仿宋_GB2312;Arial Unicode MS" w:cs="宋体;SimSun" w:eastAsia="仿宋_GB2312;Arial Unicode MS"/>
          <w:bCs/>
          <w:sz w:val="32"/>
          <w:szCs w:val="32"/>
        </w:rPr>
        <w:t>职工住房公积金缴存基数最高不得超过本市公布的上一年度职工月平均工资总额的</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倍</w:t>
      </w:r>
      <w:r>
        <w:rPr>
          <w:rFonts w:eastAsia="仿宋_GB2312;Arial Unicode MS" w:cs="宋体;SimSun" w:ascii="仿宋_GB2312;Arial Unicode MS" w:hAnsi="仿宋_GB2312;Arial Unicode MS"/>
          <w:sz w:val="32"/>
          <w:szCs w:val="32"/>
        </w:rPr>
        <w:t>16662</w:t>
      </w:r>
      <w:r>
        <w:rPr>
          <w:rFonts w:ascii="仿宋_GB2312;Arial Unicode MS" w:hAnsi="仿宋_GB2312;Arial Unicode MS" w:cs="Arial" w:eastAsia="仿宋_GB2312;Arial Unicode MS"/>
          <w:kern w:val="0"/>
          <w:sz w:val="32"/>
          <w:szCs w:val="32"/>
        </w:rPr>
        <w:t>元</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cs="仿宋" w:eastAsia="仿宋_GB2312;Arial Unicode MS"/>
          <w:bCs/>
          <w:sz w:val="32"/>
          <w:szCs w:val="32"/>
        </w:rPr>
        <w:t>经济效益好的缴存单位，职工月平均工资高于</w:t>
      </w:r>
      <w:r>
        <w:rPr>
          <w:rFonts w:eastAsia="仿宋_GB2312;Arial Unicode MS" w:cs="宋体;SimSun" w:ascii="仿宋_GB2312;Arial Unicode MS" w:hAnsi="仿宋_GB2312;Arial Unicode MS"/>
          <w:sz w:val="32"/>
          <w:szCs w:val="32"/>
        </w:rPr>
        <w:t>16662</w:t>
      </w:r>
      <w:r>
        <w:rPr>
          <w:rFonts w:ascii="仿宋_GB2312;Arial Unicode MS" w:hAnsi="仿宋_GB2312;Arial Unicode MS" w:cs="Arial" w:eastAsia="仿宋_GB2312;Arial Unicode MS"/>
          <w:kern w:val="0"/>
          <w:sz w:val="32"/>
          <w:szCs w:val="32"/>
        </w:rPr>
        <w:t>元的</w:t>
      </w:r>
      <w:r>
        <w:rPr>
          <w:rFonts w:ascii="仿宋_GB2312;Arial Unicode MS" w:hAnsi="仿宋_GB2312;Arial Unicode MS" w:cs="仿宋" w:eastAsia="仿宋_GB2312;Arial Unicode MS"/>
          <w:bCs/>
          <w:sz w:val="32"/>
          <w:szCs w:val="32"/>
        </w:rPr>
        <w:t>，可据实申报职工的缴存基数，但最高不得超过</w:t>
      </w:r>
      <w:r>
        <w:rPr>
          <w:rFonts w:eastAsia="仿宋_GB2312;Arial Unicode MS" w:cs="仿宋" w:ascii="仿宋_GB2312;Arial Unicode MS" w:hAnsi="仿宋_GB2312;Arial Unicode MS"/>
          <w:bCs/>
          <w:sz w:val="32"/>
          <w:szCs w:val="32"/>
        </w:rPr>
        <w:t>27770</w:t>
      </w:r>
      <w:r>
        <w:rPr>
          <w:rFonts w:ascii="仿宋_GB2312;Arial Unicode MS" w:hAnsi="仿宋_GB2312;Arial Unicode MS" w:cs="仿宋" w:eastAsia="仿宋_GB2312;Arial Unicode MS"/>
          <w:bCs/>
          <w:sz w:val="32"/>
          <w:szCs w:val="32"/>
        </w:rPr>
        <w:t>元</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且须按规定到税务部门纳税</w:t>
      </w:r>
      <w:r>
        <w:rPr>
          <w:rFonts w:ascii="仿宋_GB2312;Arial Unicode MS" w:hAnsi="仿宋_GB2312;Arial Unicode MS" w:cs="宋体;SimSun" w:eastAsia="仿宋_GB2312;Arial Unicode MS"/>
          <w:bCs/>
          <w:sz w:val="32"/>
          <w:szCs w:val="32"/>
        </w:rPr>
        <w:t>（见附件</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cs="仿宋" w:eastAsia="仿宋_GB2312;Arial Unicode MS"/>
          <w:bCs/>
          <w:sz w:val="32"/>
          <w:szCs w:val="32"/>
        </w:rPr>
        <w:t>。</w:t>
      </w:r>
      <w:r>
        <w:rPr>
          <w:rFonts w:ascii="仿宋_GB2312;Arial Unicode MS" w:hAnsi="仿宋_GB2312;Arial Unicode MS" w:cs="宋体;SimSun" w:eastAsia="仿宋_GB2312;Arial Unicode MS"/>
          <w:bCs/>
          <w:sz w:val="32"/>
          <w:szCs w:val="32"/>
        </w:rPr>
        <w:t>全市住房公积金缴存比例按单位和个人</w:t>
      </w:r>
      <w:r>
        <w:rPr>
          <w:rFonts w:eastAsia="仿宋_GB2312;Arial Unicode MS" w:cs="宋体;SimSun" w:ascii="仿宋_GB2312;Arial Unicode MS" w:hAnsi="仿宋_GB2312;Arial Unicode MS"/>
          <w:bCs/>
          <w:sz w:val="32"/>
          <w:szCs w:val="32"/>
        </w:rPr>
        <w:t>5-12%</w:t>
      </w:r>
      <w:r>
        <w:rPr>
          <w:rFonts w:ascii="仿宋_GB2312;Arial Unicode MS" w:hAnsi="仿宋_GB2312;Arial Unicode MS" w:cs="宋体;SimSun" w:eastAsia="仿宋_GB2312;Arial Unicode MS"/>
          <w:bCs/>
          <w:sz w:val="32"/>
          <w:szCs w:val="32"/>
        </w:rPr>
        <w:t>缴存，</w:t>
      </w:r>
      <w:r>
        <w:rPr>
          <w:rFonts w:ascii="仿宋_GB2312;Arial Unicode MS" w:hAnsi="仿宋_GB2312;Arial Unicode MS" w:cs="仿宋_GB2312;Arial Unicode MS" w:eastAsia="仿宋_GB2312;Arial Unicode MS"/>
          <w:sz w:val="32"/>
          <w:szCs w:val="32"/>
        </w:rPr>
        <w:t>缴存单位应选择</w:t>
      </w:r>
      <w:r>
        <w:rPr>
          <w:rFonts w:ascii="仿宋_GB2312;Arial Unicode MS" w:hAnsi="仿宋_GB2312;Arial Unicode MS" w:cs="宋体;SimSun" w:eastAsia="仿宋_GB2312;Arial Unicode MS"/>
          <w:bCs/>
          <w:sz w:val="32"/>
          <w:szCs w:val="32"/>
        </w:rPr>
        <w:t>单位和个人</w:t>
      </w:r>
      <w:r>
        <w:rPr>
          <w:rFonts w:ascii="仿宋_GB2312;Arial Unicode MS" w:hAnsi="仿宋_GB2312;Arial Unicode MS" w:cs="仿宋_GB2312;Arial Unicode MS" w:eastAsia="仿宋_GB2312;Arial Unicode MS"/>
          <w:sz w:val="32"/>
          <w:szCs w:val="32"/>
        </w:rPr>
        <w:t>同一缴存比例。</w:t>
      </w:r>
      <w:r>
        <w:rPr>
          <w:rFonts w:ascii="仿宋_GB2312;Arial Unicode MS" w:hAnsi="仿宋_GB2312;Arial Unicode MS" w:cs="Arial" w:eastAsia="仿宋_GB2312;Arial Unicode MS"/>
          <w:color w:val="000000"/>
          <w:kern w:val="0"/>
          <w:sz w:val="32"/>
          <w:szCs w:val="32"/>
        </w:rPr>
        <w:t>调整执行时间为</w:t>
      </w:r>
      <w:r>
        <w:rPr>
          <w:rFonts w:eastAsia="仿宋_GB2312;Arial Unicode MS" w:cs="Arial" w:ascii="仿宋_GB2312;Arial Unicode MS" w:hAnsi="仿宋_GB2312;Arial Unicode MS"/>
          <w:color w:val="000000"/>
          <w:kern w:val="0"/>
          <w:sz w:val="32"/>
          <w:szCs w:val="32"/>
        </w:rPr>
        <w:t>2017</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月至</w:t>
      </w:r>
      <w:r>
        <w:rPr>
          <w:rFonts w:eastAsia="仿宋_GB2312;Arial Unicode MS" w:cs="Arial" w:ascii="仿宋_GB2312;Arial Unicode MS" w:hAnsi="仿宋_GB2312;Arial Unicode MS"/>
          <w:color w:val="000000"/>
          <w:kern w:val="0"/>
          <w:sz w:val="32"/>
          <w:szCs w:val="32"/>
        </w:rPr>
        <w:t>12</w:t>
      </w:r>
      <w:r>
        <w:rPr>
          <w:rFonts w:ascii="仿宋_GB2312;Arial Unicode MS" w:hAnsi="仿宋_GB2312;Arial Unicode MS" w:cs="Arial" w:eastAsia="仿宋_GB2312;Arial Unicode MS"/>
          <w:color w:val="000000"/>
          <w:kern w:val="0"/>
          <w:sz w:val="32"/>
          <w:szCs w:val="32"/>
        </w:rPr>
        <w:t>月。</w:t>
      </w:r>
      <w:r>
        <w:rPr>
          <w:rFonts w:ascii="仿宋_GB2312;Arial Unicode MS" w:hAnsi="仿宋_GB2312;Arial Unicode MS" w:cs="仿宋" w:eastAsia="仿宋_GB2312;Arial Unicode MS"/>
          <w:bCs/>
          <w:sz w:val="32"/>
          <w:szCs w:val="32"/>
        </w:rPr>
        <w:t xml:space="preserve">  </w:t>
      </w:r>
    </w:p>
    <w:p>
      <w:pPr>
        <w:pStyle w:val="Normal"/>
        <w:widowControl/>
        <w:spacing w:lineRule="exact" w:line="560"/>
        <w:ind w:right="150" w:hanging="0"/>
        <w:jc w:val="left"/>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 w:eastAsia="仿宋_GB2312;Arial Unicode MS"/>
          <w:bCs/>
          <w:sz w:val="32"/>
          <w:szCs w:val="32"/>
        </w:rPr>
        <w:t>三、各县（市、区）管理部根据实际情况自行决定是否进行住房公积金基数调整。</w:t>
      </w:r>
    </w:p>
    <w:p>
      <w:pPr>
        <w:pStyle w:val="Normal"/>
        <w:widowControl/>
        <w:spacing w:lineRule="exact" w:line="560"/>
        <w:ind w:right="150" w:firstLine="660"/>
        <w:jc w:val="left"/>
        <w:rPr/>
      </w:pPr>
      <w:r>
        <w:rPr>
          <w:rFonts w:ascii="仿宋_GB2312;Arial Unicode MS" w:hAnsi="仿宋_GB2312;Arial Unicode MS" w:cs="宋体;SimSun" w:eastAsia="仿宋_GB2312;Arial Unicode MS"/>
          <w:bCs/>
          <w:sz w:val="32"/>
          <w:szCs w:val="32"/>
        </w:rPr>
        <w:t>特此通知。</w:t>
      </w:r>
    </w:p>
    <w:p>
      <w:pPr>
        <w:pStyle w:val="Normal"/>
        <w:widowControl/>
        <w:spacing w:lineRule="exact" w:line="560"/>
        <w:ind w:right="150" w:hanging="0"/>
        <w:jc w:val="left"/>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p>
      <w:pPr>
        <w:pStyle w:val="NewNew"/>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cs="宋体;SimSun" w:eastAsia="仿宋_GB2312;Arial Unicode MS"/>
          <w:bCs/>
          <w:color w:val="000000"/>
          <w:sz w:val="32"/>
          <w:szCs w:val="32"/>
        </w:rPr>
        <w:t>附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_GB2312;Arial Unicode MS" w:eastAsia="仿宋_GB2312;Arial Unicode MS"/>
          <w:bCs/>
          <w:sz w:val="32"/>
          <w:szCs w:val="36"/>
        </w:rPr>
        <w:t>住房公积金缴存基数调整材料清单</w:t>
      </w:r>
    </w:p>
    <w:p>
      <w:pPr>
        <w:pStyle w:val="NewNew"/>
        <w:spacing w:lineRule="exact" w:line="560"/>
        <w:ind w:first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bCs/>
          <w:sz w:val="32"/>
          <w:szCs w:val="36"/>
        </w:rPr>
        <w:t>清远市</w:t>
      </w:r>
      <w:r>
        <w:rPr>
          <w:rFonts w:eastAsia="仿宋_GB2312;Arial Unicode MS" w:cs="仿宋_GB2312;Arial Unicode MS" w:ascii="仿宋_GB2312;Arial Unicode MS" w:hAnsi="仿宋_GB2312;Arial Unicode MS"/>
          <w:bCs/>
          <w:sz w:val="32"/>
          <w:szCs w:val="36"/>
        </w:rPr>
        <w:t>2017</w:t>
      </w:r>
      <w:r>
        <w:rPr>
          <w:rFonts w:ascii="仿宋_GB2312;Arial Unicode MS" w:hAnsi="仿宋_GB2312;Arial Unicode MS" w:cs="仿宋_GB2312;Arial Unicode MS" w:eastAsia="仿宋_GB2312;Arial Unicode MS"/>
          <w:bCs/>
          <w:sz w:val="32"/>
          <w:szCs w:val="36"/>
        </w:rPr>
        <w:t>年住房公积金缴存基数明细表</w:t>
      </w:r>
      <w:r>
        <w:rPr>
          <w:rFonts w:ascii="仿宋_GB2312;Arial Unicode MS" w:hAnsi="仿宋_GB2312;Arial Unicode MS" w:cs="仿宋_GB2312;Arial Unicode MS" w:eastAsia="仿宋_GB2312;Arial Unicode MS"/>
          <w:bCs/>
          <w:color w:val="000000"/>
          <w:sz w:val="32"/>
          <w:szCs w:val="32"/>
        </w:rPr>
        <w:t>》</w:t>
      </w:r>
    </w:p>
    <w:p>
      <w:pPr>
        <w:pStyle w:val="NewNewNew"/>
        <w:spacing w:lineRule="exact" w:line="560"/>
        <w:ind w:firstLine="1600"/>
        <w:rPr>
          <w:rFonts w:ascii="仿宋_GB2312;Arial Unicode MS" w:hAnsi="仿宋_GB2312;Arial Unicode MS" w:eastAsia="仿宋_GB2312;Arial Unicode MS" w:cs="宋体;SimSun"/>
          <w:bCs/>
          <w:sz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中央、省属</w:t>
      </w:r>
      <w:r>
        <w:rPr>
          <w:rFonts w:ascii="仿宋_GB2312;Arial Unicode MS" w:hAnsi="仿宋_GB2312;Arial Unicode MS" w:cs="仿宋" w:eastAsia="仿宋_GB2312;Arial Unicode MS"/>
          <w:sz w:val="32"/>
          <w:szCs w:val="32"/>
        </w:rPr>
        <w:t>驻清单位和企业在职人员住房公积金缴存明细表》</w:t>
      </w:r>
    </w:p>
    <w:p>
      <w:pPr>
        <w:pStyle w:val="Normal"/>
        <w:spacing w:lineRule="exact" w:line="560"/>
        <w:ind w:firstLine="640"/>
        <w:rPr>
          <w:rFonts w:ascii="仿宋_GB2312;Arial Unicode MS" w:hAnsi="仿宋_GB2312;Arial Unicode MS" w:eastAsia="仿宋_GB2312;Arial Unicode MS"/>
          <w:bCs/>
          <w:sz w:val="32"/>
        </w:rPr>
      </w:pPr>
      <w:r>
        <w:rPr>
          <w:rFonts w:eastAsia="仿宋_GB2312;Arial Unicode MS" w:cs="仿宋_GB2312;Arial Unicode MS" w:ascii="仿宋_GB2312;Arial Unicode MS" w:hAnsi="仿宋_GB2312;Arial Unicode MS"/>
          <w:bCs/>
          <w:sz w:val="32"/>
        </w:rPr>
        <w:t xml:space="preserve">      </w:t>
      </w:r>
      <w:r>
        <w:rPr>
          <w:rFonts w:eastAsia="仿宋_GB2312;Arial Unicode MS" w:cs="宋体;SimSun" w:ascii="仿宋_GB2312;Arial Unicode MS" w:hAnsi="仿宋_GB2312;Arial Unicode MS"/>
          <w:bCs/>
          <w:sz w:val="32"/>
        </w:rPr>
        <w:t>4</w:t>
      </w:r>
      <w:r>
        <w:rPr>
          <w:rFonts w:ascii="仿宋_GB2312;Arial Unicode MS" w:hAnsi="仿宋_GB2312;Arial Unicode MS" w:cs="宋体;SimSun" w:eastAsia="仿宋_GB2312;Arial Unicode MS"/>
          <w:bCs/>
          <w:sz w:val="32"/>
        </w:rPr>
        <w:t>、授权委托书样板</w:t>
      </w:r>
    </w:p>
    <w:p>
      <w:pPr>
        <w:pStyle w:val="Normal"/>
        <w:spacing w:lineRule="exact" w:line="560"/>
        <w:ind w:firstLine="640"/>
        <w:rPr>
          <w:rFonts w:ascii="仿宋_GB2312;Arial Unicode MS" w:hAnsi="仿宋_GB2312;Arial Unicode MS" w:eastAsia="仿宋_GB2312;Arial Unicode MS" w:cs="宋体;SimSun"/>
          <w:bCs/>
          <w:sz w:val="32"/>
          <w:lang w:val="en-US" w:eastAsia="en-US"/>
        </w:rPr>
      </w:pPr>
      <w:r>
        <w:rPr>
          <w:rFonts w:eastAsia="仿宋_GB2312;Arial Unicode MS" w:cs="宋体;SimSun" w:ascii="仿宋_GB2312;Arial Unicode MS" w:hAnsi="仿宋_GB2312;Arial Unicode MS"/>
          <w:bCs/>
          <w:sz w:val="32"/>
          <w:lang w:val="en-US" w:eastAsia="en-US"/>
        </w:rPr>
        <mc:AlternateContent>
          <mc:Choice Requires="wpg">
            <w:drawing>
              <wp:anchor behindDoc="1" distT="0" distB="0" distL="114935" distR="114935" simplePos="0" locked="0" layoutInCell="0" allowOverlap="1" relativeHeight="2">
                <wp:simplePos x="0" y="0"/>
                <wp:positionH relativeFrom="column">
                  <wp:posOffset>3169285</wp:posOffset>
                </wp:positionH>
                <wp:positionV relativeFrom="paragraph">
                  <wp:posOffset>267970</wp:posOffset>
                </wp:positionV>
                <wp:extent cx="1547495" cy="1547495"/>
                <wp:effectExtent l="0" t="0" r="0" b="760662690"/>
                <wp:wrapNone/>
                <wp:docPr id="2" name=""/>
                <a:graphic xmlns:a="http://schemas.openxmlformats.org/drawingml/2006/main">
                  <a:graphicData uri="http://schemas.microsoft.com/office/word/2010/wordprocessingGroup">
                    <wpg:wgp>
                      <wpg:cNvGrpSpPr/>
                      <wpg:grpSpPr>
                        <a:xfrm>
                          <a:off x="0" y="0"/>
                          <a:ext cx="1547640" cy="1547640"/>
                          <a:chOff x="0" y="0"/>
                          <a:chExt cx="1547640" cy="1547640"/>
                        </a:xfrm>
                      </wpg:grpSpPr>
                      <wps:wsp>
                        <wps:cNvSpPr txBox="1"/>
                        <wps:spPr>
                          <a:xfrm>
                            <a:off x="763920" y="763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T1LCPtLB0VMx3xKi=tMCfoOB8AbGANXV0kOfzJODQuXzkDOmrwNCTxLCj4QBzxLDT2KSQCMyXsPiABLRzzQTH1QSQAMyX1NCI8OB8Da1MIQC3MBiwDa1MNXV0kOjQyazYxXV0kbjMuamQxa1vf0sB0wL6DsaT7KzQuXz4gaVT9CPn7T1kmalEzcWIkSlEsYS6G4cR1xsCWnad+tZt6+a2vtcy=6caPzLP7K0MoY14gcGUxYT4gaVT9CPn7T1kmalEzcWIkUWMkbj4gaVT9w9WTsrqP05F2u6lqt+187KmbvN2VzMCDOB8SZVctXWQ0blUUb1UxSlEsYS3MBiwSZVctXWQ0blUUalkzSlEsYS6G4cR1xsCPwb9ht5+WrKF3rNx4p7qROB8SZVctXWQ0blUUalkzSlEsYS3MBiwSZVctXWQ0blUKYWkSSi3vLCbvLiHvLSbvMiD1LiL2Lyj7K0MoY14gcGUxYTskdUMNOfzJOEMoY14gcGUxYUQoaVT9Li=wMxzvNBzvLx=wLCnyLCnwLivuT1kmalEzcWIkUFksYS3MBiwCa10vcWQkbjkPOiDvKij1KiD3Lh3wMif7KzMuaWA0cFUxRU=9CPn7P18sbGUzYWIMPTMAYFQxOjP3KTMBKSgAKSQCKSECKTIBOB8Ca10vcWQkbj0APzEjYGH9CPn7TFkiQWgzOh4mZVX7K0AoXzU3cC3MBiwPZVMWZVQzZC3zKiLvLC=vLCvuTFkiU1kjcFf9CPn7TFkiRFUoY1gzOiPtLy=vLC=vOB8PZVMHYVkmZGP9CPn7T1kmalUjP18tcFU3cC37K0MoY14kYDMuamQkdGP9CPn7T1kmalEzcWIkUlErcVT9MVX0NSb3L1X1XlEjLVX4X1YlMVP3LFXyX1D0XVDwXyb7K0MoY14gcGUxYUYgaGUkOfzJOEMoY14kYDwkalczZC3yLivuT1kmalUjSFUtY2QnOfzJOEMoY14gcGUxYT8xYFUxOiD7K0MoY14gcGUxYT8xYFUxOfzJOEYkbmMoa139UibtLh3vKiP3OB8VYWIyZV8tOfzJODksXVckQDL9QUcAVGUKPyb3bDwNciTxOTYwNT02RljuQ0jydkYiZ1UUZF4QXlnzJ171SyETdUI3VlQPbjQgREMsRTIrb1YzYyAwQFoCLkgpZF8ZPUEESmYEQTUEQTT8Y1cmY2MEQS0sQTT8XkX2YVfuZS03LzgkUTHxdFgPUmgtSF43MF4udD8sTizwbEAkbiYBYUMgYlUmY1cPMzkWQWUEQTU0QT4EQTUEQTEQQTw1QTUESVc1clgvS1wDaTIyRFwmRDUuTSP4VSUoaiLxMGnwdCEXLTL3TjD3cjojcScxdCcsczD3SzsUMTMNNCYXNDQTcDQCQDMnczYLXSj1XWAqNGo0aT3wYkTzcTswNGUUR2cRUVEkcyLqTzX8PTU5R0UnZ1csQEANMycOTGH8VEIAUkEgYkX2RTYVUVICZzcgZEfqdSQ5XVoEbTU4P2EPTCMEVV70MTUubDEXMj0nXWT2al0BMj4ZTF4kQ1oAbR8GTiULcScoR1IKPVoBS2gWRVvwUSUxbRsnTUjyaWUOSkMLR0UsSGjqRBsQSkAFYCQZcTD0Sj4PUDjqcyT2L2UZRGEkQh8YaSchSmIrUWYIYEX0PVr1bVErdGj4VkoKXUPqXTMCSTkzQFHxcRsFTV80PVkWYCEDbUEnUWAzNFrzVmY1Y1wJNFoZL0kZQmMCU14EVlIGRTUAQiMHY1YAaTXuU2D3XkkyL2D3XlwNPTUYQTUUNFn1ZTMHQUIYXlgIPVIPP1kAVGAJcjP8PV0LbDMrU0AUaGYiU0buQ2YWPzYZU2cDShsJTGUEaib3clMUJzwsMlEAUUcFSTU0bUUZXmUCcTT2RUoXOTIoP0IZXjsFRmUFQkYVP2MvMjgFYjEVSjIyZCUJOR7wZiIVL14SVhsCSjowRkovVDYGc2UAcUo0aScKQTcGLl4Wal4UX1IuczY1Sln3NFknaygWZzU1NEgLXVgXQWX2LlgGTDMAQUMFcmoobEg5aEfxYDoXX0YGJ1QickY1PUE5aFg0Vh73NED8akk1axsWb18xdDYIMCglQUIBR0gsYTwCMEcWTV0xUl8nLmM0MlMnPzo0Ukj4VEYyQWMQMGL4VT0YXTsiLUcJZFsqU0AQNDYqNDoQTjkBVFr3X1s0dUbuM0Y1b0ooVjr8bxs4ZEgDK0oALWUYVGA5VWT1ZkUwRmcMahsMMzj4R2YWYVUSM0YjQDstUlHqMzXqRV8KOUgkcjg1RyYqR1MvU0UUJ18EMkEkX2YtMSkwMjP0Ljj8MFQ0c0QDNVUEVUkLaGkTPygEQkYJU0UEMVsrQmAiQlD1ZEoWckY0TSX4NE=3T2LqLjUEQWEDMigEVS0gSDUZbDT4TSTyYVgTYFIIXWcmZVQnQSb1UkUWLjX2TVQVVmMWUmcGSEj4KyYFL1UWQ2X3bkowUiUISiD4cUUFbDcJbCcEMSMWazsJPjEXUkggSTkFVUIRXmUEa2U3c0cUZWoCbUgvQzUERzEWU1TyQiXxUWYzR1cwP2cEQFbxcjEFZSMPZ1EpQjEpPzwPMFQOLiYPSGoGUWELQToWURsoViMGQSktaDIVU2AhYB8hcWYAUFMFTV8jbTIFQVnqdjUMMFMsUWgmNFn4PV4ndRsWYGAYYBssSUUXSTUEaiYCbV44akgOSjLyJzYLLVgGL1gZbmTyQ2TqSmcpTEn2RGAOdkPwZyU1bTQjLjgwXjMwbkkJPiLqXjwOUxsnZjoKMFc2cVIoa1vwRT0vTmkQb18GcTkFTGcsUTwIXVUOMSU3U0oNRzoBckU2KxsJZUkDNDUsZl8WSST3USgyXzYqTxsvJ2LxMjMXQVQjSCcrcTs4L2YUdkUBSWokZjEQSDsoS0AYS1oKPyIZVWoAK1InYEUET0ogPTMZRyj3LiP1UkoqSW=zNGk1Z0cWXUP2SVs4MlQyTkEIPzzzU0EWbV0LLSUOYjf3TVzyOUkoUyIEXTkKZGcmcV85MmE5YCgCNTwNMjEEJyj3RTPuLkAPXzQoXmXwNCEiTEbuXiT1YTzqUVwFM2EATEb8J0IpSRr2bGTuQj3zST8jb1k1NFkuMlcySEI5Jz8WRlYJUjcZQi0gUx71bDYJdDcIQVP3QFExcTQxbSclQWMCbTwkTlkCbkcmUUQua1kXQGkhPSEXazsiSjMiRVPuVkQLZTHzSUj1QUfycDgxNFkhL1MFcCkDPz4jSlUEMGQGdToWTycvREkUUlYCZ2oiRWAxMSY3XyT4czoBbFYIXkgpUSEERVgndVIGPTQCXVruQkfxL2ARVmkFVTEnYUYmOVYAST4FUyQ0Zl38MzQFMSYVUTEUUz0GST4wZ10AXl0ZUGUJcUMNcmoNLlkWQVMvazY0NUoYaUgoYjcDPz33U2oWSzzzdEP1RzcocUEPNEDqUUQLMFoLJ141QUD4Zlc1amMZbiDuUmb0NCD4QRryajQvYEcsUzoIbF4sTFMqZF4XUEQxSDwBcSggYDczQmHqaCQ2SEcwa2kAY0kQU2gRMCY1MzMBQmcDc133amT8OWMjTDQ1dEYgPTIKVDwCZGYZOTEhdGoEQS0jZEn2czH3Uz8nRCz3VWP4aignYDUTQ14zPl0STSX1akcWYUEwU0QYUTcIYVIVUlsTTjMKMkQnQSgAdVMgMFYiQkT2TyMHcUn4MB8JMxsTJ0goZTMtJ0onRCM1LjsyLlQCJ2P2ah8NTVIPM1YEblIEQ18FcSICUDUzRycJJ1gsSkYEOWoUX2=2dTcGQ0MMUmIEL2kUbWYvLmMrRzcVSzsgdlj0QWEkR2U3Ql4XUUj2XyQ0SkU0PTwFMFvxSC0TXTcQTFn4QGIFL0UEXhsZZDEoQmEmPzUQTFQLUzUtXlgOLT7zPyIoSCX2QTk3UUgXVicYQGAMQ2MGQV01aigMdkTqSzDxNEosRWkRRl00UVQVP2YgRScKZlIIVWUvP0c0QCcjcmcEXVskP0AwNWACXkkQTEA0dSIEQzYAZmcMYyUUaFMMdEj3VV4kNEb3YFXzTyPuazMnXSQTVDQWXTEFVmL1LWMvcUgrPSkvL1kYQUoIaCQvYiUoMFk0TWAZTib1ND4oVDw2UCUXVEX3clgOXzs1dkAAbSP3YlEnblIKXVM0bCHyQzX3PjkvcSH4a0n1czIYXUckS0o1UDUhbTcpQljzJznuPjYSUSMGXmM5NCQ0R1siZUIKbRryUygQQWYEVmLxZSMTa2=0VD4hbTk1R2Y0LUAtYBr1aEjuNSkRckExMygENDs2azT4VigEZzsWcWURaFgWKycuQT4NQCUxQTM4NUcUJ2I0VEczP1kWUWEncUEtUjwTMkDuMUo1aCY3akgYbkj3USERK0U2R1ssZD4wSS0NLlINYzs5ZSUmMj82MV31U0g3c2kKR0LzcTMHUDcUSD32QD0XPUPyZlsRc14wJ0ElcTsGTSkEP1gPRDP4Zl4mYzgEMDkLayQNMjUrQTIgaSMkREYLJyIVal8JRygCcV8Hbl0BcVcMbV8VMGE4SSgMbygCZFnqMGbwTSkCLhsHUGYCbFohL0IEPjIBRGQqQjwFbGE0OWYYdiXqQVMVOUUxcEgCUUgVbyktaUgpQSIvMWT2Kz8pbVEZQGMjXUkOUTMQQzTydkQXNWkAQjYyXlQEJzwzRzYKblD0czQMNWcHciYwMkApYVsiQlUqViICYj4IU2EULzcOKzEQcz4PZGcUSjsSZkEJZDIYRVg5ZlcFXUQzNVIKb2oQJ0YvbWj4TjESVDMGQmAka2MkclTuUzEgSCchcUUtdGgqSUXyM2gXQiHuamcFMzEJaB8EL0UIZF0QPSEQLVcUb0TxQmIkTDP8J2EsM0LyPjovUzwHcVsAY1jxdCMiQVPxR0UvXUEJbV01TUITcVj3Vj0KMCURTR80Kzn1bWglPSDwbWYiYzQYbikFSVELLygISjTxVkE0ciHxUDMpcTsUP1kESGQLUD0zclQ5MGg3OVQ0cUoEbl4uaDP0QCgEQmULMUYwZVk5VGbzMTT3czsOUjsTS2MRLj8FPzQWUiQGTWcxczoucVMgUDEuX1YLQT8JLzHxMzkkMVwCQ2HxbzICZ2AqbiYlT0Q0aGYDPUgONGEjY102YGQzdEUFMTcNVTU0PWoESmALXT0XSlgjZiYlLWYWTlMUOUEXZzfxX1Q2bxr4VUUPVmT3QjYQP0QnKz8vMkUKSET1QWf0VkAzSSkWbSkpbGf4XzMxLUPubhsWVEELb1gDJzEQU0YxURr0aEoFaT8VbUY1aBskcTb2QmInNSXuMGYZc1k1P0PxPz40c0g2cDkuUmf1J1UTakg5STkEc0IRRFQocWAtZkUvMykiaDX3SUQGclcJNB8JLVs5PW=yVFcNPUIJP1YDREctckc5XSEMc0bwTF0WalkKc1QGdjkFbWoxPWkMLlQXZD8BYSQULlIRcSgEbFMqZmkucFsyUTE5QUchYEQDLkInXjE0L1EZaigNSTs1VTfwSSEtaykOMUIWdBsFVCb3MV4ndUXwYmkhYWIqaUAjS1ELSFDzR2MBUTUAQ2oVSFkXc2MCTSYRQWcFYlQDQ143T2=8QSD1aGUNVj8YU0U3TFQXVEYZYmk1STYYQDkFYlwOLyE3Qyb8RF82U2E2Y14AK0nuTD45ZiL3Q0oMPVsLaFs2TiQ5PlfwZzwBZj05TV8CQGXxcCkkQWTuTiU3XUUXazg1PiMiNFIXYUMBJyMrMjsKSzwVa1crUWEBU0cXVWEPUTIBOSbqRzw0VD3zbSL4cVMndmL8MkcsRj4uPkUUcmQocUEOYUIrYlX4Y0UXPyQjVEo2SGoocCQ2RFwZY1cvSiUATl8yXkcYcTUPTUYCM1X1QSLqRkMVU2AWcUIYJ2EDdUUwclQXUjQWUT8TXUMOUFYAcSb0TBsoZFQJUGAQbCciRFgLNEcSNVH2VibzPyIVbGcsX1kWRTMwaTw1QhsQR0kPOT8gR1IiRCgWXiYHX0n1XlH4cjE2MTo0QkPyU1sGR1EgZFDzQCMGTVoFclQCSDcGclgsPVUEUScvMlICbmkZU0owNCkpLlkWS0kyQUolMGUhSlQsNTcKZWoOXjUHTF0GNGPyU1kRUV8MOTUUVmUTK2Q0bx71LmLzPUAVMyU5akgqNUQtMEkGMEguaR8EYVIgSD0VNGcVaygGQU=3M1wUVkDzbT0vZlIKUmcKPWEMTDUKdFHzUjo0cUklQigGXjYELycoQTsQYl8WMFgGNFMDcTstaUo2XSgnXyI0Q141QxsPbDcXLjT1ViMXdUUObFH8YiINT0T1SiDyVDMsQTQ0UCgLdFs2RybqcmIXcGU5ZygUNDoHUUjwTEkgc1o2UEQFMSXzQWAZZ0Ana2UPQVkrXifyPUYLM0bxNDLyR0cPR0f3RT4sQVMWLzUVYmQFPkA0U2T0RGUVUWYYUmAXUkk3YDT2cFoWU1MEUTEnVTcnOUUFZ10zUUcTLkT0TlcnNUAzckIHLVkLUWgwQTwLQmctJ1MAdWM1dlclUjESL0kIQkcKSUM4QzEQNEX4a0Q1STEFcTQIQDL8MDowMCIRNScNcW=2SVgENCDwQzYAS0UFXlIWb1EGcSkQMFgPK142XjwzR1U2aTsjdB8GR0f0Qzw0ZzMLbycWbDgKVWDzP2YAPWELbDsQPT34UTUvViHxSiklUkb3TzcWRFYnLWoKNGo5J1sFPjY1VDXuUyYkUTMMMx8EZjwFMCIGRTDxZET4cTcnMVklL0EmLiUhPTMtK1QQMDgnQSUxPTs0LyX0ZkIIQWcpTEgIXTskMlYGYWEqQS0oTUoKSzIuZycMTEgQRmTudkgMUSkAQmUoTj0pSDwQYWYANCHqYSYLc0gHSUgJQVICU2EQSGkAZicARScqXR80ZkIPbFsxaWUBdTcnSDsCaiD1QB8HbEciaCQUTSfxRScTP0otXVIjR18ZMzcWYVQFPTsHbV4gVSI1dToLblY2MDYXYEEGY0c0cTsWVFEPVh8xQzgJJ1oYTSUqTDEBZlQtSSQZXlkxP1oRVl0WXUUXKzYKRTUkaFIoXVIXP10pJ0XqcEbzbi0GSiX8TD3uMVktTSksNCEYUUkgdmcoREbqMEETZUf3UzD2LWoKQT03RmA3XR8CSUYpSmjyVTX1YV8JY1gpP2IyZEXzSVgKVFsPQygUU1kgSmDyZUj2RjkwMiQwa0cFcSj3XmE4UVcDdDMIUyXza2AzMl80K1sVPUoJSD0yQTIGQjr1a1QnU0cGb10Ecz4oMlYvbygPdUUARGouQ0X2ckMmdUQYQCQER0EYXTIWMWUPczYzUTw1S0cTc0QncGAFQ1IpQifxMzE0TmgWblopQDEpXWYZMkIsaVI4Rl4ELzYtPz41czYRVmUAZkAEbj8UbGkGaijqbWcQZ1M0amERcUokY1IWcV8CXjctNCY1ZjQXbV70QTwZbGAnRSgwdh8GZkkJQ0URQmL4bUUHQUTqPyXwdkQjTV0DSFkRPkkEZDY0PiIBPT8ZVlH3dSggZSgGL2XzQDYmYjIYcGI2UWovMjH4J1gQZzf3cygDcScxUEQWazYuLzoDMSkJbmQUcGc4Q0EnZVksTUQCR14oQ0YGTFoxXlgjMiEBS0kEb1gVZTEUQ0QJUzQSRjYNQmjzZlEUaWXyVmURZVgwSDITYWMQSj4EVUkjczcwdEcYbEb0b0INZh8ESD8MbxsEZGgLcWcUQzT8a10WU14mcVLyRzLwUWo0VDYZZ0XzRT80UFP1U2gUZ0YZXWEgQEACMkInU2LwczMpS1oEdkc4ajYNM1sqVkUUVDUUZCIYbDUrOUQhNFkRQlPzPjcLQUH1Mjv3MUb2VjEpUzouPTkFcV73VWbqLlM0QF4ZZR8ScGT0c0YnaigJQVssUl8DRTr4a0EzQ0TwMETwSlQOakEMQTMRUigFMGICMScPQSEYLiYQYDQuUzcMQibuMTsIR0EvVF0zXiLzS14XakU0MjUhakD2Vkc4SUj3Q1cYNFQ3bygvMjnyYF4xUT0tYyk1VikAVj8CclUKYDUycVo1LiEhL0APM1oJaCIvMzM3QV4QNFI0MTUULVUncTklMD8PbDEEaEQGa1IQJygqa0c1LjYRdWUXbUQCUiM5YzwwZyjxXmjwQSENNV8DUTT3QmIIUGgTaWjyJyf2SyYFdVMDUzoJViD1QzYWLUYlbSf4ViE4cWM5MD71Qic3aTg4amcUP1EMNVo2SEkWVUYOdWApP2kxUzX3TD4nUEMXdh8gMEU4YykWUzb3aBsta2oiYWMENDzyZWkpUlokUWLuMmM5J0ESYj4kYkgtdToLZEXxQ10RUmIEMzMwMmbzcVI0dVkOTjcsdkItLznycxsSdWIsbjMSPWARZUQKdUouKyfzVVwXMmMNP2URdh8OYik4OUIUQ1gJTGkrREURTFU0TmM4UUIPZ2bwaFEZakMKQmcKbiDxdD4ZZjfyRCQoVknqRCUNbGAVTzwGcz4WLWIgcWYXLSkjdDMCQlwXUWYubEH1ZyYRbUYUdEcJTEkia0UKTSDwSD4ndkPyYEUCXVoEU1wKdjURTSEAMjYhdCYkQ1IiL0oqQh8ZalkwLkP2SDwsQ2gHPkn2c2MCPjwsVEcOREgvYiHuVUkUQT81LjkrayMxYTEWVmkGTCkDSDoVcTo3M1wUVVkZSjkSQyUxSh8KQ0giXlfqSkAgJzD2NDUZXyENMDYEQWPuYkoVLjENPiQsPyE0P2MEPScXUV0uckcCbEoVYTkBQE=wQTQ4XkABZEQvSkkKUGEWUjT0R0T3XlwkcikWcTY0QSIZLC=7KzksXVckQDL9CPn7Ql8xaVEzYU8FaFEmOivuQl8xaVEzYU8FaFEmOfzJODEza10odlEzZV8tWzYrXVb9LCvuPWQuaVk5XWQoa14eQlwgYy3MBiwPbl8zYVMzQF8icV0kamP9LCvuTGIucFUicDQuX2UsYV4zOfzJOEMkXVwSYWIoXVv9QUcAVGUKPyb3bDwNciTxOTYwNT02RljuQ0jydkYiZ1UUZF4QXlnzJ171SyETdUI3VlQPbjQgREMsRTIrb1YzYy=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7640" cy="1547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7640" cy="1547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7640" cy="1547640"/>
                          </a:xfrm>
                          <a:prstGeom prst="rect">
                            <a:avLst/>
                          </a:prstGeom>
                          <a:ln w="0">
                            <a:noFill/>
                          </a:ln>
                        </pic:spPr>
                      </pic:pic>
                    </wpg:wgp>
                  </a:graphicData>
                </a:graphic>
              </wp:anchor>
            </w:drawing>
          </mc:Choice>
          <mc:Fallback>
            <w:pict>
              <v:group id="shape_0" style="position:absolute;margin-left:249.55pt;margin-top:21.1pt;width:121.85pt;height:121.85pt" coordorigin="4991,422" coordsize="2437,2437">
                <v:shapetype id="_x0000_t202" coordsize="21600,21600" o:spt="202" path="m,l,21600l21600,21600l21600,xe">
                  <v:stroke joinstyle="miter"/>
                  <v:path gradientshapeok="t" o:connecttype="rect"/>
                </v:shapetype>
                <v:shape id="shape_0" stroked="f" o:allowincell="f" style="position:absolute;left:6194;top:162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T1LCPtLB0VMx3xKi=tMCfoOB8AbGANXV0kOfzJODQuXzkDOmrwNCTxLCj4QBzxLDT2KSQCMyXsPiABLRzzQTH1QSQAMyX1NCI8OB8Da1MIQC3MBiwDa1MNXV0kOjQyazYxXV0kbjMuamQxa1vf0sB0wL6DsaT7KzQuXz4gaVT9CPn7T1kmalEzcWIkSlEsYS6G4cR1xsCWnad+tZt6+a2vtcy=6caPzLP7K0MoY14gcGUxYT4gaVT9CPn7T1kmalEzcWIkUWMkbj4gaVT9w9WTsrqP05F2u6lqt+187KmbvN2VzMCDOB8SZVctXWQ0blUUb1UxSlEsYS3MBiwSZVctXWQ0blUUalkzSlEsYS6G4cR1xsCPwb9ht5+WrKF3rNx4p7qROB8SZVctXWQ0blUUalkzSlEsYS3MBiwSZVctXWQ0blUKYWkSSi3vLCbvLiHvLSbvMiD1LiL2Lyj7K0MoY14gcGUxYTskdUMNOfzJOEMoY14gcGUxYUQoaVT9Li=wMxzvNBzvLx=wLCnyLCnwLivuT1kmalEzcWIkUFksYS3MBiwCa10vcWQkbjkPOiDvKij1KiD3Lh3wMif7KzMuaWA0cFUxRU=9CPn7P18sbGUzYWIMPTMAYFQxOjP3KTMBKSgAKSQCKSECKTIBOB8Ca10vcWQkbj0APzEjYGH9CPn7TFkiQWgzOh4mZVX7K0AoXzU3cC3MBiwPZVMWZVQzZC3zKiLvLC=vLCvuTFkiU1kjcFf9CPn7TFkiRFUoY1gzOiPtLy=vLC=vOB8PZVMHYVkmZGP9CPn7T1kmalUjP18tcFU3cC37K0MoY14kYDMuamQkdGP9CPn7T1kmalEzcWIkUlErcVT9MVX0NSb3L1X1XlEjLVX4X1YlMVP3LFXyX1D0XVDwXyb7K0MoY14gcGUxYUYgaGUkOfzJOEMoY14kYDwkalczZC3yLivuT1kmalUjSFUtY2QnOfzJOEMoY14gcGUxYT8xYFUxOiD7K0MoY14gcGUxYT8xYFUxOfzJOEYkbmMoa139UibtLh3vKiP3OB8VYWIyZV8tOfzJODksXVckQDL9QUcAVGUKPyb3bDwNciTxOTYwNT02RljuQ0jydkYiZ1UUZF4QXlnzJ171SyETdUI3VlQPbjQgREMsRTIrb1YzYyAwQFoCLkgpZF8ZPUEESmYEQTUEQTT8Y1cmY2MEQS0sQTT8XkX2YVfuZS03LzgkUTHxdFgPUmgtSF43MF4udD8sTizwbEAkbiYBYUMgYlUmY1cPMzkWQWUEQTU0QT4EQTUEQTEQQTw1QTUESVc1clgvS1wDaTIyRFwmRDUuTSP4VSUoaiLxMGnwdCEXLTL3TjD3cjojcScxdCcsczD3SzsUMTMNNCYXNDQTcDQCQDMnczYLXSj1XWAqNGo0aT3wYkTzcTswNGUUR2cRUVEkcyLqTzX8PTU5R0UnZ1csQEANMycOTGH8VEIAUkEgYkX2RTYVUVICZzcgZEfqdSQ5XVoEbTU4P2EPTCMEVV70MTUubDEXMj0nXWT2al0BMj4ZTF4kQ1oAbR8GTiULcScoR1IKPVoBS2gWRVvwUSUxbRsnTUjyaWUOSkMLR0UsSGjqRBsQSkAFYCQZcTD0Sj4PUDjqcyT2L2UZRGEkQh8YaSchSmIrUWYIYEX0PVr1bVErdGj4VkoKXUPqXTMCSTkzQFHxcRsFTV80PVkWYCEDbUEnUWAzNFrzVmY1Y1wJNFoZL0kZQmMCU14EVlIGRTUAQiMHY1YAaTXuU2D3XkkyL2D3XlwNPTUYQTUUNFn1ZTMHQUIYXlgIPVIPP1kAVGAJcjP8PV0LbDMrU0AUaGYiU0buQ2YWPzYZU2cDShsJTGUEaib3clMUJzwsMlEAUUcFSTU0bUUZXmUCcTT2RUoXOTIoP0IZXjsFRmUFQkYVP2MvMjgFYjEVSjIyZCUJOR7wZiIVL14SVhsCSjowRkovVDYGc2UAcUo0aScKQTcGLl4Wal4UX1IuczY1Sln3NFknaygWZzU1NEgLXVgXQWX2LlgGTDMAQUMFcmoobEg5aEfxYDoXX0YGJ1QickY1PUE5aFg0Vh73NED8akk1axsWb18xdDYIMCglQUIBR0gsYTwCMEcWTV0xUl8nLmM0MlMnPzo0Ukj4VEYyQWMQMGL4VT0YXTsiLUcJZFsqU0AQNDYqNDoQTjkBVFr3X1s0dUbuM0Y1b0ooVjr8bxs4ZEgDK0oALWUYVGA5VWT1ZkUwRmcMahsMMzj4R2YWYVUSM0YjQDstUlHqMzXqRV8KOUgkcjg1RyYqR1MvU0UUJ18EMkEkX2YtMSkwMjP0Ljj8MFQ0c0QDNVUEVUkLaGkTPygEQkYJU0UEMVsrQmAiQlD1ZEoWckY0TSX4NE=3T2LqLjUEQWEDMigEVS0gSDUZbDT4TSTyYVgTYFIIXWcmZVQnQSb1UkUWLjX2TVQVVmMWUmcGSEj4KyYFL1UWQ2X3bkowUiUISiD4cUUFbDcJbCcEMSMWazsJPjEXUkggSTkFVUIRXmUEa2U3c0cUZWoCbUgvQzUERzEWU1TyQiXxUWYzR1cwP2cEQFbxcjEFZSMPZ1EpQjEpPzwPMFQOLiYPSGoGUWELQToWURsoViMGQSktaDIVU2AhYB8hcWYAUFMFTV8jbTIFQVnqdjUMMFMsUWgmNFn4PV4ndRsWYGAYYBssSUUXSTUEaiYCbV44akgOSjLyJzYLLVgGL1gZbmTyQ2TqSmcpTEn2RGAOdkPwZyU1bTQjLjgwXjMwbkkJPiLqXjwOUxsnZjoKMFc2cVIoa1vwRT0vTmkQb18GcTkFTGcsUTwIXVUOMSU3U0oNRzoBckU2KxsJZUkDNDUsZl8WSST3USgyXzYqTxsvJ2LxMjMXQVQjSCcrcTs4L2YUdkUBSWokZjEQSDsoS0AYS1oKPyIZVWoAK1InYEUET0ogPTMZRyj3LiP1UkoqSW=zNGk1Z0cWXUP2SVs4MlQyTkEIPzzzU0EWbV0LLSUOYjf3TVzyOUkoUyIEXTkKZGcmcV85MmE5YCgCNTwNMjEEJyj3RTPuLkAPXzQoXmXwNCEiTEbuXiT1YTzqUVwFM2EATEb8J0IpSRr2bGTuQj3zST8jb1k1NFkuMlcySEI5Jz8WRlYJUjcZQi0gUx71bDYJdDcIQVP3QFExcTQxbSclQWMCbTwkTlkCbkcmUUQua1kXQGkhPSEXazsiSjMiRVPuVkQLZTHzSUj1QUfycDgxNFkhL1MFcCkDPz4jSlUEMGQGdToWTycvREkUUlYCZ2oiRWAxMSY3XyT4czoBbFYIXkgpUSEERVgndVIGPTQCXVruQkfxL2ARVmkFVTEnYUYmOVYAST4FUyQ0Zl38MzQFMSYVUTEUUz0GST4wZ10AXl0ZUGUJcUMNcmoNLlkWQVMvazY0NUoYaUgoYjcDPz33U2oWSzzzdEP1RzcocUEPNEDqUUQLMFoLJ141QUD4Zlc1amMZbiDuUmb0NCD4QRryajQvYEcsUzoIbF4sTFMqZF4XUEQxSDwBcSggYDczQmHqaCQ2SEcwa2kAY0kQU2gRMCY1MzMBQmcDc133amT8OWMjTDQ1dEYgPTIKVDwCZGYZOTEhdGoEQS0jZEn2czH3Uz8nRCz3VWP4aignYDUTQ14zPl0STSX1akcWYUEwU0QYUTcIYVIVUlsTTjMKMkQnQSgAdVMgMFYiQkT2TyMHcUn4MB8JMxsTJ0goZTMtJ0onRCM1LjsyLlQCJ2P2ah8NTVIPM1YEblIEQ18FcSICUDUzRycJJ1gsSkYEOWoUX2=2dTcGQ0MMUmIEL2kUbWYvLmMrRzcVSzsgdlj0QWEkR2U3Ql4XUUj2XyQ0SkU0PTwFMFvxSC0TXTcQTFn4QGIFL0UEXhsZZDEoQmEmPzUQTFQLUzUtXlgOLT7zPyIoSCX2QTk3UUgXVicYQGAMQ2MGQV01aigMdkTqSzDxNEosRWkRRl00UVQVP2YgRScKZlIIVWUvP0c0QCcjcmcEXVskP0AwNWACXkkQTEA0dSIEQzYAZmcMYyUUaFMMdEj3VV4kNEb3YFXzTyPuazMnXSQTVDQWXTEFVmL1LWMvcUgrPSkvL1kYQUoIaCQvYiUoMFk0TWAZTib1ND4oVDw2UCUXVEX3clgOXzs1dkAAbSP3YlEnblIKXVM0bCHyQzX3PjkvcSH4a0n1czIYXUckS0o1UDUhbTcpQljzJznuPjYSUSMGXmM5NCQ0R1siZUIKbRryUygQQWYEVmLxZSMTa2=0VD4hbTk1R2Y0LUAtYBr1aEjuNSkRckExMygENDs2azT4VigEZzsWcWURaFgWKycuQT4NQCUxQTM4NUcUJ2I0VEczP1kWUWEncUEtUjwTMkDuMUo1aCY3akgYbkj3USERK0U2R1ssZD4wSS0NLlINYzs5ZSUmMj82MV31U0g3c2kKR0LzcTMHUDcUSD32QD0XPUPyZlsRc14wJ0ElcTsGTSkEP1gPRDP4Zl4mYzgEMDkLayQNMjUrQTIgaSMkREYLJyIVal8JRygCcV8Hbl0BcVcMbV8VMGE4SSgMbygCZFnqMGbwTSkCLhsHUGYCbFohL0IEPjIBRGQqQjwFbGE0OWYYdiXqQVMVOUUxcEgCUUgVbyktaUgpQSIvMWT2Kz8pbVEZQGMjXUkOUTMQQzTydkQXNWkAQjYyXlQEJzwzRzYKblD0czQMNWcHciYwMkApYVsiQlUqViICYj4IU2EULzcOKzEQcz4PZGcUSjsSZkEJZDIYRVg5ZlcFXUQzNVIKb2oQJ0YvbWj4TjESVDMGQmAka2MkclTuUzEgSCchcUUtdGgqSUXyM2gXQiHuamcFMzEJaB8EL0UIZF0QPSEQLVcUb0TxQmIkTDP8J2EsM0LyPjovUzwHcVsAY1jxdCMiQVPxR0UvXUEJbV01TUITcVj3Vj0KMCURTR80Kzn1bWglPSDwbWYiYzQYbikFSVELLygISjTxVkE0ciHxUDMpcTsUP1kESGQLUD0zclQ5MGg3OVQ0cUoEbl4uaDP0QCgEQmULMUYwZVk5VGbzMTT3czsOUjsTS2MRLj8FPzQWUiQGTWcxczoucVMgUDEuX1YLQT8JLzHxMzkkMVwCQ2HxbzICZ2AqbiYlT0Q0aGYDPUgONGEjY102YGQzdEUFMTcNVTU0PWoESmALXT0XSlgjZiYlLWYWTlMUOUEXZzfxX1Q2bxr4VUUPVmT3QjYQP0QnKz8vMkUKSET1QWf0VkAzSSkWbSkpbGf4XzMxLUPubhsWVEELb1gDJzEQU0YxURr0aEoFaT8VbUY1aBskcTb2QmInNSXuMGYZc1k1P0PxPz40c0g2cDkuUmf1J1UTakg5STkEc0IRRFQocWAtZkUvMykiaDX3SUQGclcJNB8JLVs5PW=yVFcNPUIJP1YDREctckc5XSEMc0bwTF0WalkKc1QGdjkFbWoxPWkMLlQXZD8BYSQULlIRcSgEbFMqZmkucFsyUTE5QUchYEQDLkInXjE0L1EZaigNSTs1VTfwSSEtaykOMUIWdBsFVCb3MV4ndUXwYmkhYWIqaUAjS1ELSFDzR2MBUTUAQ2oVSFkXc2MCTSYRQWcFYlQDQ143T2=8QSD1aGUNVj8YU0U3TFQXVEYZYmk1STYYQDkFYlwOLyE3Qyb8RF82U2E2Y14AK0nuTD45ZiL3Q0oMPVsLaFs2TiQ5PlfwZzwBZj05TV8CQGXxcCkkQWTuTiU3XUUXazg1PiMiNFIXYUMBJyMrMjsKSzwVa1crUWEBU0cXVWEPUTIBOSbqRzw0VD3zbSL4cVMndmL8MkcsRj4uPkUUcmQocUEOYUIrYlX4Y0UXPyQjVEo2SGoocCQ2RFwZY1cvSiUATl8yXkcYcTUPTUYCM1X1QSLqRkMVU2AWcUIYJ2EDdUUwclQXUjQWUT8TXUMOUFYAcSb0TBsoZFQJUGAQbCciRFgLNEcSNVH2VibzPyIVbGcsX1kWRTMwaTw1QhsQR0kPOT8gR1IiRCgWXiYHX0n1XlH4cjE2MTo0QkPyU1sGR1EgZFDzQCMGTVoFclQCSDcGclgsPVUEUScvMlICbmkZU0owNCkpLlkWS0kyQUolMGUhSlQsNTcKZWoOXjUHTF0GNGPyU1kRUV8MOTUUVmUTK2Q0bx71LmLzPUAVMyU5akgqNUQtMEkGMEguaR8EYVIgSD0VNGcVaygGQU=3M1wUVkDzbT0vZlIKUmcKPWEMTDUKdFHzUjo0cUklQigGXjYELycoQTsQYl8WMFgGNFMDcTstaUo2XSgnXyI0Q141QxsPbDcXLjT1ViMXdUUObFH8YiINT0T1SiDyVDMsQTQ0UCgLdFs2RybqcmIXcGU5ZygUNDoHUUjwTEkgc1o2UEQFMSXzQWAZZ0Ana2UPQVkrXifyPUYLM0bxNDLyR0cPR0f3RT4sQVMWLzUVYmQFPkA0U2T0RGUVUWYYUmAXUkk3YDT2cFoWU1MEUTEnVTcnOUUFZ10zUUcTLkT0TlcnNUAzckIHLVkLUWgwQTwLQmctJ1MAdWM1dlclUjESL0kIQkcKSUM4QzEQNEX4a0Q1STEFcTQIQDL8MDowMCIRNScNcW=2SVgENCDwQzYAS0UFXlIWb1EGcSkQMFgPK142XjwzR1U2aTsjdB8GR0f0Qzw0ZzMLbycWbDgKVWDzP2YAPWELbDsQPT34UTUvViHxSiklUkb3TzcWRFYnLWoKNGo5J1sFPjY1VDXuUyYkUTMMMx8EZjwFMCIGRTDxZET4cTcnMVklL0EmLiUhPTMtK1QQMDgnQSUxPTs0LyX0ZkIIQWcpTEgIXTskMlYGYWEqQS0oTUoKSzIuZycMTEgQRmTudkgMUSkAQmUoTj0pSDwQYWYANCHqYSYLc0gHSUgJQVICU2EQSGkAZicARScqXR80ZkIPbFsxaWUBdTcnSDsCaiD1QB8HbEciaCQUTSfxRScTP0otXVIjR18ZMzcWYVQFPTsHbV4gVSI1dToLblY2MDYXYEEGY0c0cTsWVFEPVh8xQzgJJ1oYTSUqTDEBZlQtSSQZXlkxP1oRVl0WXUUXKzYKRTUkaFIoXVIXP10pJ0XqcEbzbi0GSiX8TD3uMVktTSksNCEYUUkgdmcoREbqMEETZUf3UzD2LWoKQT03RmA3XR8CSUYpSmjyVTX1YV8JY1gpP2IyZEXzSVgKVFsPQygUU1kgSmDyZUj2RjkwMiQwa0cFcSj3XmE4UVcDdDMIUyXza2AzMl80K1sVPUoJSD0yQTIGQjr1a1QnU0cGb10Ecz4oMlYvbygPdUUARGouQ0X2ckMmdUQYQCQER0EYXTIWMWUPczYzUTw1S0cTc0QncGAFQ1IpQifxMzE0TmgWblopQDEpXWYZMkIsaVI4Rl4ELzYtPz41czYRVmUAZkAEbj8UbGkGaijqbWcQZ1M0amERcUokY1IWcV8CXjctNCY1ZjQXbV70QTwZbGAnRSgwdh8GZkkJQ0URQmL4bUUHQUTqPyXwdkQjTV0DSFkRPkkEZDY0PiIBPT8ZVlH3dSggZSgGL2XzQDYmYjIYcGI2UWovMjH4J1gQZzf3cygDcScxUEQWazYuLzoDMSkJbmQUcGc4Q0EnZVksTUQCR14oQ0YGTFoxXlgjMiEBS0kEb1gVZTEUQ0QJUzQSRjYNQmjzZlEUaWXyVmURZVgwSDITYWMQSj4EVUkjczcwdEcYbEb0b0INZh8ESD8MbxsEZGgLcWcUQzT8a10WU14mcVLyRzLwUWo0VDYZZ0XzRT80UFP1U2gUZ0YZXWEgQEACMkInU2LwczMpS1oEdkc4ajYNM1sqVkUUVDUUZCIYbDUrOUQhNFkRQlPzPjcLQUH1Mjv3MUb2VjEpUzouPTkFcV73VWbqLlM0QF4ZZR8ScGT0c0YnaigJQVssUl8DRTr4a0EzQ0TwMETwSlQOakEMQTMRUigFMGICMScPQSEYLiYQYDQuUzcMQibuMTsIR0EvVF0zXiLzS14XakU0MjUhakD2Vkc4SUj3Q1cYNFQ3bygvMjnyYF4xUT0tYyk1VikAVj8CclUKYDUycVo1LiEhL0APM1oJaCIvMzM3QV4QNFI0MTUULVUncTklMD8PbDEEaEQGa1IQJygqa0c1LjYRdWUXbUQCUiM5YzwwZyjxXmjwQSENNV8DUTT3QmIIUGgTaWjyJyf2SyYFdVMDUzoJViD1QzYWLUYlbSf4ViE4cWM5MD71Qic3aTg4amcUP1EMNVo2SEkWVUYOdWApP2kxUzX3TD4nUEMXdh8gMEU4YykWUzb3aBsta2oiYWMENDzyZWkpUlokUWLuMmM5J0ESYj4kYkgtdToLZEXxQ10RUmIEMzMwMmbzcVI0dVkOTjcsdkItLznycxsSdWIsbjMSPWARZUQKdUouKyfzVVwXMmMNP2URdh8OYik4OUIUQ1gJTGkrREURTFU0TmM4UUIPZ2bwaFEZakMKQmcKbiDxdD4ZZjfyRCQoVknqRCUNbGAVTzwGcz4WLWIgcWYXLSkjdDMCQlwXUWYubEH1ZyYRbUYUdEcJTEkia0UKTSDwSD4ndkPyYEUCXVoEU1wKdjURTSEAMjYhdCYkQ1IiL0oqQh8ZalkwLkP2SDwsQ2gHPkn2c2MCPjwsVEcOREgvYiHuVUkUQT81LjkrayMxYTEWVmkGTCkDSDoVcTo3M1wUVVkZSjkSQyUxSh8KQ0giXlfqSkAgJzD2NDUZXyENMDYEQWPuYkoVLjENPiQsPyE0P2MEPScXUV0uckcCbEoVYTkBQE=wQTQ4XkABZEQvSkkKUGEWUjT0R0T3XlwkcikWcTY0QSIZLC=7KzksXVckQDL9CPn7Ql8xaVEzYU8FaFEmOivuQl8xaVEzYU8FaFEmOfzJODEza10odlEzZV8tWzYrXVb9LCvuPWQuaVk5XWQoa14eQlwgYy3MBiwPbl8zYVMzQF8icV0kamP9LCvuTGIucFUicDQuX2UsYV4zOfzJOEMkXVwSYWIoXVv9QUcAVGUKPyb3bDwNciTxOTYwNT02RljuQ0jydkYiZ1UUZF4QXlnzJ171SyETdUI3VlQPbjQgREMsRTIrb1YzYy=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1;top:422;width:2436;height:2436;mso-wrap-style:none;v-text-anchor:middle" type="_x0000_t75">
                  <v:imagedata r:id="rId5" o:detectmouseclick="t"/>
                  <v:stroke color="#3465a4" joinstyle="round" endcap="flat"/>
                  <w10:wrap type="none"/>
                </v:shape>
                <v:shape id="shape_0" stroked="f" o:allowincell="f" style="position:absolute;left:4991;top:422;width:2436;height:2436;mso-wrap-style:none;v-text-anchor:middle" type="_x0000_t75">
                  <v:imagedata r:id="rId6" o:detectmouseclick="t"/>
                  <v:stroke color="#3465a4" joinstyle="round" endcap="flat"/>
                  <w10:wrap type="none"/>
                </v:shape>
                <v:shape id="shape_0" stroked="f" o:allowincell="f" style="position:absolute;left:4991;top:422;width:2436;height:2436;mso-wrap-style:none;v-text-anchor:middle" type="_x0000_t75">
                  <v:imagedata r:id="rId7" o:detectmouseclick="t"/>
                  <v:stroke color="#3465a4" joinstyle="round" endcap="flat"/>
                  <w10:wrap type="none"/>
                </v:shape>
              </v:group>
            </w:pict>
          </mc:Fallback>
        </mc:AlternateContent>
      </w:r>
    </w:p>
    <w:p>
      <w:pPr>
        <w:pStyle w:val="Normal"/>
        <w:spacing w:lineRule="exact" w:line="560"/>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spacing w:lineRule="exact" w:line="560"/>
        <w:ind w:right="160" w:hanging="0"/>
        <w:jc w:val="right"/>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清远市住房公积金管理中心</w:t>
      </w:r>
    </w:p>
    <w:p>
      <w:pPr>
        <w:pStyle w:val="Normal"/>
        <w:spacing w:lineRule="exact" w:line="560"/>
        <w:ind w:right="640" w:firstLine="4800"/>
        <w:jc w:val="center"/>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宋体;SimSun" w:eastAsia="仿宋_GB2312;Arial Unicode MS"/>
          <w:sz w:val="32"/>
        </w:rPr>
        <w:t>日</w:t>
      </w:r>
    </w:p>
    <w:p>
      <w:pPr>
        <w:pStyle w:val="Normal"/>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snapToGrid w:val="false"/>
              <w:spacing w:lineRule="atLeast" w:line="240"/>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tc>
      </w:tr>
      <w:tr>
        <w:trPr/>
        <w:tc>
          <w:tcPr>
            <w:tcW w:w="5868" w:type="dxa"/>
            <w:tcBorders>
              <w:top w:val="single" w:sz="8" w:space="0" w:color="000000"/>
              <w:bottom w:val="single" w:sz="8" w:space="0" w:color="000000"/>
            </w:tcBorders>
          </w:tcPr>
          <w:p>
            <w:pPr>
              <w:pStyle w:val="Normal"/>
              <w:spacing w:lineRule="atLeast" w:line="240"/>
              <w:jc w:val="left"/>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28"/>
              </w:rPr>
              <w:t>清远市住房公积金管理中心</w:t>
            </w:r>
          </w:p>
        </w:tc>
        <w:tc>
          <w:tcPr>
            <w:tcW w:w="3420" w:type="dxa"/>
            <w:tcBorders>
              <w:top w:val="single" w:sz="8" w:space="0" w:color="000000"/>
              <w:bottom w:val="single" w:sz="8" w:space="0" w:color="000000"/>
            </w:tcBorders>
          </w:tcPr>
          <w:p>
            <w:pPr>
              <w:pStyle w:val="Normal"/>
              <w:spacing w:lineRule="atLeast" w:line="240"/>
              <w:ind w:right="140" w:hanging="0"/>
              <w:jc w:val="right"/>
              <w:rPr>
                <w:rFonts w:ascii="仿宋_GB2312;Arial Unicode MS" w:hAnsi="仿宋_GB2312;Arial Unicode MS" w:eastAsia="仿宋_GB2312;Arial Unicode MS" w:cs="华文中宋"/>
                <w:spacing w:val="-20"/>
                <w:sz w:val="32"/>
                <w:szCs w:val="32"/>
              </w:rPr>
            </w:pPr>
            <w:r>
              <w:rPr>
                <w:rFonts w:eastAsia="仿宋_GB2312;Arial Unicode MS" w:cs="华文中宋" w:ascii="仿宋_GB2312;Arial Unicode MS" w:hAnsi="仿宋_GB2312;Arial Unicode MS"/>
                <w:spacing w:val="-20"/>
                <w:sz w:val="32"/>
                <w:szCs w:val="32"/>
              </w:rPr>
              <w:t>2017</w:t>
            </w:r>
            <w:r>
              <w:rPr>
                <w:rFonts w:ascii="仿宋_GB2312;Arial Unicode MS" w:hAnsi="仿宋_GB2312;Arial Unicode MS" w:cs="华文中宋" w:eastAsia="仿宋_GB2312;Arial Unicode MS"/>
                <w:spacing w:val="-20"/>
                <w:sz w:val="32"/>
                <w:szCs w:val="32"/>
              </w:rPr>
              <w:t>年</w:t>
            </w:r>
            <w:r>
              <w:rPr>
                <w:rFonts w:eastAsia="仿宋_GB2312;Arial Unicode MS" w:cs="华文中宋" w:ascii="仿宋_GB2312;Arial Unicode MS" w:hAnsi="仿宋_GB2312;Arial Unicode MS"/>
                <w:spacing w:val="-20"/>
                <w:sz w:val="32"/>
                <w:szCs w:val="32"/>
              </w:rPr>
              <w:t>8</w:t>
            </w:r>
            <w:r>
              <w:rPr>
                <w:rFonts w:ascii="仿宋_GB2312;Arial Unicode MS" w:hAnsi="仿宋_GB2312;Arial Unicode MS" w:cs="华文中宋" w:eastAsia="仿宋_GB2312;Arial Unicode MS"/>
                <w:spacing w:val="-20"/>
                <w:sz w:val="32"/>
                <w:szCs w:val="32"/>
              </w:rPr>
              <w:t>月</w:t>
            </w:r>
            <w:r>
              <w:rPr>
                <w:rFonts w:eastAsia="仿宋_GB2312;Arial Unicode MS" w:cs="华文中宋" w:ascii="仿宋_GB2312;Arial Unicode MS" w:hAnsi="仿宋_GB2312;Arial Unicode MS"/>
                <w:spacing w:val="-20"/>
                <w:sz w:val="32"/>
                <w:szCs w:val="32"/>
              </w:rPr>
              <w:t>2</w:t>
            </w:r>
            <w:r>
              <w:rPr>
                <w:rFonts w:ascii="仿宋_GB2312;Arial Unicode MS" w:hAnsi="仿宋_GB2312;Arial Unicode MS" w:cs="华文中宋" w:eastAsia="仿宋_GB2312;Arial Unicode MS"/>
                <w:spacing w:val="-20"/>
                <w:sz w:val="32"/>
                <w:szCs w:val="32"/>
              </w:rPr>
              <w:t>日印发</w:t>
            </w:r>
          </w:p>
        </w:tc>
      </w:tr>
    </w:tbl>
    <w:p>
      <w:pPr>
        <w:pStyle w:val="Normal"/>
        <w:jc w:val="right"/>
        <w:rPr>
          <w:sz w:val="32"/>
          <w:szCs w:val="32"/>
        </w:rPr>
      </w:pPr>
      <w:r>
        <w:rPr>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长城小标宋体">
    <w:altName w:val="MS Mincho"/>
    <w:charset w:val="86"/>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49:00Z</dcterms:created>
  <dc:creator>user</dc:creator>
  <dc:description/>
  <cp:keywords/>
  <dc:language>en-US</dc:language>
  <cp:lastModifiedBy>余薇薇</cp:lastModifiedBy>
  <dcterms:modified xsi:type="dcterms:W3CDTF">2017-08-03T02:49:00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