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清远市清城区居住区配建教育设施的建设、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移交及管理实施</w:t>
      </w: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  <w:lang w:eastAsia="zh-CN"/>
        </w:rPr>
        <w:t>办法（征求意见稿）</w:t>
      </w: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</w:rPr>
        <w:t>目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</w:rPr>
        <w:t>录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一章  总则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二章  配建教育设施的建设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三章  配建教育设施的移交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四章  配建教育设施的管理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第一章  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则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为加强配建教育设施的建设、移交和管理，适应社会发展、人口增长的需要，促进全区教育事业优先、均衡发展，根据《清远市教育设施规划建设管理规定》（清远市人民政府令第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），结合本区实际，制定本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本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适用于本区行政区域内居住区需配建教育设施的建设、移交、管理等活动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称教育设施，是指用于开办幼儿园、小学、九年一贯制学校、中学等教育机构的建筑物、构筑物及其附属设施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区人民政府负责组织实施本行政区域内教育设施的建成、移交及管理活动，具体实施由区教育局组织牵头，其它相关部门协助执行。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</w:rPr>
        <w:t>第二章  配建教育设施的建设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严格执行城市居住区规划设计规范，依法落实城镇居住区配建教育设施建设，新建居住区需配建教育设施的，应当与居住区的建设同步进行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分期开发的新建居住区项目，配建教育设施应当与第一期居住区项目同步建成并交付使用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居住区配建教育设施建设方案，相关部门及建设单位应当在核发建设工程规划许可证前，征求区教育部门的意见，在取得教育行政部门同意书后方可实施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居住区配建教育设施，在核发建设工程规划许可证前，建设单位应当向区人民政府提出申请，并递交《清远市清城区居住区教育设施配套建设项目情况表》（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）。    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居住区配建教育设施，在取得区人民政府同意后，建设单位应当与区教育行政部门签订《清远市清城区教育设施建设项目合同》（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居住区配建教育设施项目装修，应当执行《清远市清城区居住区配建中学、小学、幼儿园校舍建设标准》（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居住区配建教育设施项目装备配置，应当执行《广东省义务教育标准化学校标准》，《广东省中小学教育装备标准》。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</w:rPr>
        <w:t>第三章  配建教育设施的移交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 xml:space="preserve"> 对于需要将配建教育设施无偿移交区人民政府办成公办中小学（或幼儿园）的居住区项目，建设单位应当在配建教育设施竣工验收合格之日起，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个工作日内向区人民政府提交书面移交报告和移交材料，并协助办理不动产权登记，建设单位与区人民政府签订《清远市清城区居住区教育设施配套建设移交、接收协议书》（附件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 xml:space="preserve"> 区人民政府在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个工作日内组织相关部门对配套教育设施进行验收。验收合格后，完成材料备案（附件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四章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</w:rPr>
        <w:t>配建教育设施的管理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 xml:space="preserve"> 对于建设单位移交的配建教育设施，区人民政府组织相关单位验收合格入册国库后，委托区教育局管理。区教育局根据学位需求情况及时投入使用，中小学组织举办公办中小学，幼儿园统筹举办公办幼儿园或者普惠性民办幼儿园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 xml:space="preserve"> 居住区配建教育设施正式成立公办中小学或幼儿园后，区编办应及时核定编制人数，根据在校学生实际人数逐年配足配齐教师人数，确保正常教学运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 xml:space="preserve"> 居住区配建教育设施正式成立公办中小学或幼儿园后，区教育局应当及时依法依规划定其学区招生范围，并组织实施学校的管理和教学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hd w:fill="FFFFFF" w:val="clear"/>
          <w:lang w:eastAsia="zh-CN"/>
        </w:rPr>
        <w:t>第十六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本办法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日起实施（初定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微软用户</cp:lastModifiedBy>
  <dcterms:modified xsi:type="dcterms:W3CDTF">2018-08-03T03:29:51Z</dcterms:modified>
  <cp:revision>11</cp:revision>
  <dc:subject/>
  <dc:title>广州市居住区配套公共服务设施管理暂行条例-市政府第138号令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