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
          <w:b/>
          <w:position w:val="4"/>
          <w:sz w:val="32"/>
          <w:szCs w:val="32"/>
        </w:rPr>
      </w:pPr>
      <w:r>
        <w:rPr>
          <w:rFonts w:ascii="黑体;SimHei" w:hAnsi="黑体;SimHei" w:cs="黑体;SimHei" w:eastAsia="黑体;SimHei"/>
          <w:b/>
          <w:position w:val="4"/>
          <w:sz w:val="32"/>
          <w:szCs w:val="32"/>
        </w:rPr>
        <w:t>普通</w:t>
      </w:r>
    </w:p>
    <w:p>
      <w:pPr>
        <w:pStyle w:val="Normal"/>
        <w:rPr>
          <w:rFonts w:ascii="方正宋黑简体;宋体" w:hAnsi="方正宋黑简体;宋体" w:eastAsia="方正宋黑简体;宋体" w:cs="黑体;SimHei"/>
          <w:b/>
          <w:b/>
          <w:w w:val="50"/>
          <w:position w:val="10"/>
          <w:sz w:val="83"/>
          <w:szCs w:val="75"/>
          <w:lang w:val="en-US" w:eastAsia="en-US"/>
        </w:rPr>
      </w:pPr>
      <w:r>
        <w:rPr>
          <w:rFonts w:eastAsia="方正宋黑简体;宋体" w:cs="黑体;SimHei" w:ascii="方正宋黑简体;宋体" w:hAnsi="方正宋黑简体;宋体"/>
          <w:b/>
          <w:w w:val="50"/>
          <w:position w:val="10"/>
          <w:sz w:val="83"/>
          <w:szCs w:val="75"/>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3964305</wp:posOffset>
                </wp:positionV>
                <wp:extent cx="5868035" cy="0"/>
                <wp:effectExtent l="0" t="19050" r="0" b="19050"/>
                <wp:wrapNone/>
                <wp:docPr id="1" name=""/>
                <a:graphic xmlns:a="http://schemas.openxmlformats.org/drawingml/2006/main">
                  <a:graphicData uri="http://schemas.microsoft.com/office/word/2010/wordprocessingShape">
                    <wps:wsp>
                      <wps:cNvSpPr/>
                      <wps:spPr>
                        <a:xfrm>
                          <a:off x="0" y="0"/>
                          <a:ext cx="586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4pt,312.15pt" to="438.6pt,312.15pt" stroked="t" o:allowincell="f" style="position:absolute;mso-position-horizontal:center;mso-position-vertical-relative:page">
                <v:stroke color="red" weight="38160" joinstyle="miter" endcap="flat"/>
                <v:fill o:detectmouseclick="t" on="false"/>
                <w10:wrap type="none"/>
              </v:line>
            </w:pict>
          </mc:Fallback>
        </mc:AlternateConten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distribute"/>
              <w:rPr>
                <w:rFonts w:ascii="宋体;SimSun" w:hAnsi="宋体;SimSun" w:cs="宋体;SimSun"/>
                <w:color w:val="FF0000"/>
                <w:w w:val="50"/>
                <w:sz w:val="128"/>
                <w:szCs w:val="128"/>
              </w:rPr>
            </w:pPr>
            <w:r>
              <w:rPr>
                <w:rFonts w:ascii="宋体;SimSun" w:hAnsi="宋体;SimSun" w:cs="宋体;SimSun"/>
                <w:color w:val="FF0000"/>
                <w:w w:val="50"/>
                <w:sz w:val="128"/>
                <w:szCs w:val="128"/>
              </w:rPr>
              <w:t>清远市住房公积金管理中心文件</w:t>
            </w:r>
          </w:p>
        </w:tc>
      </w:tr>
    </w:tbl>
    <w:p>
      <w:pPr>
        <w:pStyle w:val="Normal"/>
        <w:rPr>
          <w:vanish/>
        </w:rPr>
      </w:pPr>
      <w:r>
        <w:rPr>
          <w:vanish/>
        </w:rPr>
      </w:r>
      <w:bookmarkStart w:id="0" w:name="发文字号"/>
      <w:bookmarkStart w:id="1" w:name="发文字号"/>
      <w:bookmarkEnd w:id="1"/>
    </w:p>
    <w:p>
      <w:pPr>
        <w:pStyle w:val="P16"/>
        <w:spacing w:lineRule="atLeas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转发住房城乡建设部等四部门关于开展</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3194050</wp:posOffset>
                </wp:positionV>
                <wp:extent cx="3611880" cy="504190"/>
                <wp:effectExtent l="0" t="0" r="0" b="0"/>
                <wp:wrapSquare wrapText="bothSides"/>
                <wp:docPr id="2" name="Frame1"/>
                <a:graphic xmlns:a="http://schemas.openxmlformats.org/drawingml/2006/main">
                  <a:graphicData uri="http://schemas.microsoft.com/office/word/2010/wordprocessingShape">
                    <wps:wsp>
                      <wps:cNvSpPr txBox="1"/>
                      <wps:spPr>
                        <a:xfrm>
                          <a:off x="0" y="0"/>
                          <a:ext cx="3611880" cy="504190"/>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5688"/>
                            </w:tblGrid>
                            <w:tr>
                              <w:trPr>
                                <w:trHeight w:val="794" w:hRule="atLeast"/>
                              </w:trPr>
                              <w:tc>
                                <w:tcPr>
                                  <w:tcW w:w="5688" w:type="dxa"/>
                                  <w:tcBorders/>
                                  <w:vAlign w:val="bottom"/>
                                </w:tcPr>
                                <w:p>
                                  <w:pPr>
                                    <w:pStyle w:val="Normal"/>
                                    <w:spacing w:lineRule="exact" w:line="600"/>
                                    <w:jc w:val="center"/>
                                    <w:rPr/>
                                  </w:pPr>
                                  <w:r>
                                    <w:rPr>
                                      <w:rFonts w:ascii="仿宋_GB2312;Arial Unicode MS" w:hAnsi="仿宋_GB2312;Arial Unicode MS" w:eastAsia="仿宋_GB2312;Arial Unicode MS"/>
                                      <w:sz w:val="32"/>
                                      <w:szCs w:val="32"/>
                                    </w:rPr>
                                    <w:t>清公积</w:t>
                                  </w:r>
                                  <w:r>
                                    <w:rPr>
                                      <w:rFonts w:ascii="宋体;SimSun" w:hAnsi="宋体;SimSun" w:cs="宋体;SimSun"/>
                                      <w:sz w:val="32"/>
                                      <w:szCs w:val="32"/>
                                    </w:rPr>
                                    <w:t>﹝</w:t>
                                  </w:r>
                                  <w:r>
                                    <w:rPr>
                                      <w:rFonts w:eastAsia="仿宋_GB2312;Arial Unicode MS" w:cs="宋体;SimSun" w:ascii="仿宋_GB2312;Arial Unicode MS" w:hAnsi="仿宋_GB2312;Arial Unicode MS"/>
                                      <w:sz w:val="32"/>
                                      <w:szCs w:val="32"/>
                                    </w:rPr>
                                    <w:t>2018</w:t>
                                  </w:r>
                                  <w:r>
                                    <w:rPr>
                                      <w:rFonts w:cs="宋体;SimSun" w:ascii="宋体;SimSun" w:hAnsi="宋体;SimSun"/>
                                      <w:sz w:val="32"/>
                                      <w:szCs w:val="32"/>
                                    </w:rPr>
                                    <w:t>﹞</w:t>
                                  </w:r>
                                  <w:r>
                                    <w:rPr>
                                      <w:rFonts w:eastAsia="仿宋_GB2312;Arial Unicode MS" w:cs="宋体;SimSun" w:ascii="仿宋_GB2312;Arial Unicode MS" w:hAnsi="仿宋_GB2312;Arial Unicode MS"/>
                                      <w:sz w:val="32"/>
                                      <w:szCs w:val="32"/>
                                    </w:rPr>
                                    <w:t>54</w:t>
                                  </w:r>
                                  <w:r>
                                    <w:rPr>
                                      <w:rFonts w:ascii="仿宋_GB2312;Arial Unicode MS" w:hAnsi="仿宋_GB2312;Arial Unicode MS" w:eastAsia="仿宋_GB2312;Arial Unicode MS"/>
                                      <w:sz w:val="32"/>
                                      <w:szCs w:val="32"/>
                                    </w:rPr>
                                    <w:t>号</w:t>
                                  </w:r>
                                </w:p>
                              </w:tc>
                            </w:tr>
                          </w:tbl>
                        </w:txbxContent>
                      </wps:txbx>
                      <wps:bodyPr anchor="t" lIns="0" tIns="0" rIns="0" bIns="0">
                        <a:noAutofit/>
                      </wps:bodyPr>
                    </wps:wsp>
                  </a:graphicData>
                </a:graphic>
              </wp:anchor>
            </w:drawing>
          </mc:Choice>
          <mc:Fallback>
            <w:pict>
              <v:rect fillcolor="#FFFFFF" style="position:absolute;rotation:-0;width:284.4pt;height:39.7pt;mso-wrap-distance-left:9.05pt;mso-wrap-distance-right:9.05pt;mso-wrap-distance-top:0pt;mso-wrap-distance-bottom:0pt;margin-top:251.5pt;mso-position-vertical-relative:page;margin-left:65.45pt;mso-position-horizontal:center;mso-position-horizontal-relative:margin">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5688"/>
                      </w:tblGrid>
                      <w:tr>
                        <w:trPr>
                          <w:trHeight w:val="794" w:hRule="atLeast"/>
                        </w:trPr>
                        <w:tc>
                          <w:tcPr>
                            <w:tcW w:w="5688" w:type="dxa"/>
                            <w:tcBorders/>
                            <w:vAlign w:val="bottom"/>
                          </w:tcPr>
                          <w:p>
                            <w:pPr>
                              <w:pStyle w:val="Normal"/>
                              <w:spacing w:lineRule="exact" w:line="600"/>
                              <w:jc w:val="center"/>
                              <w:rPr/>
                            </w:pPr>
                            <w:r>
                              <w:rPr>
                                <w:rFonts w:ascii="仿宋_GB2312;Arial Unicode MS" w:hAnsi="仿宋_GB2312;Arial Unicode MS" w:eastAsia="仿宋_GB2312;Arial Unicode MS"/>
                                <w:sz w:val="32"/>
                                <w:szCs w:val="32"/>
                              </w:rPr>
                              <w:t>清公积</w:t>
                            </w:r>
                            <w:r>
                              <w:rPr>
                                <w:rFonts w:ascii="宋体;SimSun" w:hAnsi="宋体;SimSun" w:cs="宋体;SimSun"/>
                                <w:sz w:val="32"/>
                                <w:szCs w:val="32"/>
                              </w:rPr>
                              <w:t>﹝</w:t>
                            </w:r>
                            <w:r>
                              <w:rPr>
                                <w:rFonts w:eastAsia="仿宋_GB2312;Arial Unicode MS" w:cs="宋体;SimSun" w:ascii="仿宋_GB2312;Arial Unicode MS" w:hAnsi="仿宋_GB2312;Arial Unicode MS"/>
                                <w:sz w:val="32"/>
                                <w:szCs w:val="32"/>
                              </w:rPr>
                              <w:t>2018</w:t>
                            </w:r>
                            <w:r>
                              <w:rPr>
                                <w:rFonts w:cs="宋体;SimSun" w:ascii="宋体;SimSun" w:hAnsi="宋体;SimSun"/>
                                <w:sz w:val="32"/>
                                <w:szCs w:val="32"/>
                              </w:rPr>
                              <w:t>﹞</w:t>
                            </w:r>
                            <w:r>
                              <w:rPr>
                                <w:rFonts w:eastAsia="仿宋_GB2312;Arial Unicode MS" w:cs="宋体;SimSun" w:ascii="仿宋_GB2312;Arial Unicode MS" w:hAnsi="仿宋_GB2312;Arial Unicode MS"/>
                                <w:sz w:val="32"/>
                                <w:szCs w:val="32"/>
                              </w:rPr>
                              <w:t>54</w:t>
                            </w:r>
                            <w:r>
                              <w:rPr>
                                <w:rFonts w:ascii="仿宋_GB2312;Arial Unicode MS" w:hAnsi="仿宋_GB2312;Arial Unicode MS" w:eastAsia="仿宋_GB2312;Arial Unicode MS"/>
                                <w:sz w:val="32"/>
                                <w:szCs w:val="32"/>
                              </w:rPr>
                              <w:t>号</w:t>
                            </w:r>
                          </w:p>
                        </w:tc>
                      </w:tr>
                    </w:tbl>
                  </w:txbxContent>
                </v:textbox>
                <w10:wrap type="square"/>
              </v:rect>
            </w:pict>
          </mc:Fallback>
        </mc:AlternateContent>
      </w:r>
    </w:p>
    <w:p>
      <w:pPr>
        <w:pStyle w:val="P16"/>
        <w:spacing w:lineRule="atLeas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治理违规提取住房公积金工作的通知</w:t>
      </w:r>
    </w:p>
    <w:p>
      <w:pPr>
        <w:pStyle w:val="P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P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县（市、区）管理部：</w:t>
      </w:r>
    </w:p>
    <w:p>
      <w:pPr>
        <w:pStyle w:val="P16"/>
        <w:spacing w:lineRule="atLeast" w: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现将《住房城乡建设部 财政部 人民银行 公安部关于开展治理违规提取住房公积金工作的通知》（建金〔</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号）转发给你们，并提出如下意见，请一并遵照执行。</w:t>
      </w:r>
    </w:p>
    <w:p>
      <w:pPr>
        <w:pStyle w:val="P0"/>
        <w:rPr>
          <w:rFonts w:ascii="仿宋_GB2312;Arial Unicode MS" w:hAnsi="仿宋_GB2312;Arial Unicode MS" w:eastAsia="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t xml:space="preserve">    </w:t>
      </w:r>
      <w:r>
        <w:rPr>
          <w:rFonts w:ascii="仿宋_GB2312;Arial Unicode MS" w:hAnsi="仿宋_GB2312;Arial Unicode MS" w:eastAsia="仿宋_GB2312;Arial Unicode MS"/>
          <w:sz w:val="32"/>
          <w:szCs w:val="32"/>
          <w:shd w:fill="FFFFFF" w:val="clear"/>
        </w:rPr>
        <w:t>一、缴存职工在非本人及配偶的缴存地或户籍地购房的，不得申请购房提取住房公积金。</w:t>
      </w:r>
    </w:p>
    <w:p>
      <w:pPr>
        <w:pStyle w:val="P0"/>
        <w:rPr>
          <w:rFonts w:ascii="仿宋_GB2312;Arial Unicode MS" w:hAnsi="仿宋_GB2312;Arial Unicode MS" w:eastAsia="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t xml:space="preserve">    </w:t>
      </w:r>
      <w:r>
        <w:rPr>
          <w:rFonts w:ascii="仿宋_GB2312;Arial Unicode MS" w:hAnsi="仿宋_GB2312;Arial Unicode MS" w:eastAsia="仿宋_GB2312;Arial Unicode MS"/>
          <w:sz w:val="32"/>
          <w:szCs w:val="32"/>
          <w:shd w:fill="FFFFFF" w:val="clear"/>
        </w:rPr>
        <w:t>二、同一套住房在</w:t>
      </w:r>
      <w:r>
        <w:rPr>
          <w:rFonts w:eastAsia="仿宋_GB2312;Arial Unicode MS" w:ascii="仿宋_GB2312;Arial Unicode MS" w:hAnsi="仿宋_GB2312;Arial Unicode MS"/>
          <w:sz w:val="32"/>
          <w:szCs w:val="32"/>
          <w:shd w:fill="FFFFFF" w:val="clear"/>
        </w:rPr>
        <w:t>12</w:t>
      </w:r>
      <w:r>
        <w:rPr>
          <w:rFonts w:ascii="仿宋_GB2312;Arial Unicode MS" w:hAnsi="仿宋_GB2312;Arial Unicode MS" w:eastAsia="仿宋_GB2312;Arial Unicode MS"/>
          <w:sz w:val="32"/>
          <w:szCs w:val="32"/>
          <w:shd w:fill="FFFFFF" w:val="clear"/>
        </w:rPr>
        <w:t>个月内交易两次或两次以上的，该套房屋不得用于申请购房提取住房公积金。</w:t>
      </w:r>
    </w:p>
    <w:p>
      <w:pPr>
        <w:pStyle w:val="P0"/>
        <w:ind w:firstLine="640"/>
        <w:rPr/>
      </w:pPr>
      <w:r>
        <w:rPr>
          <w:rFonts w:ascii="仿宋_GB2312;Arial Unicode MS" w:hAnsi="仿宋_GB2312;Arial Unicode MS" w:eastAsia="仿宋_GB2312;Arial Unicode MS"/>
          <w:sz w:val="32"/>
          <w:szCs w:val="32"/>
          <w:shd w:fill="FFFFFF" w:val="clear"/>
        </w:rPr>
        <w:t>三、缴存</w:t>
      </w:r>
      <w:r>
        <w:rPr>
          <w:rFonts w:ascii="仿宋_GB2312;Arial Unicode MS" w:hAnsi="仿宋_GB2312;Arial Unicode MS" w:eastAsia="仿宋_GB2312;Arial Unicode MS"/>
          <w:sz w:val="32"/>
          <w:szCs w:val="32"/>
        </w:rPr>
        <w:t>职工与单位解除或终止劳动关系的，</w:t>
      </w:r>
      <w:r>
        <w:rPr>
          <w:rFonts w:ascii="仿宋_GB2312;Arial Unicode MS" w:hAnsi="仿宋_GB2312;Arial Unicode MS" w:eastAsia="仿宋_GB2312;Arial Unicode MS"/>
          <w:sz w:val="32"/>
          <w:szCs w:val="32"/>
          <w:shd w:fill="FFFFFF" w:val="clear"/>
        </w:rPr>
        <w:t>应先办理个人账户封存。账户封存期间，在异地开立住房公积金账户并稳定缴存</w:t>
      </w:r>
      <w:r>
        <w:rPr>
          <w:rFonts w:eastAsia="仿宋_GB2312;Arial Unicode MS" w:ascii="仿宋_GB2312;Arial Unicode MS" w:hAnsi="仿宋_GB2312;Arial Unicode MS"/>
          <w:sz w:val="32"/>
          <w:szCs w:val="32"/>
          <w:shd w:fill="FFFFFF" w:val="clear"/>
        </w:rPr>
        <w:t>6</w:t>
      </w:r>
      <w:r>
        <w:rPr>
          <w:rFonts w:ascii="仿宋_GB2312;Arial Unicode MS" w:hAnsi="仿宋_GB2312;Arial Unicode MS" w:eastAsia="仿宋_GB2312;Arial Unicode MS"/>
          <w:sz w:val="32"/>
          <w:szCs w:val="32"/>
          <w:shd w:fill="FFFFFF" w:val="clear"/>
        </w:rPr>
        <w:t>个月以上的，办理异地转移接续手续；未在异地继续缴存的，封存满</w:t>
      </w:r>
      <w:r>
        <w:rPr>
          <w:rFonts w:eastAsia="仿宋_GB2312;Arial Unicode MS" w:ascii="仿宋_GB2312;Arial Unicode MS" w:hAnsi="仿宋_GB2312;Arial Unicode MS"/>
          <w:sz w:val="32"/>
          <w:szCs w:val="32"/>
          <w:shd w:fill="FFFFFF" w:val="clear"/>
        </w:rPr>
        <w:t>6</w:t>
      </w:r>
      <w:r>
        <w:rPr>
          <w:rFonts w:ascii="仿宋_GB2312;Arial Unicode MS" w:hAnsi="仿宋_GB2312;Arial Unicode MS" w:eastAsia="仿宋_GB2312;Arial Unicode MS"/>
          <w:sz w:val="32"/>
          <w:szCs w:val="32"/>
          <w:shd w:fill="FFFFFF" w:val="clear"/>
        </w:rPr>
        <w:t>个月后方可申请销户提取。</w:t>
      </w:r>
    </w:p>
    <w:p>
      <w:pPr>
        <w:pStyle w:val="P0"/>
        <w:ind w:firstLine="640"/>
        <w:rPr>
          <w:rFonts w:ascii="仿宋_GB2312;Arial Unicode MS" w:hAnsi="仿宋_GB2312;Arial Unicode MS" w:eastAsia="仿宋_GB2312;Arial Unicode MS"/>
          <w:sz w:val="32"/>
          <w:szCs w:val="32"/>
          <w:shd w:fill="FFFFFF" w:val="clear"/>
        </w:rPr>
      </w:pPr>
      <w:r>
        <w:rPr>
          <w:rFonts w:ascii="仿宋_GB2312;Arial Unicode MS" w:hAnsi="仿宋_GB2312;Arial Unicode MS" w:eastAsia="仿宋_GB2312;Arial Unicode MS"/>
          <w:sz w:val="32"/>
          <w:szCs w:val="32"/>
          <w:shd w:fill="FFFFFF" w:val="clear"/>
        </w:rPr>
        <w:t>四、各管理部要加强提取业务审核力度，对存疑的异地购房提取申请材料要向购房地公积金中心申请协查。</w:t>
      </w:r>
    </w:p>
    <w:p>
      <w:pPr>
        <w:pStyle w:val="P0"/>
        <w:ind w:firstLine="640"/>
        <w:rPr/>
      </w:pPr>
      <w:r>
        <w:rPr>
          <w:rFonts w:ascii="仿宋_GB2312;Arial Unicode MS" w:hAnsi="仿宋_GB2312;Arial Unicode MS" w:eastAsia="仿宋_GB2312;Arial Unicode MS"/>
          <w:sz w:val="32"/>
          <w:szCs w:val="32"/>
          <w:shd w:fill="FFFFFF" w:val="clear"/>
        </w:rPr>
        <w:t>五、本通知自印发之日起执行</w:t>
      </w:r>
      <w:r>
        <w:rPr>
          <w:rFonts w:eastAsia="仿宋_GB2312;Arial Unicode MS" w:ascii="仿宋_GB2312;Arial Unicode MS" w:hAnsi="仿宋_GB2312;Arial Unicode MS"/>
          <w:sz w:val="32"/>
          <w:szCs w:val="32"/>
          <w:shd w:fill="FFFFFF" w:val="clear"/>
        </w:rPr>
        <w:t>,</w:t>
      </w:r>
      <w:r>
        <w:rPr>
          <w:rFonts w:ascii="仿宋_GB2312;Arial Unicode MS" w:hAnsi="仿宋_GB2312;Arial Unicode MS" w:eastAsia="仿宋_GB2312;Arial Unicode MS"/>
          <w:sz w:val="32"/>
          <w:szCs w:val="32"/>
          <w:shd w:fill="FFFFFF" w:val="clear"/>
        </w:rPr>
        <w:t>有效期</w:t>
      </w:r>
      <w:r>
        <w:rPr>
          <w:rFonts w:eastAsia="仿宋_GB2312;Arial Unicode MS" w:ascii="仿宋_GB2312;Arial Unicode MS" w:hAnsi="仿宋_GB2312;Arial Unicode MS"/>
          <w:sz w:val="32"/>
          <w:szCs w:val="32"/>
          <w:shd w:fill="FFFFFF" w:val="clear"/>
        </w:rPr>
        <w:t>5</w:t>
      </w:r>
      <w:r>
        <w:rPr>
          <w:rFonts w:ascii="仿宋_GB2312;Arial Unicode MS" w:hAnsi="仿宋_GB2312;Arial Unicode MS" w:eastAsia="仿宋_GB2312;Arial Unicode MS"/>
          <w:sz w:val="32"/>
          <w:szCs w:val="32"/>
          <w:shd w:fill="FFFFFF" w:val="clear"/>
        </w:rPr>
        <w:t>年，本通知执行前已提交的提取申请，仍按原政策执行。</w:t>
      </w:r>
      <w:r>
        <w:rPr>
          <w:rFonts w:ascii="仿宋_GB2312;Arial Unicode MS" w:hAnsi="仿宋_GB2312;Arial Unicode MS" w:eastAsia="仿宋_GB2312;Arial Unicode MS"/>
          <w:sz w:val="32"/>
          <w:szCs w:val="32"/>
        </w:rPr>
        <w:t>以往政策与本通知不一致的，以本通知为准。</w:t>
      </w:r>
    </w:p>
    <w:p>
      <w:pPr>
        <w:pStyle w:val="P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P16"/>
        <w:spacing w:lineRule="atLeast" w:line="60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附件：《广东省住房和城乡建设厅 广东省财政厅 广东省公安厅 中国人民银行广州分行转发转发住房城乡建设部等四部门关于开展治理违规提取住房公积金工作的通知》（粤建金〔</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号）</w:t>
      </w:r>
    </w:p>
    <w:p>
      <w:pPr>
        <w:pStyle w:val="P0"/>
        <w:ind w:left="431"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P0"/>
        <w:ind w:left="640" w:hanging="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2874010</wp:posOffset>
                </wp:positionH>
                <wp:positionV relativeFrom="paragraph">
                  <wp:posOffset>55880</wp:posOffset>
                </wp:positionV>
                <wp:extent cx="1547495" cy="1547495"/>
                <wp:effectExtent l="0" t="0" r="0" b="812283745"/>
                <wp:wrapNone/>
                <wp:docPr id="3" name=""/>
                <a:graphic xmlns:a="http://schemas.openxmlformats.org/drawingml/2006/main">
                  <a:graphicData uri="http://schemas.microsoft.com/office/word/2010/wordprocessingGroup">
                    <wpg:wgp>
                      <wpg:cNvGrpSpPr/>
                      <wpg:grpSpPr>
                        <a:xfrm>
                          <a:off x="0" y="0"/>
                          <a:ext cx="1547640" cy="1547640"/>
                          <a:chOff x="0" y="0"/>
                          <a:chExt cx="1547640" cy="1547640"/>
                        </a:xfrm>
                      </wpg:grpSpPr>
                      <wps:wsp>
                        <wps:cNvSpPr txBox="1"/>
                        <wps:spPr>
                          <a:xfrm>
                            <a:off x="763920" y="76392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j0oX2Iub18lcBAWa2IjHB=fLSDtLBfwLR3vKiT1LCPtLB0VMx3xKi=tMCfoOB8AbGANXV0kOfzJODQuXzkDOmryNST0LiT3MBz4QDTxKSP3PyTsNTHwLh0BPzX3MzT2PTL1NSA8OB8Da1MIQC3MBiwDa1MNXV0kOqmXz8qWpqdh05F2u6OGy9d8pLmnrq90xLuDrq+CwamXz8p+psV40r6=6b5ktdaL3bhg05F2u6lqt+187Klj0+d0wL1n0pntYF8iOB8Da1MNXV0kOfzJOEMoY14gcGUxYT4gaVT9w9WTsrqP05F2u6lqt+187KmbvN2VzMCDOB8SZVctXWQ0blUNXV0kOfzJOEMoY14gcGUxYUUyYWINXV0kOrek0KaJzMdgs694p6u8ueB42LCs0sCPwCvuT1kmalEzcWIkUWMkbj4gaVT9CPn7T1kmalEzcWIkUV4ocD4gaVT9w9WTsrqPzLWOnqtu06BwtKCrtZuJzivuT1kmalEzcWIkUV4ocD4gaVT9CPn7T1kmalEzcWIkR1U4Tz39LC=2LCHxLCD2LCXwMiHyMyL4OB8SZVctXWQ0blUKYWkSSi3MBiwSZVctXWQ0blUTZV0kOiHvLSfsLCfsLiPfLSP5MSD5MCT7K0MoY14gcGUxYUQoaVT9CPn7P18sbGUzYWIITC3wLB34Mh3wNCHtLSX3OB8Ca10vcWQkbjkPOfzJODMuaWA0cFUxSTECPVQjbi4DNB0CPhz3PRzzPxzwPx0BPivuP18sbGUzYWIMPTMAYFQxOfzJOEAoXzU3cC3tY1klOB8PZVMEdGP9CPn7TFkiU1kjcFf9MB3yLC=vLC=7K0AoX0coYGQnOfzJOEAoXzgkZVcncC3zKiLvLC=vLCvuTFkiRFUoY1gzOfzJOEMoY14kYDMuamQkdGP9OB8SZVctYVQCa14zYWgzOfzJOEMoY14gcGUxYUYgaGUkOlPzLyUkMlUhLFUjMSPyLSUkYVDzXiAhMCbzYSckYSHyOB8SZVctXWQ0blUVXVw0YS3MBiwSZVctYVQLYV4mcFf9LyH7K0MoY14kYDwkalczZC3MBiwSZVctXWQ0blUOblQkbi3wOB8SZVctXWQ0blUOblQkbi3MBiwVYWIyZV8tOkX2KiHtLB3zNCvuUlUxb1kuai3MBiwIaVEmYTQCOjUWPUg0RzL2NGALSmX0Li0FbSkMczooKzcYL2oVX1skUVgtTVIpMBsuMj7wUGkRdEojTGIDXTgSaTkBaGMlcFbvbTQpPyIXZlguVjEQQT41QTUEQTUEOVcmY1cyQTT8aTUEOVIVM1UnK1j8dCMHYUUBLmgnTEY3ajwtdCQta2gOaUH8LWAPYWH1PlUSXVYkY1cmTCcIUzU0QTUEcTUNQTUEQTUATTULcjUEQT0mcmYnbD8rQF0BbzgrYzgEa0DzNUj0ZV3yLiQ5LWfwVCECNEIANGYJYGT2bmf2aWcAND8KUSUCSif1VCgDUGQDPzQCZGcFSFD4MlEvZyg5cV0NLVYUMGUKbSg0UTs2TkUgYWbyJ0MFOTEEdjsUZFsmaTQPSib2S0AxOUgRPUYQXVYVMzkFUkUhP1sGXVgXJ2jzdlEpQWEEdTMwTE=yQUkuMSUEa2AAVCYMZFE0M14sPiYNVkAtYTcpPWDuQ0H0SGT2ZTshRzEpPj83UzkrLUT0bmDqZEEYL100Sz4SSDsUaTw4JzfqTT4PQlPzVmUAMT4NTEQIJ2b0MyM0VjgwYTXuVVz2Xj4xaEU1RVQVMTEqMmEgaGg4NUoZR1ETJ1ECPz0IcDQhLmTqQkEucTEoU1PwQGEQZEUvcCgqMEo1clcrRigpViMYVjYyP0ctQUohQzkEPTXyRFclPV0FK0cwNFIYbyMwNFIrSjEEVTUEUSgpMlkCRDURVVInRTEhTDMoPUgvRmYDOTEsSGACaEcPUVw1X0cWKzc1UzMFVkc2QD3qRkA0QV32NGYiURsLaSYgPUUWQj0EcWEUVlI0P2UEMzkZVC0BZTMRVlIKQjo0QjYVUjMybCYHQlYAUj4Bb1f0RizuLVnxUiMtT0nqPz4JbToZbEgFQ2c0PWUZcVz2RzUGQyItU14tUVMha2cFcj4pNCgoZF73U1sEcigXSFEnVDU1MyInQ0ACPTUSQmY5ZWAXdlwXLlQJVFMVQxsjX2YVcjEQdlwncUnuNCgQOV4Ycl7qU2MubmgFRSP3YjURPjsXaVULPyQWU0EsbkYuZCIycSYiZDMJcUYYNUgVbzUyTSQyNUkMVVEKXyEWRlgqZ0cPTSgFZygJTUIIPkgqNFMqcWkWKycVcmMZZUoKOWLqdVgXQB8ZPSE0VUgvdkk0MloUbTo2SV3qSScINTs1U1UkTycVYDQKakYhJycFJzkuRy0XYWYHcjr1ZzsibEcUURsuQSYQYVM1aiT4bSYDMSIIOSQjcWcTQCkkQUkYSFw4UDL3QTYVRkcUQSUqaDYvXzYgMlgZU2YVcUD1NSgPNEMyJyIEQTUwQCX3QUj8XTwEVmAENUD0L1UnUFQhRVE2Y1kjZDT2MkYUUyIFM0EjUkoyU0Y2QzwYNR71QiMkUzc1NGIZbUX0RT3wNWUUQmAGRm=2QSTyU18KRjIAVEYXXT0IQkkRTlI0QV80dGcWUVk5P2EXbDcEQTsAU0ckLzX1LkU1cDsmbTM2QTQmLmYAQljyTFsgZjYAZjMLTCQjSyH1TDw5Q0UwSDUJU0TqZUnyQzT4alwBUkcvXlPuXmU1PUQiQkEuYGEBQjUpJ2oESSQiaUU3YygpNTEtZGjqU1QvVVPqaT0UVD0EQV31P2EtdV4XSz4CLxsFSCEnQyMnVmI0Lzc0Jz42ZkAZMzgvS2oTLVr0cmEDYCIHbVICbWIYRjHyJ1ILS0bqZFoJRyQmc2UhZV8rLTkMbEI4TWMuQ2UIQkA2aUULRVEkSyT0dEcZSjsJPmYUcx7qRlkYQCgEaVouUzz0NET3b1MFZ0LqbBsyLiYCVDUjYDv2aGUKdSM1UWoUPj05YVoATTwKZT8PVT8pRzLxVkk5PR8hZFQUQUMZXTECVjr4NCHzMkYZZz0vMCg4clsWU1ETMz0qdSYjb0IQRTMMMEcQU2EsSCD0S1YHNEEsLy0YZUbxQVEIR1g2Y2UudiYwdlP3PykLSiYAQRr4NDkDKyIPTFMDZVI1LSfwX0AWK1H0MlUMJ0UrQicwPUAWORsRZjzqM2A0KzYNMD0OYGMocigoayYmbzwRdhsOUzolRkYGVjX8XUbuMmAFRmgGRTUjNDQgbmUDbmD2YjUyP2ELYUIoP2IWY0UTa18oVDQ4XjDwVF8KXz4CXzkjK0oTSFkBMD0YMjUXL2QHbigoXiMiQmP4QDMNYD4kQSQzQ2kJU0L2bDgYUUYlP1s5XzkvbiT1dFL0NWcJPmAlRVIXZkTwQTknZGkhQzEDP1EqKzYXLiMvTko4QkkAZFUVYy0lPT0NQkbzcVotOScDQiT1UkUAUUcMQz0NbVssPVIsVkQ0RmUSSmY5SiIoUzUibF8FcSkZVV0XZVYGQDMNNEc5Uz8MMGgTMjsGZWUQTCgQJ0UTSCQpSBstcjUQNVomcl4yVmHwK0Y2MSfwNTTqL14DbFQWaUcJRWAtaUAiZ1gtVEQTbjwLPmT3XVQGcDYxJ1vzczwWbV84PVcYTUc3TiP1cicCPjY2QGctNF40OS0yYEADcmgVXTEBR0gLP1g1Vi0AXmg5QTT8YFgZM2cBNEcOZDf8NEkzNV33ZFQEUDctcDIsT0D1Ml4WU1UQbUcTVUUGRVUhUkYqUEICRyYTZDT3PWkiXSQlXzYUM0LyRGUZNSPuRibqUBsXZVkCahsZZDfyciIKbyIjPxszM13uSkEhTCclQWIhQTcuQmTxP0QEcDr2RhsnaT4VQS05UVMvM2kGQzcSSUYxQSM4UWE1bCIyaDsGUj8KXWooMTUwYTs0dDYtVEUYM1LzcT4UcTELQiQrLjv8UFEGTUApNTQxQiMUQVHqVlgAZTYwYzMETUAjSEcEalInSyEOMDLxZTv1MzUIdEUXVEn2VTQvSTcyQzUscl33SWoUJz8ALigZaTk4TjoscUUjUjM1XTj2R1ohRUk0bDMWcTP2YGY2QVEqYTMPbSkvP1IYTUAPcWjxQTcFPVo2SVb0UVwiSWgYNEktYSgWNFQlMELzK18CZFDzUEgDU1EAQkoyMiEybGUXaDD4bCMoVTUZRVvzbFX0ZSQocUEvVkH2MigNZUgLc0P0VEgVNGYnS1MKcmoPPWDzNFYgZGIhR1EicW=xLzcFNDIIbGTxNV8ZMmcBVVEWYT8ZckQEXmEGZjYoMBsJKzIFT0TyQ1IydifzcTsqX1kRR2DqL0b3TTU1QUoyLljyUF8vMUgNXmEIcjs1cSEPalPqMlwYKyj4TmYQbib3QSgKc18ENUn3QVsKU2U0TlwnUx72azUNSjP0bjUCdSkWURsxcUgWcDMoU0UwZGUQakYLUCYQKyUZclv1dF4XVWIYNETwTh8UczsqaVgNbTz8SiIhSlcKdlj0YyYOcyUtMkcXdGc4RzsSMGUCREQGUTwNMzQMVDETL1oqTmctbRsQYmUKQ0D4QTMnTDgDNVotY1cHQSQISF7zSiYEaDUBXVzyYTgVSBrxUl4uRjr3P2UuRGIsPmUmSWEuUiQwdTz3SWL3P1gpJyQ2LUD4PyHqREQ1P2ApXiMRQTIBPjgzZzYLQmAwcS01VWn1JzUiUi0UbmQXP0UXUmL4al0XZjTxbCU0Mx8OZmEgVjQyYFEYS0UCTTcEL2oTVCk4PTYFb1IjQRsLcDsFR2IgMWcDSSk2RGX1bSYPZlUqXzYkZ0nxP1YNRUcwUSMGSx8ATWcNTFg2UT4KT1oQRlgBVTkndlomQlETcCkhR2M5TRsVbGE4NUIAT0gCQzYvYV8yYWYkK0cAXTv2XmUUamg3Zz0VLyc3VDXxK142QicARlvuQSMURVgsTTDwTSEmUWMULjYxYUADORswaScSLzIJbEcLRGUqPVcoLmfyXzUjLjsUbFEQRmEsckERUGUoNEoMRyP0TkDucR8JMmE3YjDwLWE1X1cDVWH4Qj0gSCL3RT4ELkoQcWXxLkQCZmUKUTMoQTwzSEQMcGYjdiQ3dC0jcWUZQWIta1wDMTP3QTY0SCUVbVkodkg2MCUENGcKS0YKUD8yTiIOQjMDU0XzQ0E2bmcJa2UiXUQAa1MlSDUORiMBLicIYSUrPzcxLmMBP1svZ2H1YkMTcVw1QDEXSygwYFcsc1QzcGgUQiUGSkkEcTE5QT4vSFEMVD4nYFn1YiE1U0IiUS0QVFsHLlMjc2LqNUkUTEo0NDYFTTMTZB8ObCYURzwUMjU3MUoPcDz4U2D4ZmA3NVMCbiETK2HqU0gQSGMnQBsATUcVbkTqMVwZQl0OUmEVclvqYWUGMzYxZCj1KyQ1VmcocjMTLjMNcWcXc2QIa0Y3MhskUF4Xdj0IQWcRTjgjZWUvaloUbCb4X1wFND0TQ2YmRifuRiEqdjEvL0gmSjERRjMlQDgWamYWdlDwSWcWLUAsU14oR2cjQ2oIQmE5bjE4SSIjVFgOPlTzUSIhTmT3QWAiZ1o4a2Qqb0UAdjUWXlQTQCIRZFIAcSMgVl33Sj0KckkHLTzwal74SyURU2fqQkf2NCUtZGkVLVY4XlUxZ10PYD8gSDwgMDsyPkUEPTc5UjwoVGcyP0D1TjU2QlYjQDctdEMvOTTwMlw0SkoOVUcUdEAjVEgVVlY4cj0FVTQIQlYrSyLwdDb2OTguc0cwc1ctPR8ZK0ANdlnyNDcZSTEqSFwqc0HzdjInLVsLPloMdkEuPzQ1LmP4YTU0K0H0dFEUVF8HcjHyXyghVFUSPhryaCYKRz8LUl8maEUwPkcWVEkwTEUBPiz2JzsLcUgNMGDyNWUiZGoyOSYWaToNazIUUWYzZWUQS1URaFYlNVcUVDLzYEgZczw5ZWPzczgrVlcmbD30PUIub1IWVWUETEEVPyclMjTyJzoSUkcvU2URVRswQGkUbWYjVEYDU0UOUFESS0QlPWT2MU=qZVgjRkQvTW=2XzgnSCgWTykhM0n2MDLxUmA2aVMoUzkCbV0LcjXqTTsYTC0OXTshXzf3U1H1RFMZMlIhNWYAcyUJcTYTL0cqQzsgXVggMDPyQ0EpQmYjPzwGQ2YnaTEkQUT2bCYhP2I4VkcZbSf4ZiIoUz8YbzUZYiQ0Xj4jaSkGR1k5S1IEREAsQygzL0coTkUuSS0EUUo0UB8zcWLuMiIyMDEPUib0dl4XZykTaiQYQyQXa1zuQVUhXTwMUig2Ul73QzUPNCcrUUoQMGEMbFohR0Y2RzEwSUAER2ghMEYJcWUYYjX3Q1IFQSL2ZTUKTVYuUyQnQygiQGUKal0Zc1D3ZFLxcTctcjbqTGAGVCIEMknyVGkUS2AhOVXxSkMUMj3wL0gCaTUDcUP3SGgqczr2J2YxVGQ0dlr3USgJREUYLUAYXWcpc0QTQiT1MDUvVlsPZF80TDUoaFH3LzEVSCcWLigCLzsWTDsXNDkNaTUiUyMEUlYzQjIPcUc0MTg0UkU1VUYvVEYYdFQEM2QpU0ciQUUAZEkGZC0UQlsscEUWUCIUMUImZCkPcGYRRCEoSEU3bTULSDY2ahsiPWkycmomYkYATyMYRTYWRz0SdTcATSgVNV8Tcj0AQmUDRTQCOSQJbSPxTij2SmUvMz0nQSfwLTcFPT8UQlIhU2MgQ2T4TSQnTB8tc1ILcDskc10KYGfuQzsXMTcLcVsCSGL2U2AHR0kwMDM1PTEwSGAKTTENNUUEbEnxLj34YkYWNEMGUzglZCE5Ryg5dhsqQjIFckgFK0b1YUUCSSbuQVoLQiPxQzkALlgUNWUGZCUoYiMQYyH0XjECah8jTSQHZDT0bjEKcSL1MVoRRTU2ZkAXRVEKYSYlQ1UwZzT8ZUEZRz8Ba1r2SUAXTTo0K2oXSUT4PTY0ZUIMZjwLTVU1PSfxJ1T1SGcXRD0XRjUhP0cwTTw4PVn2PTj2Z1DucVoRTGAqbl00PmkGZDwKP13wMjPuRGAWX1vzUUD3Ljj2UDMZalEhYDsuVicGU1UjQjEKRGEtXUjxcmkJSGIlcyQFVFQQQ1cWcWUKU0ggTEnubjcHRhspVUD0Z0AAPlojajzzVlIobjMpTkosU1EUVB8FRzkEYVwhZVEhVDMsZhsVJ2QWMGH8Qz31OUANKyUoakD4aSfwVUUYXWo2ZTgWJyQQUFkXNEcAMyE5RzUMdDovdFDuPz0VZj44L0kFMlUuRlcnZjMxb1gVMD0nR0gqTDb3UUcoXT4wL1kYMzoIbSXzbV8WQmT4NFIwdUUmQGgCRUb1MF8vcCYucR8qUjEZRjwMbzUBQzYKMl8jZEcWQ2MsQWcNZSYlbGL3TGkUPTg5azcVM2YSY2kTVTPzQTsQVVEBUyU0TGcFcEULcj8WUGcTZGQvQjchZjX3LicAcUI3U2IpZjQAZlE1ViYRaV0hdTotQSMFajMNcmcFTko0PVoPQWIOUWA4Q134J2E2TVsicV4wTmUZYVchU2UuP1IGaif1cloDVGEuMTULVmAvZDj3bWnuQ1oYRjcUTjYyNWEURDUUJzL1LWoTYEEsQDwoTjIYQVgFcTHxPjEOVkohNGj3XVj3QyM1MDQFY1YBVWQxc0U5bCYBNRsnTVsHNGb3QGT2bkQTU18FayMJQCT4RmIzUWQ2dTcQZFkoaUETPzstZTcVQ0ApblInYCXwPj8YQWMnUlkAUTcTRkcDTzoFSjY4MFogUV01L0o0TlknbTwBUFUyTT4NQUkYYGcGbWgWVWAWMWMRSlnuQTwOSWLqQVg3SGU2UTcEOV8sU0ctY2UiLzsCLUU5cUgFVlsVMDkOcUQjMkc3UVsVVlEwXTQPPyYRZEcyLWcCZj8pQWoWdV4FSicqZ0oUUUgEUVfxVWAEaC0TXigoTjYjMDIGSDURMiYLNCUWM0oAZkcJazEIQmUuNEk2JyIicTQtVljuT2Q0MWcVZF33RjUqaUYuQDkKNV8QcDcULSQULT4jS14QSTUCTkX3QiQxPyT2TDTwVSH1TVQDa0cGSTX2KyUKRTsQbEgscFHyMD8tVF4UcSYEXl4QM0oWdT0YNDcmVSgjdGL3bCYJL1QtbkUMalb4ckn4PUoOP2YkR1QEb2UpciHwXiMPTCcpRlvxbCcCdDUtTSghcSUEUSEkZGUIYiQOTGAAQVwTQ18hTRr3Z18WciIFTmk0VGETP0XydlcLbVr4LlI4LTTwSikuQEUENDYxRUQ3UF04Lxr3Mz71QmkiQEcJRknwMjcFUyEVYmD3NUnwdWUydiQOMjX2dF0HdV42UTMgSSkpczwYU0kVS2kvZjM4bkcFNEANZEQSVGnuXSQUdVb4U0cGNFvqal85X1UyQSgML1k4ZkYpYUUyKyYydhsQT1YNYVYXamkJSFgVLjcsTkYxQScCbSY2MGUhcWkoS0IGaWoRaiMJL2bqT2kxaWICTzEvTlkTR2kZax73MEkrVCYySjM0TmnuS1X4dS0RUTcnRkA4aDgUTkAkcUIydUURTFs2LVwgVl4SRzY2R2HwLmgNVloHLzfzZUoZJzf0SmAvUkMLQ2cNUyExXWU1VCD4YGgCPzYrVEU1a2ARMlr1TmEVUWgWRkAYX18UR0DwLTwNZGoTL1QUP1EpQUcrR2oETkDwPSYFXmf1YTchXyMZZzXuVl4obSITMzwLaTc3RDIZM2cyPzILaUgWSzgXbFXxK0kYUTUOciIIaF7yblUAU0o4Q0=4QDwJUmUJdCcrUUkoVj4ITzb0bj3uRzcXX1InJz4PXRsAMygEVlLwSiQFQTUzK1YZUiIASjHzaTLwcTMyQTD2VEUsa2YWP2AZUlUIPjQPLTUDdVIPPlgTbD4YR0QwU0YEMTsUNFIrYWX4U2UFcTTxVi=vOB8IaVEmYTQCOfzJODYubl0gcFUeQlwgYy37KzYubl0gcFUeQlwgYy3MBiwAcF8sZWogcFkuak8FaFEmOi=7KzEza10odlEzZV8tWzYrXVb9CPn7TGIucFUicDQuX2UsYV4zOi=7K0Axa2QkX2QDa1M0aVUtcC3MBiwSYVErT1UxZVErOjUWPUg0RzL2NGALSmX0Li0FbSkMczooKzcYL2oVX1skUVgtTVIpMBsuMj7wUGkRdEojTGIDXTgSaTkBaGMlcFbv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7640" cy="1547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7640" cy="1547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7640" cy="1547640"/>
                          </a:xfrm>
                          <a:prstGeom prst="rect">
                            <a:avLst/>
                          </a:prstGeom>
                          <a:ln w="0">
                            <a:noFill/>
                          </a:ln>
                        </pic:spPr>
                      </pic:pic>
                    </wpg:wgp>
                  </a:graphicData>
                </a:graphic>
              </wp:anchor>
            </w:drawing>
          </mc:Choice>
          <mc:Fallback>
            <w:pict>
              <v:group id="shape_0" style="position:absolute;margin-left:226.3pt;margin-top:4.4pt;width:121.85pt;height:121.85pt" coordorigin="4526,88" coordsize="2437,2437">
                <v:shapetype id="_x0000_t202" coordsize="21600,21600" o:spt="202" path="m,l,21600l21600,21600l21600,xe">
                  <v:stroke joinstyle="miter"/>
                  <v:path gradientshapeok="t" o:connecttype="rect"/>
                </v:shapetype>
                <v:shape id="shape_0" stroked="f" o:allowincell="f" style="position:absolute;left:5729;top:1291;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j0oX2Iub18lcBAWa2IjHB=fLSDtLBfwLR3vKiT1LCPtLB0VMx3xKi=tMCfoOB8AbGANXV0kOfzJODQuXzkDOmryNST0LiT3MBz4QDTxKSP3PyTsNTHwLh0BPzX3MzT2PTL1NSA8OB8Da1MIQC3MBiwDa1MNXV0kOqmXz8qWpqdh05F2u6OGy9d8pLmnrq90xLuDrq+CwamXz8p+psV40r6=6b5ktdaL3bhg05F2u6lqt+187Klj0+d0wL1n0pntYF8iOB8Da1MNXV0kOfzJOEMoY14gcGUxYT4gaVT9w9WTsrqP05F2u6lqt+187KmbvN2VzMCDOB8SZVctXWQ0blUNXV0kOfzJOEMoY14gcGUxYUUyYWINXV0kOrek0KaJzMdgs694p6u8ueB42LCs0sCPwCvuT1kmalEzcWIkUWMkbj4gaVT9CPn7T1kmalEzcWIkUV4ocD4gaVT9w9WTsrqPzLWOnqtu06BwtKCrtZuJzivuT1kmalEzcWIkUV4ocD4gaVT9CPn7T1kmalEzcWIkR1U4Tz39LC=2LCHxLCD2LCXwMiHyMyL4OB8SZVctXWQ0blUKYWkSSi3MBiwSZVctXWQ0blUTZV0kOiHvLSfsLCfsLiPfLSP5MSD5MCT7K0MoY14gcGUxYUQoaVT9CPn7P18sbGUzYWIITC3wLB34Mh3wNCHtLSX3OB8Ca10vcWQkbjkPOfzJODMuaWA0cFUxSTECPVQjbi4DNB0CPhz3PRzzPxzwPx0BPivuP18sbGUzYWIMPTMAYFQxOfzJOEAoXzU3cC3tY1klOB8PZVMEdGP9CPn7TFkiU1kjcFf9MB3yLC=vLC=7K0AoX0coYGQnOfzJOEAoXzgkZVcncC3zKiLvLC=vLCvuTFkiRFUoY1gzOfzJOEMoY14kYDMuamQkdGP9OB8SZVctYVQCa14zYWgzOfzJOEMoY14gcGUxYUYgaGUkOlPzLyUkMlUhLFUjMSPyLSUkYVDzXiAhMCbzYSckYSHyOB8SZVctXWQ0blUVXVw0YS3MBiwSZVctYVQLYV4mcFf9LyH7K0MoY14kYDwkalczZC3MBiwSZVctXWQ0blUOblQkbi3wOB8SZVctXWQ0blUOblQkbi3MBiwVYWIyZV8tOkX2KiHtLB3zNCvuUlUxb1kuai3MBiwIaVEmYTQCOjUWPUg0RzL2NGALSmX0Li0FbSkMczooKzcYL2oVX1skUVgtTVIpMBsuMj7wUGkRdEojTGIDXTgSaTkBaGMlcFbvbTQpPyIXZlguVjEQQT41QTUEQTUEOVcmY1cyQTT8aTUEOVIVM1UnK1j8dCMHYUUBLmgnTEY3ajwtdCQta2gOaUH8LWAPYWH1PlUSXVYkY1cmTCcIUzU0QTUEcTUNQTUEQTUATTULcjUEQT0mcmYnbD8rQF0BbzgrYzgEa0DzNUj0ZV3yLiQ5LWfwVCECNEIANGYJYGT2bmf2aWcAND8KUSUCSif1VCgDUGQDPzQCZGcFSFD4MlEvZyg5cV0NLVYUMGUKbSg0UTs2TkUgYWbyJ0MFOTEEdjsUZFsmaTQPSib2S0AxOUgRPUYQXVYVMzkFUkUhP1sGXVgXJ2jzdlEpQWEEdTMwTE=yQUkuMSUEa2AAVCYMZFE0M14sPiYNVkAtYTcpPWDuQ0H0SGT2ZTshRzEpPj83UzkrLUT0bmDqZEEYL100Sz4SSDsUaTw4JzfqTT4PQlPzVmUAMT4NTEQIJ2b0MyM0VjgwYTXuVVz2Xj4xaEU1RVQVMTEqMmEgaGg4NUoZR1ETJ1ECPz0IcDQhLmTqQkEucTEoU1PwQGEQZEUvcCgqMEo1clcrRigpViMYVjYyP0ctQUohQzkEPTXyRFclPV0FK0cwNFIYbyMwNFIrSjEEVTUEUSgpMlkCRDURVVInRTEhTDMoPUgvRmYDOTEsSGACaEcPUVw1X0cWKzc1UzMFVkc2QD3qRkA0QV32NGYiURsLaSYgPUUWQj0EcWEUVlI0P2UEMzkZVC0BZTMRVlIKQjo0QjYVUjMybCYHQlYAUj4Bb1f0RizuLVnxUiMtT0nqPz4JbToZbEgFQ2c0PWUZcVz2RzUGQyItU14tUVMha2cFcj4pNCgoZF73U1sEcigXSFEnVDU1MyInQ0ACPTUSQmY5ZWAXdlwXLlQJVFMVQxsjX2YVcjEQdlwncUnuNCgQOV4Ycl7qU2MubmgFRSP3YjURPjsXaVULPyQWU0EsbkYuZCIycSYiZDMJcUYYNUgVbzUyTSQyNUkMVVEKXyEWRlgqZ0cPTSgFZygJTUIIPkgqNFMqcWkWKycVcmMZZUoKOWLqdVgXQB8ZPSE0VUgvdkk0MloUbTo2SV3qSScINTs1U1UkTycVYDQKakYhJycFJzkuRy0XYWYHcjr1ZzsibEcUURsuQSYQYVM1aiT4bSYDMSIIOSQjcWcTQCkkQUkYSFw4UDL3QTYVRkcUQSUqaDYvXzYgMlgZU2YVcUD1NSgPNEMyJyIEQTUwQCX3QUj8XTwEVmAENUD0L1UnUFQhRVE2Y1kjZDT2MkYUUyIFM0EjUkoyU0Y2QzwYNR71QiMkUzc1NGIZbUX0RT3wNWUUQmAGRm=2QSTyU18KRjIAVEYXXT0IQkkRTlI0QV80dGcWUVk5P2EXbDcEQTsAU0ckLzX1LkU1cDsmbTM2QTQmLmYAQljyTFsgZjYAZjMLTCQjSyH1TDw5Q0UwSDUJU0TqZUnyQzT4alwBUkcvXlPuXmU1PUQiQkEuYGEBQjUpJ2oESSQiaUU3YygpNTEtZGjqU1QvVVPqaT0UVD0EQV31P2EtdV4XSz4CLxsFSCEnQyMnVmI0Lzc0Jz42ZkAZMzgvS2oTLVr0cmEDYCIHbVICbWIYRjHyJ1ILS0bqZFoJRyQmc2UhZV8rLTkMbEI4TWMuQ2UIQkA2aUULRVEkSyT0dEcZSjsJPmYUcx7qRlkYQCgEaVouUzz0NET3b1MFZ0LqbBsyLiYCVDUjYDv2aGUKdSM1UWoUPj05YVoATTwKZT8PVT8pRzLxVkk5PR8hZFQUQUMZXTECVjr4NCHzMkYZZz0vMCg4clsWU1ETMz0qdSYjb0IQRTMMMEcQU2EsSCD0S1YHNEEsLy0YZUbxQVEIR1g2Y2UudiYwdlP3PykLSiYAQRr4NDkDKyIPTFMDZVI1LSfwX0AWK1H0MlUMJ0UrQicwPUAWORsRZjzqM2A0KzYNMD0OYGMocigoayYmbzwRdhsOUzolRkYGVjX8XUbuMmAFRmgGRTUjNDQgbmUDbmD2YjUyP2ELYUIoP2IWY0UTa18oVDQ4XjDwVF8KXz4CXzkjK0oTSFkBMD0YMjUXL2QHbigoXiMiQmP4QDMNYD4kQSQzQ2kJU0L2bDgYUUYlP1s5XzkvbiT1dFL0NWcJPmAlRVIXZkTwQTknZGkhQzEDP1EqKzYXLiMvTko4QkkAZFUVYy0lPT0NQkbzcVotOScDQiT1UkUAUUcMQz0NbVssPVIsVkQ0RmUSSmY5SiIoUzUibF8FcSkZVV0XZVYGQDMNNEc5Uz8MMGgTMjsGZWUQTCgQJ0UTSCQpSBstcjUQNVomcl4yVmHwK0Y2MSfwNTTqL14DbFQWaUcJRWAtaUAiZ1gtVEQTbjwLPmT3XVQGcDYxJ1vzczwWbV84PVcYTUc3TiP1cicCPjY2QGctNF40OS0yYEADcmgVXTEBR0gLP1g1Vi0AXmg5QTT8YFgZM2cBNEcOZDf8NEkzNV33ZFQEUDctcDIsT0D1Ml4WU1UQbUcTVUUGRVUhUkYqUEICRyYTZDT3PWkiXSQlXzYUM0LyRGUZNSPuRibqUBsXZVkCahsZZDfyciIKbyIjPxszM13uSkEhTCclQWIhQTcuQmTxP0QEcDr2RhsnaT4VQS05UVMvM2kGQzcSSUYxQSM4UWE1bCIyaDsGUj8KXWooMTUwYTs0dDYtVEUYM1LzcT4UcTELQiQrLjv8UFEGTUApNTQxQiMUQVHqVlgAZTYwYzMETUAjSEcEalInSyEOMDLxZTv1MzUIdEUXVEn2VTQvSTcyQzUscl33SWoUJz8ALigZaTk4TjoscUUjUjM1XTj2R1ohRUk0bDMWcTP2YGY2QVEqYTMPbSkvP1IYTUAPcWjxQTcFPVo2SVb0UVwiSWgYNEktYSgWNFQlMELzK18CZFDzUEgDU1EAQkoyMiEybGUXaDD4bCMoVTUZRVvzbFX0ZSQocUEvVkH2MigNZUgLc0P0VEgVNGYnS1MKcmoPPWDzNFYgZGIhR1EicW=xLzcFNDIIbGTxNV8ZMmcBVVEWYT8ZckQEXmEGZjYoMBsJKzIFT0TyQ1IydifzcTsqX1kRR2DqL0b3TTU1QUoyLljyUF8vMUgNXmEIcjs1cSEPalPqMlwYKyj4TmYQbib3QSgKc18ENUn3QVsKU2U0TlwnUx72azUNSjP0bjUCdSkWURsxcUgWcDMoU0UwZGUQakYLUCYQKyUZclv1dF4XVWIYNETwTh8UczsqaVgNbTz8SiIhSlcKdlj0YyYOcyUtMkcXdGc4RzsSMGUCREQGUTwNMzQMVDETL1oqTmctbRsQYmUKQ0D4QTMnTDgDNVotY1cHQSQISF7zSiYEaDUBXVzyYTgVSBrxUl4uRjr3P2UuRGIsPmUmSWEuUiQwdTz3SWL3P1gpJyQ2LUD4PyHqREQ1P2ApXiMRQTIBPjgzZzYLQmAwcS01VWn1JzUiUi0UbmQXP0UXUmL4al0XZjTxbCU0Mx8OZmEgVjQyYFEYS0UCTTcEL2oTVCk4PTYFb1IjQRsLcDsFR2IgMWcDSSk2RGX1bSYPZlUqXzYkZ0nxP1YNRUcwUSMGSx8ATWcNTFg2UT4KT1oQRlgBVTkndlomQlETcCkhR2M5TRsVbGE4NUIAT0gCQzYvYV8yYWYkK0cAXTv2XmUUamg3Zz0VLyc3VDXxK142QicARlvuQSMURVgsTTDwTSEmUWMULjYxYUADORswaScSLzIJbEcLRGUqPVcoLmfyXzUjLjsUbFEQRmEsckERUGUoNEoMRyP0TkDucR8JMmE3YjDwLWE1X1cDVWH4Qj0gSCL3RT4ELkoQcWXxLkQCZmUKUTMoQTwzSEQMcGYjdiQ3dC0jcWUZQWIta1wDMTP3QTY0SCUVbVkodkg2MCUENGcKS0YKUD8yTiIOQjMDU0XzQ0E2bmcJa2UiXUQAa1MlSDUORiMBLicIYSUrPzcxLmMBP1svZ2H1YkMTcVw1QDEXSygwYFcsc1QzcGgUQiUGSkkEcTE5QT4vSFEMVD4nYFn1YiE1U0IiUS0QVFsHLlMjc2LqNUkUTEo0NDYFTTMTZB8ObCYURzwUMjU3MUoPcDz4U2D4ZmA3NVMCbiETK2HqU0gQSGMnQBsATUcVbkTqMVwZQl0OUmEVclvqYWUGMzYxZCj1KyQ1VmcocjMTLjMNcWcXc2QIa0Y3MhskUF4Xdj0IQWcRTjgjZWUvaloUbCb4X1wFND0TQ2YmRifuRiEqdjEvL0gmSjERRjMlQDgWamYWdlDwSWcWLUAsU14oR2cjQ2oIQmE5bjE4SSIjVFgOPlTzUSIhTmT3QWAiZ1o4a2Qqb0UAdjUWXlQTQCIRZFIAcSMgVl33Sj0KckkHLTzwal74SyURU2fqQkf2NCUtZGkVLVY4XlUxZ10PYD8gSDwgMDsyPkUEPTc5UjwoVGcyP0D1TjU2QlYjQDctdEMvOTTwMlw0SkoOVUcUdEAjVEgVVlY4cj0FVTQIQlYrSyLwdDb2OTguc0cwc1ctPR8ZK0ANdlnyNDcZSTEqSFwqc0HzdjInLVsLPloMdkEuPzQ1LmP4YTU0K0H0dFEUVF8HcjHyXyghVFUSPhryaCYKRz8LUl8maEUwPkcWVEkwTEUBPiz2JzsLcUgNMGDyNWUiZGoyOSYWaToNazIUUWYzZWUQS1URaFYlNVcUVDLzYEgZczw5ZWPzczgrVlcmbD30PUIub1IWVWUETEEVPyclMjTyJzoSUkcvU2URVRswQGkUbWYjVEYDU0UOUFESS0QlPWT2MU=qZVgjRkQvTW=2XzgnSCgWTykhM0n2MDLxUmA2aVMoUzkCbV0LcjXqTTsYTC0OXTshXzf3U1H1RFMZMlIhNWYAcyUJcTYTL0cqQzsgXVggMDPyQ0EpQmYjPzwGQ2YnaTEkQUT2bCYhP2I4VkcZbSf4ZiIoUz8YbzUZYiQ0Xj4jaSkGR1k5S1IEREAsQygzL0coTkUuSS0EUUo0UB8zcWLuMiIyMDEPUib0dl4XZykTaiQYQyQXa1zuQVUhXTwMUig2Ul73QzUPNCcrUUoQMGEMbFohR0Y2RzEwSUAER2ghMEYJcWUYYjX3Q1IFQSL2ZTUKTVYuUyQnQygiQGUKal0Zc1D3ZFLxcTctcjbqTGAGVCIEMknyVGkUS2AhOVXxSkMUMj3wL0gCaTUDcUP3SGgqczr2J2YxVGQ0dlr3USgJREUYLUAYXWcpc0QTQiT1MDUvVlsPZF80TDUoaFH3LzEVSCcWLigCLzsWTDsXNDkNaTUiUyMEUlYzQjIPcUc0MTg0UkU1VUYvVEYYdFQEM2QpU0ciQUUAZEkGZC0UQlsscEUWUCIUMUImZCkPcGYRRCEoSEU3bTULSDY2ahsiPWkycmomYkYATyMYRTYWRz0SdTcATSgVNV8Tcj0AQmUDRTQCOSQJbSPxTij2SmUvMz0nQSfwLTcFPT8UQlIhU2MgQ2T4TSQnTB8tc1ILcDskc10KYGfuQzsXMTcLcVsCSGL2U2AHR0kwMDM1PTEwSGAKTTENNUUEbEnxLj34YkYWNEMGUzglZCE5Ryg5dhsqQjIFckgFK0b1YUUCSSbuQVoLQiPxQzkALlgUNWUGZCUoYiMQYyH0XjECah8jTSQHZDT0bjEKcSL1MVoRRTU2ZkAXRVEKYSYlQ1UwZzT8ZUEZRz8Ba1r2SUAXTTo0K2oXSUT4PTY0ZUIMZjwLTVU1PSfxJ1T1SGcXRD0XRjUhP0cwTTw4PVn2PTj2Z1DucVoRTGAqbl00PmkGZDwKP13wMjPuRGAWX1vzUUD3Ljj2UDMZalEhYDsuVicGU1UjQjEKRGEtXUjxcmkJSGIlcyQFVFQQQ1cWcWUKU0ggTEnubjcHRhspVUD0Z0AAPlojajzzVlIobjMpTkosU1EUVB8FRzkEYVwhZVEhVDMsZhsVJ2QWMGH8Qz31OUANKyUoakD4aSfwVUUYXWo2ZTgWJyQQUFkXNEcAMyE5RzUMdDovdFDuPz0VZj44L0kFMlUuRlcnZjMxb1gVMD0nR0gqTDb3UUcoXT4wL1kYMzoIbSXzbV8WQmT4NFIwdUUmQGgCRUb1MF8vcCYucR8qUjEZRjwMbzUBQzYKMl8jZEcWQ2MsQWcNZSYlbGL3TGkUPTg5azcVM2YSY2kTVTPzQTsQVVEBUyU0TGcFcEULcj8WUGcTZGQvQjchZjX3LicAcUI3U2IpZjQAZlE1ViYRaV0hdTotQSMFajMNcmcFTko0PVoPQWIOUWA4Q134J2E2TVsicV4wTmUZYVchU2UuP1IGaif1cloDVGEuMTULVmAvZDj3bWnuQ1oYRjcUTjYyNWEURDUUJzL1LWoTYEEsQDwoTjIYQVgFcTHxPjEOVkohNGj3XVj3QyM1MDQFY1YBVWQxc0U5bCYBNRsnTVsHNGb3QGT2bkQTU18FayMJQCT4RmIzUWQ2dTcQZFkoaUETPzstZTcVQ0ApblInYCXwPj8YQWMnUlkAUTcTRkcDTzoFSjY4MFogUV01L0o0TlknbTwBUFUyTT4NQUkYYGcGbWgWVWAWMWMRSlnuQTwOSWLqQVg3SGU2UTcEOV8sU0ctY2UiLzsCLUU5cUgFVlsVMDkOcUQjMkc3UVsVVlEwXTQPPyYRZEcyLWcCZj8pQWoWdV4FSicqZ0oUUUgEUVfxVWAEaC0TXigoTjYjMDIGSDURMiYLNCUWM0oAZkcJazEIQmUuNEk2JyIicTQtVljuT2Q0MWcVZF33RjUqaUYuQDkKNV8QcDcULSQULT4jS14QSTUCTkX3QiQxPyT2TDTwVSH1TVQDa0cGSTX2KyUKRTsQbEgscFHyMD8tVF4UcSYEXl4QM0oWdT0YNDcmVSgjdGL3bCYJL1QtbkUMalb4ckn4PUoOP2YkR1QEb2UpciHwXiMPTCcpRlvxbCcCdDUtTSghcSUEUSEkZGUIYiQOTGAAQVwTQ18hTRr3Z18WciIFTmk0VGETP0XydlcLbVr4LlI4LTTwSikuQEUENDYxRUQ3UF04Lxr3Mz71QmkiQEcJRknwMjcFUyEVYmD3NUnwdWUydiQOMjX2dF0HdV42UTMgSSkpczwYU0kVS2kvZjM4bkcFNEANZEQSVGnuXSQUdVb4U0cGNFvqal85X1UyQSgML1k4ZkYpYUUyKyYydhsQT1YNYVYXamkJSFgVLjcsTkYxQScCbSY2MGUhcWkoS0IGaWoRaiMJL2bqT2kxaWICTzEvTlkTR2kZax73MEkrVCYySjM0TmnuS1X4dS0RUTcnRkA4aDgUTkAkcUIydUURTFs2LVwgVl4SRzY2R2HwLmgNVloHLzfzZUoZJzf0SmAvUkMLQ2cNUyExXWU1VCD4YGgCPzYrVEU1a2ARMlr1TmEVUWgWRkAYX18UR0DwLTwNZGoTL1QUP1EpQUcrR2oETkDwPSYFXmf1YTchXyMZZzXuVl4obSITMzwLaTc3RDIZM2cyPzILaUgWSzgXbFXxK0kYUTUOciIIaF7yblUAU0o4Q0=4QDwJUmUJdCcrUUkoVj4ITzb0bj3uRzcXX1InJz4PXRsAMygEVlLwSiQFQTUzK1YZUiIASjHzaTLwcTMyQTD2VEUsa2YWP2AZUlUIPjQPLTUDdVIPPlgTbD4YR0QwU0YEMTsUNFIrYWX4U2UFcTTxVi=vOB8IaVEmYTQCOfzJODYubl0gcFUeQlwgYy37KzYubl0gcFUeQlwgYy3MBiwAcF8sZWogcFkuak8FaFEmOi=7KzEza10odlEzZV8tWzYrXVb9CPn7TGIucFUicDQuX2UsYV4zOi=7K0Axa2QkX2QDa1M0aVUtcC3MBiwSYVErT1UxZVErOjUWPUg0RzL2NGALSmX0Li0FbSkMczooKzcYL2oVX1skUVgtTVIpMBsuMj7wUGkRdEojTGIDXTgSaTkBaGMlcFbv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26;top:88;width:2436;height:2436;mso-wrap-style:none;v-text-anchor:middle" type="_x0000_t75">
                  <v:imagedata r:id="rId5" o:detectmouseclick="t"/>
                  <v:stroke color="#3465a4" joinstyle="round" endcap="flat"/>
                  <w10:wrap type="none"/>
                </v:shape>
                <v:shape id="shape_0" stroked="f" o:allowincell="f" style="position:absolute;left:4526;top:88;width:2436;height:2436;mso-wrap-style:none;v-text-anchor:middle" type="_x0000_t75">
                  <v:imagedata r:id="rId6" o:detectmouseclick="t"/>
                  <v:stroke color="#3465a4" joinstyle="round" endcap="flat"/>
                  <w10:wrap type="none"/>
                </v:shape>
                <v:shape id="shape_0" stroked="f" o:allowincell="f" style="position:absolute;left:4526;top:88;width:2436;height:2436;mso-wrap-style:none;v-text-anchor:middle" type="_x0000_t75">
                  <v:imagedata r:id="rId7" o:detectmouseclick="t"/>
                  <v:stroke color="#3465a4" joinstyle="round" endcap="flat"/>
                  <w10:wrap type="none"/>
                </v:shape>
              </v:group>
            </w:pict>
          </mc:Fallback>
        </mc:AlternateContent>
      </w:r>
    </w:p>
    <w:p>
      <w:pPr>
        <w:pStyle w:val="P0"/>
        <w:ind w:left="640"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清远市住房公积金管理中心</w:t>
      </w:r>
    </w:p>
    <w:p>
      <w:pPr>
        <w:pStyle w:val="P0"/>
        <w:ind w:left="641" w:firstLine="36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日</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tbl>
      <w:tblPr>
        <w:tblW w:w="8522" w:type="dxa"/>
        <w:jc w:val="left"/>
        <w:tblInd w:w="108" w:type="dxa"/>
        <w:tblLayout w:type="fixed"/>
        <w:tblCellMar>
          <w:top w:w="0" w:type="dxa"/>
          <w:left w:w="108" w:type="dxa"/>
          <w:bottom w:w="0" w:type="dxa"/>
          <w:right w:w="108" w:type="dxa"/>
        </w:tblCellMar>
      </w:tblPr>
      <w:tblGrid>
        <w:gridCol w:w="8522"/>
      </w:tblGrid>
      <w:tr>
        <w:trPr>
          <w:trHeight w:val="314" w:hRule="atLeast"/>
        </w:trPr>
        <w:tc>
          <w:tcPr>
            <w:tcW w:w="8522" w:type="dxa"/>
            <w:tcBorders>
              <w:bottom w:val="single" w:sz="4" w:space="0" w:color="000000"/>
            </w:tcBorders>
          </w:tcPr>
          <w:p>
            <w:pPr>
              <w:pStyle w:val="Normal"/>
              <w:snapToGrid w:val="false"/>
              <w:spacing w:lineRule="exact" w:line="600"/>
              <w:rPr>
                <w:rFonts w:ascii="仿宋_GB2312;Arial Unicode MS" w:hAnsi="仿宋_GB2312;Arial Unicode MS" w:eastAsia="仿宋_GB2312;Arial Unicode MS" w:cs="宋体;SimSun"/>
                <w:b/>
                <w:b/>
                <w:sz w:val="10"/>
                <w:szCs w:val="10"/>
              </w:rPr>
            </w:pPr>
            <w:r>
              <w:rPr>
                <w:rFonts w:eastAsia="仿宋_GB2312;Arial Unicode MS" w:cs="宋体;SimSun" w:ascii="仿宋_GB2312;Arial Unicode MS" w:hAnsi="仿宋_GB2312;Arial Unicode MS"/>
                <w:b/>
                <w:sz w:val="10"/>
                <w:szCs w:val="10"/>
              </w:rPr>
            </w:r>
          </w:p>
        </w:tc>
      </w:tr>
      <w:tr>
        <w:trPr>
          <w:trHeight w:val="555" w:hRule="atLeast"/>
        </w:trPr>
        <w:tc>
          <w:tcPr>
            <w:tcW w:w="8522" w:type="dxa"/>
            <w:tcBorders>
              <w:top w:val="single" w:sz="4" w:space="0" w:color="000000"/>
              <w:bottom w:val="single" w:sz="4" w:space="0" w:color="000000"/>
            </w:tcBorders>
          </w:tcPr>
          <w:p>
            <w:pPr>
              <w:pStyle w:val="Normal"/>
              <w:tabs>
                <w:tab w:val="clear" w:pos="420"/>
                <w:tab w:val="left" w:pos="8424" w:leader="none"/>
              </w:tabs>
              <w:spacing w:lineRule="exact" w:line="600"/>
              <w:ind w:right="136" w:hanging="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 xml:space="preserve">清远市住房公积金管理中心       </w:t>
            </w:r>
            <w:r>
              <w:rPr>
                <w:rFonts w:eastAsia="仿宋_GB2312;Arial Unicode MS" w:ascii="仿宋_GB2312;Arial Unicode MS" w:hAnsi="仿宋_GB2312;Arial Unicode MS"/>
                <w:sz w:val="32"/>
              </w:rPr>
              <w:t>2018</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8</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3</w:t>
            </w:r>
            <w:r>
              <w:rPr>
                <w:rFonts w:ascii="仿宋_GB2312;Arial Unicode MS" w:hAnsi="仿宋_GB2312;Arial Unicode MS" w:eastAsia="仿宋_GB2312;Arial Unicode MS"/>
                <w:sz w:val="32"/>
              </w:rPr>
              <w:t>日印发</w:t>
            </w:r>
          </w:p>
        </w:tc>
      </w:tr>
      <w:tr>
        <w:trPr>
          <w:trHeight w:val="192" w:hRule="atLeast"/>
        </w:trPr>
        <w:tc>
          <w:tcPr>
            <w:tcW w:w="8522" w:type="dxa"/>
            <w:tcBorders>
              <w:top w:val="single" w:sz="4" w:space="0" w:color="000000"/>
            </w:tcBorders>
          </w:tcPr>
          <w:p>
            <w:pPr>
              <w:pStyle w:val="Normal"/>
              <w:tabs>
                <w:tab w:val="clear" w:pos="420"/>
                <w:tab w:val="left" w:pos="8424" w:leader="none"/>
              </w:tabs>
              <w:snapToGrid w:val="false"/>
              <w:spacing w:lineRule="exact" w:line="600"/>
              <w:ind w:right="136"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8"/>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宋黑简体">
    <w:altName w:val="宋体"/>
    <w:charset w:val="86"/>
    <w:family w:val="script"/>
    <w:pitch w:val="default"/>
  </w:font>
  <w:font w:name="方正小标宋_GBK">
    <w:altName w:val="Arial Unicode MS"/>
    <w:charset w:val="86"/>
    <w:family w:val="auto"/>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ewNewNewNew">
    <w:name w:val="页码 New New New New"/>
    <w:basedOn w:val="Style14"/>
    <w:qFormat/>
    <w:rPr/>
  </w:style>
  <w:style w:type="character" w:styleId="NewNewNew">
    <w:name w:val="页码 New New New"/>
    <w:basedOn w:val="Style14"/>
    <w:qFormat/>
    <w:rPr/>
  </w:style>
  <w:style w:type="character" w:styleId="CharChar">
    <w:name w:val="批注框文本 Char Char"/>
    <w:basedOn w:val="Style14"/>
    <w:qFormat/>
    <w:rPr>
      <w:sz w:val="18"/>
      <w:szCs w:val="18"/>
    </w:rPr>
  </w:style>
  <w:style w:type="character" w:styleId="NewNew">
    <w:name w:val="页码 New New"/>
    <w:basedOn w:val="Style14"/>
    <w:qFormat/>
    <w:rPr/>
  </w:style>
  <w:style w:type="character" w:styleId="New">
    <w:name w:val="页码 New"/>
    <w:basedOn w:val="Style14"/>
    <w:qFormat/>
    <w:rPr/>
  </w:style>
  <w:style w:type="character" w:styleId="CharChar1">
    <w:name w:val="页脚 Char Char"/>
    <w:basedOn w:val="Style14"/>
    <w:qFormat/>
    <w:rPr>
      <w:sz w:val="18"/>
      <w:szCs w:val="18"/>
    </w:rPr>
  </w:style>
  <w:style w:type="character" w:styleId="CharChar2">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
    <w:qFormat/>
    <w:pPr>
      <w:tabs>
        <w:tab w:val="clear" w:pos="420"/>
        <w:tab w:val="center" w:pos="4153" w:leader="none"/>
        <w:tab w:val="right" w:pos="8306" w:leader="none"/>
      </w:tabs>
      <w:snapToGrid w:val="false"/>
      <w:jc w:val="left"/>
    </w:pPr>
    <w:rPr>
      <w:sz w:val="18"/>
    </w:rPr>
  </w:style>
  <w:style w:type="paragraph" w:styleId="NewNewNewNew1">
    <w:name w:val="页眉 New New New New"/>
    <w:basedOn w:val="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普通(网站) New New"/>
    <w:basedOn w:val="NewNewNewNewNewNew"/>
    <w:qFormat/>
    <w:pPr>
      <w:widowControl/>
      <w:spacing w:before="280" w:after="280"/>
      <w:jc w:val="left"/>
    </w:pPr>
    <w:rPr>
      <w:rFonts w:ascii="宋体;SimSun" w:hAnsi="宋体;SimSun" w:cs="宋体;SimSun"/>
      <w:kern w:val="0"/>
      <w:sz w:val="24"/>
    </w:rPr>
  </w:style>
  <w:style w:type="paragraph" w:styleId="New1">
    <w:name w:val="普通(网站) New"/>
    <w:basedOn w:val="NewNewNewNewNew"/>
    <w:qFormat/>
    <w:pPr>
      <w:widowControl/>
      <w:spacing w:before="280" w:after="280"/>
      <w:jc w:val="left"/>
    </w:pPr>
    <w:rPr>
      <w:rFonts w:ascii="宋体;SimSun" w:hAnsi="宋体;SimSun" w:cs="宋体;SimSun"/>
      <w:kern w:val="0"/>
      <w:sz w:val="24"/>
    </w:rPr>
  </w:style>
  <w:style w:type="paragraph" w:styleId="NewNewNew1">
    <w:name w:val="页眉 New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3">
    <w:name w:val="页眉 New"/>
    <w:basedOn w:val="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4">
    <w:name w:val="页脚 New"/>
    <w:basedOn w:val="New2"/>
    <w:qFormat/>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3">
    <w:name w:val="正文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NewNewNew">
    <w:name w:val="页脚 New New New New New New New New New New New New New New New New New New New New New"/>
    <w:basedOn w:val="NewNewNew3"/>
    <w:qFormat/>
    <w:pPr>
      <w:tabs>
        <w:tab w:val="clear" w:pos="420"/>
        <w:tab w:val="center" w:pos="4153" w:leader="none"/>
        <w:tab w:val="right" w:pos="8306" w:leader="none"/>
      </w:tabs>
      <w:snapToGrid w:val="false"/>
      <w:jc w:val="left"/>
    </w:pPr>
    <w:rPr>
      <w:sz w:val="18"/>
      <w:szCs w:val="18"/>
    </w:rPr>
  </w:style>
  <w:style w:type="paragraph" w:styleId="NewNewNewNew3">
    <w:name w:val="正文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页脚 New New New New New New New New New New New New New New New New New New New New New New"/>
    <w:basedOn w:val="NewNewNewNew3"/>
    <w:qFormat/>
    <w:pPr>
      <w:tabs>
        <w:tab w:val="clear" w:pos="420"/>
        <w:tab w:val="center" w:pos="4153" w:leader="none"/>
        <w:tab w:val="right" w:pos="8306" w:leader="none"/>
      </w:tabs>
      <w:snapToGrid w:val="false"/>
      <w:jc w:val="left"/>
    </w:pPr>
    <w:rPr>
      <w:sz w:val="18"/>
      <w:szCs w:val="18"/>
    </w:rPr>
  </w:style>
  <w:style w:type="paragraph" w:styleId="NewNew4">
    <w:name w:val="页眉 New New"/>
    <w:basedOn w:val="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cs="宋体;SimSun"/>
      <w:kern w:val="0"/>
      <w:szCs w:val="21"/>
    </w:rPr>
  </w:style>
  <w:style w:type="paragraph" w:styleId="P16">
    <w:name w:val="p16"/>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34:00Z</dcterms:created>
  <dc:creator>鋳犩銐堏嶁媭釥?</dc:creator>
  <dc:description/>
  <cp:keywords/>
  <dc:language>en-US</dc:language>
  <cp:lastModifiedBy>余薇薇</cp:lastModifiedBy>
  <dcterms:modified xsi:type="dcterms:W3CDTF">2018-08-24T06:57:00Z</dcterms:modified>
  <cp:revision>5</cp:revision>
  <dc:subject/>
  <dc:title>关于开展全国住房公积金异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