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普通</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auto" w:line="360"/>
        <w:jc w:val="distribute"/>
        <w:rPr>
          <w:rFonts w:ascii="新宋体" w:hAnsi="新宋体" w:eastAsia="新宋体" w:cs="新宋体"/>
          <w:b/>
          <w:b/>
          <w:bCs/>
          <w:color w:val="FF0000"/>
          <w:w w:val="80"/>
          <w:sz w:val="76"/>
          <w:szCs w:val="76"/>
        </w:rPr>
      </w:pPr>
      <w:r>
        <w:rPr>
          <w:rFonts w:ascii="新宋体" w:hAnsi="新宋体" w:cs="新宋体" w:eastAsia="新宋体"/>
          <w:b/>
          <w:bCs/>
          <w:color w:val="FF0000"/>
          <w:w w:val="80"/>
          <w:sz w:val="76"/>
          <w:szCs w:val="76"/>
        </w:rPr>
        <w:t>清远市住房公积金管理中心文件</w:t>
      </w:r>
    </w:p>
    <w:p>
      <w:pPr>
        <w:pStyle w:val="Normal"/>
        <w:rPr>
          <w:rFonts w:ascii="黑体;SimHei" w:hAnsi="黑体;SimHei" w:eastAsia="黑体;SimHei" w:cs="新宋体"/>
          <w:b/>
          <w:b/>
          <w:bCs/>
          <w:color w:val="FF0000"/>
          <w:w w:val="80"/>
          <w:sz w:val="13"/>
          <w:szCs w:val="13"/>
        </w:rPr>
      </w:pPr>
      <w:r>
        <w:rPr>
          <w:rFonts w:eastAsia="黑体;SimHei" w:cs="新宋体" w:ascii="黑体;SimHei" w:hAnsi="黑体;SimHei"/>
          <w:b/>
          <w:bCs/>
          <w:color w:val="FF0000"/>
          <w:w w:val="80"/>
          <w:sz w:val="13"/>
          <w:szCs w:val="13"/>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清公积</w:t>
      </w:r>
      <w:r>
        <w:rPr>
          <w:rFonts w:ascii="华文仿宋" w:hAnsi="华文仿宋" w:cs="华文仿宋" w:eastAsia="华文仿宋"/>
          <w:sz w:val="32"/>
        </w:rPr>
        <w:t>〔</w:t>
      </w:r>
      <w:r>
        <w:rPr>
          <w:rFonts w:eastAsia="华文仿宋" w:cs="华文仿宋" w:ascii="华文仿宋" w:hAnsi="华文仿宋"/>
          <w:sz w:val="32"/>
        </w:rPr>
        <w:t>2018</w:t>
      </w:r>
      <w:r>
        <w:rPr>
          <w:rFonts w:ascii="华文仿宋" w:hAnsi="华文仿宋" w:cs="华文仿宋" w:eastAsia="华文仿宋"/>
          <w:sz w:val="32"/>
        </w:rPr>
        <w:t>〕</w:t>
      </w:r>
      <w:r>
        <w:rPr>
          <w:rFonts w:eastAsia="华文仿宋" w:cs="华文仿宋" w:ascii="华文仿宋" w:hAnsi="华文仿宋"/>
          <w:sz w:val="32"/>
        </w:rPr>
        <w:t>60</w:t>
      </w:r>
      <w:r>
        <w:rPr>
          <w:rFonts w:ascii="华文仿宋" w:hAnsi="华文仿宋" w:cs="华文仿宋" w:eastAsia="华文仿宋"/>
          <w:sz w:val="32"/>
        </w:rPr>
        <w:t>号</w:t>
      </w:r>
    </w:p>
    <w:p>
      <w:pPr>
        <w:pStyle w:val="Normal"/>
        <w:jc w:val="center"/>
        <w:rPr>
          <w:rFonts w:ascii="黑体;SimHei" w:hAnsi="黑体;SimHei" w:eastAsia="黑体;SimHei" w:cs="华文仿宋"/>
          <w:sz w:val="44"/>
          <w:szCs w:val="44"/>
          <w:lang w:val="en-US" w:eastAsia="en-US"/>
        </w:rPr>
      </w:pPr>
      <w:r>
        <w:rPr>
          <w:rFonts w:eastAsia="黑体;SimHei" w:cs="华文仿宋" w:ascii="黑体;SimHei" w:hAnsi="黑体;SimHei"/>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lang w:bidi="ar"/>
        </w:rPr>
        <w:t>关于开展</w:t>
      </w:r>
      <w:r>
        <w:rPr>
          <w:rFonts w:cs="Times New Roman" w:ascii="Times New Roman" w:hAnsi="Times New Roman"/>
          <w:b/>
          <w:sz w:val="44"/>
          <w:szCs w:val="44"/>
          <w:lang w:bidi="ar"/>
        </w:rPr>
        <w:t>2018</w:t>
      </w:r>
      <w:r>
        <w:rPr>
          <w:rFonts w:ascii="宋体;SimSun" w:hAnsi="宋体;SimSun" w:cs="宋体;SimSun"/>
          <w:b/>
          <w:sz w:val="44"/>
          <w:szCs w:val="44"/>
          <w:lang w:bidi="ar"/>
        </w:rPr>
        <w:t>年度住房公积金缴存基数</w:t>
      </w:r>
    </w:p>
    <w:p>
      <w:pPr>
        <w:pStyle w:val="Normal"/>
        <w:jc w:val="center"/>
        <w:rPr>
          <w:b/>
          <w:b/>
          <w:sz w:val="44"/>
          <w:szCs w:val="44"/>
        </w:rPr>
      </w:pPr>
      <w:r>
        <w:rPr>
          <w:rFonts w:ascii="宋体;SimSun" w:hAnsi="宋体;SimSun" w:cs="宋体;SimSun"/>
          <w:b/>
          <w:sz w:val="44"/>
          <w:szCs w:val="44"/>
          <w:lang w:bidi="ar"/>
        </w:rPr>
        <w:t>调整工作的补充通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 xml:space="preserve"> </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全市各缴存单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根据《关于开展</w:t>
      </w: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度住房公积金缴存基数调整工作的通知》（清公积</w:t>
      </w:r>
      <w:r>
        <w:rPr>
          <w:rFonts w:ascii="宋体;SimSun" w:hAnsi="宋体;SimSun" w:cs="宋体;SimSun"/>
          <w:sz w:val="32"/>
          <w:szCs w:val="32"/>
          <w:lang w:bidi="ar"/>
        </w:rPr>
        <w:t>﹝</w:t>
      </w:r>
      <w:r>
        <w:rPr>
          <w:rFonts w:eastAsia="仿宋_GB2312;Arial Unicode MS" w:cs="仿宋_GB2312;Arial Unicode MS" w:ascii="仿宋_GB2312;Arial Unicode MS" w:hAnsi="仿宋_GB2312;Arial Unicode MS"/>
          <w:sz w:val="32"/>
          <w:szCs w:val="32"/>
          <w:lang w:bidi="ar"/>
        </w:rPr>
        <w:t>2018</w:t>
      </w:r>
      <w:r>
        <w:rPr>
          <w:rFonts w:cs="宋体;SimSun" w:ascii="宋体;SimSun" w:hAnsi="宋体;SimSun"/>
          <w:sz w:val="32"/>
          <w:szCs w:val="32"/>
          <w:lang w:bidi="ar"/>
        </w:rPr>
        <w:t>﹞</w:t>
      </w:r>
      <w:r>
        <w:rPr>
          <w:rFonts w:eastAsia="仿宋_GB2312;Arial Unicode MS" w:cs="仿宋_GB2312;Arial Unicode MS" w:ascii="仿宋_GB2312;Arial Unicode MS" w:hAnsi="仿宋_GB2312;Arial Unicode MS"/>
          <w:sz w:val="32"/>
          <w:szCs w:val="32"/>
          <w:lang w:bidi="ar"/>
        </w:rPr>
        <w:t>53</w:t>
      </w:r>
      <w:r>
        <w:rPr>
          <w:rFonts w:ascii="仿宋_GB2312;Arial Unicode MS" w:hAnsi="仿宋_GB2312;Arial Unicode MS" w:cs="仿宋_GB2312;Arial Unicode MS" w:eastAsia="仿宋_GB2312;Arial Unicode MS"/>
          <w:sz w:val="32"/>
          <w:szCs w:val="32"/>
          <w:lang w:bidi="ar"/>
        </w:rPr>
        <w:t>号）文件精神，现需对你单位从</w:t>
      </w: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月起超过缴存基数上限缴存的职工以及</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年月平均工资较</w:t>
      </w:r>
      <w:r>
        <w:rPr>
          <w:rFonts w:eastAsia="仿宋_GB2312;Arial Unicode MS" w:cs="仿宋_GB2312;Arial Unicode MS" w:ascii="仿宋_GB2312;Arial Unicode MS" w:hAnsi="仿宋_GB2312;Arial Unicode MS"/>
          <w:sz w:val="32"/>
          <w:szCs w:val="32"/>
          <w:lang w:bidi="ar"/>
        </w:rPr>
        <w:t>2016</w:t>
      </w:r>
      <w:r>
        <w:rPr>
          <w:rFonts w:ascii="仿宋_GB2312;Arial Unicode MS" w:hAnsi="仿宋_GB2312;Arial Unicode MS" w:cs="仿宋_GB2312;Arial Unicode MS" w:eastAsia="仿宋_GB2312;Arial Unicode MS"/>
          <w:sz w:val="32"/>
          <w:szCs w:val="32"/>
          <w:lang w:bidi="ar"/>
        </w:rPr>
        <w:t>年月平均工资下降，且</w:t>
      </w: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月起仍在缴存的职工的住房公积金进行退缴，具体通知如下：</w:t>
      </w:r>
    </w:p>
    <w:p>
      <w:pPr>
        <w:pStyle w:val="Normal"/>
        <w:numPr>
          <w:ilvl w:val="0"/>
          <w:numId w:val="1"/>
        </w:numPr>
        <w:ind w:left="0"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lang w:bidi="ar"/>
        </w:rPr>
        <w:t>退缴范围</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 xml:space="preserve">    </w:t>
      </w:r>
      <w:r>
        <w:rPr>
          <w:rFonts w:ascii="仿宋_GB2312;Arial Unicode MS" w:hAnsi="仿宋_GB2312;Arial Unicode MS" w:cs="仿宋_GB2312;Arial Unicode MS" w:eastAsia="仿宋_GB2312;Arial Unicode MS"/>
          <w:sz w:val="32"/>
          <w:szCs w:val="32"/>
          <w:lang w:bidi="ar"/>
        </w:rPr>
        <w:t>符合以下条件之一的，属于本次退缴范围：</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一）</w:t>
      </w: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月起缴存基数超过我市统计部门公布的上一年度非私营单位在职职工月平均工资的</w:t>
      </w:r>
      <w:r>
        <w:rPr>
          <w:rFonts w:eastAsia="仿宋_GB2312;Arial Unicode MS" w:cs="仿宋_GB2312;Arial Unicode MS" w:ascii="仿宋_GB2312;Arial Unicode MS" w:hAnsi="仿宋_GB2312;Arial Unicode MS"/>
          <w:sz w:val="32"/>
          <w:szCs w:val="32"/>
          <w:lang w:bidi="ar"/>
        </w:rPr>
        <w:t>3</w:t>
      </w:r>
      <w:r>
        <w:rPr>
          <w:rFonts w:ascii="仿宋_GB2312;Arial Unicode MS" w:hAnsi="仿宋_GB2312;Arial Unicode MS" w:cs="仿宋_GB2312;Arial Unicode MS" w:eastAsia="仿宋_GB2312;Arial Unicode MS"/>
          <w:sz w:val="32"/>
          <w:szCs w:val="32"/>
          <w:lang w:bidi="ar"/>
        </w:rPr>
        <w:t>倍，即</w:t>
      </w:r>
      <w:r>
        <w:rPr>
          <w:rFonts w:eastAsia="仿宋_GB2312;Arial Unicode MS" w:cs="仿宋_GB2312;Arial Unicode MS" w:ascii="仿宋_GB2312;Arial Unicode MS" w:hAnsi="仿宋_GB2312;Arial Unicode MS"/>
          <w:sz w:val="32"/>
          <w:szCs w:val="32"/>
          <w:lang w:bidi="ar"/>
        </w:rPr>
        <w:t>20841</w:t>
      </w:r>
      <w:r>
        <w:rPr>
          <w:rFonts w:ascii="仿宋_GB2312;Arial Unicode MS" w:hAnsi="仿宋_GB2312;Arial Unicode MS" w:cs="仿宋_GB2312;Arial Unicode MS" w:eastAsia="仿宋_GB2312;Arial Unicode MS"/>
          <w:sz w:val="32"/>
          <w:szCs w:val="32"/>
          <w:lang w:bidi="ar"/>
        </w:rPr>
        <w:t>元的缴存职工，不包括</w:t>
      </w: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月前已经离职或退休的人员。</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二）</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年月平均工资较</w:t>
      </w:r>
      <w:r>
        <w:rPr>
          <w:rFonts w:eastAsia="仿宋_GB2312;Arial Unicode MS" w:cs="仿宋_GB2312;Arial Unicode MS" w:ascii="仿宋_GB2312;Arial Unicode MS" w:hAnsi="仿宋_GB2312;Arial Unicode MS"/>
          <w:sz w:val="32"/>
          <w:szCs w:val="32"/>
          <w:lang w:bidi="ar"/>
        </w:rPr>
        <w:t>2016</w:t>
      </w:r>
      <w:r>
        <w:rPr>
          <w:rFonts w:ascii="仿宋_GB2312;Arial Unicode MS" w:hAnsi="仿宋_GB2312;Arial Unicode MS" w:cs="仿宋_GB2312;Arial Unicode MS" w:eastAsia="仿宋_GB2312;Arial Unicode MS"/>
          <w:sz w:val="32"/>
          <w:szCs w:val="32"/>
          <w:lang w:bidi="ar"/>
        </w:rPr>
        <w:t>年月平均工资下降，且</w:t>
      </w: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月起仍在缴存的职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月后缴存职工所在缴存单位发生变化的（例如工作调动等），由各缴存单位分别负责核实、办理该缴存职工所属缴存时间段内的退缴信息及退缴手续。退缴人员涉及已销户的，由缴存单位自行与已销户人员协商退款事宜。</w:t>
      </w:r>
    </w:p>
    <w:p>
      <w:pPr>
        <w:pStyle w:val="Normal"/>
        <w:numPr>
          <w:ilvl w:val="0"/>
          <w:numId w:val="1"/>
        </w:numPr>
        <w:ind w:left="0"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lang w:bidi="ar"/>
        </w:rPr>
        <w:t>退缴流程</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第一步</w:t>
      </w:r>
      <w:r>
        <w:rPr>
          <w:rFonts w:eastAsia="仿宋_GB2312;Arial Unicode MS" w:cs="仿宋_GB2312;Arial Unicode MS" w:ascii="仿宋_GB2312;Arial Unicode MS" w:hAnsi="仿宋_GB2312;Arial Unicode MS"/>
          <w:sz w:val="32"/>
          <w:szCs w:val="32"/>
          <w:lang w:bidi="ar"/>
        </w:rPr>
        <w:t>,11</w:t>
      </w:r>
      <w:r>
        <w:rPr>
          <w:rFonts w:ascii="仿宋_GB2312;Arial Unicode MS" w:hAnsi="仿宋_GB2312;Arial Unicode MS" w:cs="仿宋_GB2312;Arial Unicode MS" w:eastAsia="仿宋_GB2312;Arial Unicode MS"/>
          <w:sz w:val="32"/>
          <w:szCs w:val="32"/>
          <w:lang w:bidi="ar"/>
        </w:rPr>
        <w:t>月</w:t>
      </w:r>
      <w:r>
        <w:rPr>
          <w:rFonts w:eastAsia="仿宋_GB2312;Arial Unicode MS" w:cs="仿宋_GB2312;Arial Unicode MS" w:ascii="仿宋_GB2312;Arial Unicode MS" w:hAnsi="仿宋_GB2312;Arial Unicode MS"/>
          <w:sz w:val="32"/>
          <w:szCs w:val="32"/>
          <w:lang w:bidi="ar"/>
        </w:rPr>
        <w:t>30</w:t>
      </w:r>
      <w:r>
        <w:rPr>
          <w:rFonts w:ascii="仿宋_GB2312;Arial Unicode MS" w:hAnsi="仿宋_GB2312;Arial Unicode MS" w:cs="仿宋_GB2312;Arial Unicode MS" w:eastAsia="仿宋_GB2312;Arial Unicode MS"/>
          <w:sz w:val="32"/>
          <w:szCs w:val="32"/>
          <w:lang w:bidi="ar"/>
        </w:rPr>
        <w:t>日前，由单位填写表格中的退缴信息及单位账户信息（原则上填写单位基本户）等，一式肆份加盖单位公章后送达所属的住房公积金管理机构。（涉及部门：公积金管理部门、缴存单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第二步，住房公积金管理机构收到并核实表格后，将退缴款以转账形式退还给缴存单位。个别缴存职工个人公积金余额不足退缴额的，由公积金中心先冻结个人账户，待其余额足够后另行退回单位。（涉及部门：公积金管理部门）</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第三步，退缴款退回缴存单位账户后，缴存单位应在</w:t>
      </w:r>
      <w:r>
        <w:rPr>
          <w:rFonts w:eastAsia="仿宋_GB2312;Arial Unicode MS" w:cs="仿宋_GB2312;Arial Unicode MS" w:ascii="仿宋_GB2312;Arial Unicode MS" w:hAnsi="仿宋_GB2312;Arial Unicode MS"/>
          <w:sz w:val="32"/>
          <w:szCs w:val="32"/>
          <w:lang w:bidi="ar"/>
        </w:rPr>
        <w:t>30</w:t>
      </w:r>
      <w:r>
        <w:rPr>
          <w:rFonts w:ascii="仿宋_GB2312;Arial Unicode MS" w:hAnsi="仿宋_GB2312;Arial Unicode MS" w:cs="仿宋_GB2312;Arial Unicode MS" w:eastAsia="仿宋_GB2312;Arial Unicode MS"/>
          <w:sz w:val="32"/>
          <w:szCs w:val="32"/>
          <w:lang w:bidi="ar"/>
        </w:rPr>
        <w:t>日内将职工多缴的个人部分退回职工本人；行政、事业单位多缴的单位部分，应用于下期公积金汇缴。（涉及部门：缴存单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请各缴存单位收到通知后，严格按照退缴流程时间节点完成退缴工作。</w:t>
      </w:r>
    </w:p>
    <w:p>
      <w:pPr>
        <w:pStyle w:val="Normal"/>
        <w:ind w:firstLine="640"/>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特此通知。</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附件：</w:t>
      </w: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清远市住房公积金退缴明细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 xml:space="preserve"> </w:t>
      </w:r>
    </w:p>
    <w:p>
      <w:pPr>
        <w:pStyle w:val="Normal"/>
        <w:rPr>
          <w:rFonts w:ascii="仿宋_GB2312;Arial Unicode MS" w:hAnsi="仿宋_GB2312;Arial Unicode MS" w:eastAsia="仿宋_GB2312;Arial Unicode MS" w:cs="仿宋_GB2312;Arial Unicode MS"/>
          <w:sz w:val="32"/>
          <w:szCs w:val="32"/>
        </w:rPr>
      </w:pPr>
      <w:r>
        <mc:AlternateContent>
          <mc:Choice Requires="wpg">
            <w:drawing>
              <wp:anchor behindDoc="1" distT="0" distB="0" distL="114935" distR="114935" simplePos="0" locked="0" layoutInCell="0" allowOverlap="1" relativeHeight="4">
                <wp:simplePos x="0" y="0"/>
                <wp:positionH relativeFrom="column">
                  <wp:posOffset>3093085</wp:posOffset>
                </wp:positionH>
                <wp:positionV relativeFrom="paragraph">
                  <wp:posOffset>13970</wp:posOffset>
                </wp:positionV>
                <wp:extent cx="1547495" cy="1547495"/>
                <wp:effectExtent l="0" t="0" r="0" b="810424465"/>
                <wp:wrapNone/>
                <wp:docPr id="2" name=""/>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rwNSjzPiD4Lx0CLTT2KSP2PSbsPiABQR0CNSYDQiXzMib3Mig8OB8Da1MIQC3MBiwDa1MNXV0kOqmXz8p+psV4Li=wNLSpsriWnad+tZt6+a2vublz4qu4xu1088W6tZSW86WDrqly4L1n0pntYF8iOB8Da1MNXV0kOfzJOEMoY14gcGUxYT4gaVT9w9WTsrqP05F2u6lqt+187KmbvN2VzMCDOB8SZVctXWQ0blUNXV0kOfzJOEMoY14gcGUxYUUyYWINXV0kOrek0KaJzMdgs694p6u8ueB42LCs0sCPwCvuT1kmalEzcWIkUWMkbj4gaVT9CPn7T1kmalEzcWIkUV4ocD4gaVT9w9WTsrqPzLWOnqtu06BwtKCrtZuJzivuT1kmalEzcWIkUV4ocD4gaVT9CPn7T1kmalEzcWIkR1U4Tz39LC=2LCHxLCD2LCXwMiHyMyL4OB8SZVctXWQ0blUKYWkSSi3MBiwSZVctXWQ0blUTZV0kOiHvLSfsLSDsLCXfLSb5LSX5Lyf7K0MoY14gcGUxYUQoaVT9CPn7P18sbGUzYWIITC3wLB34Mh3wNCHtLSX3OB8Ca10vcWQkbjkPOfzJODMuaWA0cFUxSTECPVQjbi4DNB0CPhz3PRzzPxzwPx0BPivuP18sbGUzYWIMPTMAYFQxOfzJOEAoXzU3cC3tY1klOB8PZVMEdGP9CPn7TFkiU1kjcFf9MB3yLC=vLC=7K0AoX0coYGQnOfzJOEAoXzgkZVcncC3zKiLvLC=vLCvuTFkiRFUoY1gzOfzJOEMoY14kYDMuamQkdGP9OB8SZVctYVQCa14zYWgzOfzJOEMoY14gcGUxYUYgaGUkOlTzMCXyYCb2NSL4LyQgYlP0NSf2YCPyMSjzYij2XSf2OB8SZVctXWQ0blUVXVw0YS3MBiwSZVctYVQLYV4mcFf9LyH7K0MoY14kYDwkalczZC3MBiwSZVctXWQ0blUOblQkbi3wOB8SZVctXWQ0blUOblQkbi3MBiwVYWIyZV8tOkX2KiHtLB3zNCvuUlUxb1kuai3MBiwIaVEmYTQCOjUWPUg0RzL2NGALSmX0Li0FbSkMczooKzcYL2oVX1skUVgtTVIpMBsuMj7wUGkRdEojTGIDXTgSaTkBaGMlcFbvbTQpPyIXZlguVjEQQT41QTUEQTUEOVcmY1cyQTT8aTUEOVIVM1UnK1j8dCMHYUUBLmgnTEY3ajwtdCQta2gOaUH8LWAPYWH1PlUSXVYkY1cmTCcIUzU0QTUEcTUNQTUEQTUATTULcjUEQT0mcmYnbD8rQF0BbzgrYzgEa0DzNUj0ZV3yLiQ5LWfwVCECNEIANGYJYGT2bmf2aWcAND8KUSUCSif1VCgDUGQDPzQCZGcFSFD4MlEvZyg5cV0NLVYUMGUKbSg0UTs2TkUgYWbyJ0MFOTEEdjsUZFsmaTQPSib2S0AxOUgRPUYQXVYVMzkFUkUhP1sGXVgXJ2jzdlEpQWEEdTMwTE=yQUkuMSUEa2AAVCYMZFE0M14sPiYNVkAtYTcpPWDuQ0H0SGT2ZTshRzEpPj83UzkrLUT0bmDqZEEYL100Sz4SSDsUaTw4JzfqTT4PQlPzVmUAMT4NTEQIJ2b0MyM0VjgwYTXuVVz2Xj4xaEU1RVQVMTEqMmEgaGg4NUoZR1ETJ1ECPz0IcDQhLmTqQkEucTEoU1PwQGEQZEUvcCgqMEo1clcrRigpViMYVjYyP0ctQUohQzkEPTXyRFclPV0FK0cwNFIYbyMwNFIrSjEEVTUEUSgpMlkCRDURVVInRTEhTDMoPUgvRmYDOTEsSGACaEcPUVw1X0cWKzc1UzMFVkc2QD3qRkA0QV32NGYiURsLaSYgPUUWQj0EcWEUVlI0P2UEMzkZVC0BZTMRVlIKQjo0QjYVUjMybCYHQlYAUj4Bb1f0RizuLVnxUiMtT0nqPz4JbToZbEgFQ2c0PWUZcVz2RzUGQyItU14tUVMha2cFcj4pNCgoZF73U1sEcigXSFEnVDU1MyInQ0ACPTUSQmY5ZWAXdlwXLlQJVFMVQxsjX2YVcjEQdlwncUnuNCgQOV4Ycl7qU2MubmgFRSP3YjURPjsXaVULPyQWU0EsbkYuZCIycSYiZDMJcUYYNUgVbzUyTSQyNUkMVVEKXyEWRlgqZ0cPTSgFZygJTUIIPkgqNFMqcWkWKycVcmMZZUoKOWLqdVgXQB8ZPSE0VUgvdkk0MloUbTo2SV3qSScINTs1U1UkTycVYDQKakYhJycFJzkuRy0XYWYHcjr1ZzsibEcUURsuQSYQYVM1aiT4bSYDMSIIOSQjcWcTQCkkQUkYSFw4UDL3QTYVRkcUQSUqaDYvXzYgMlgZU2YVcUD1NSgPNEMyJyIEQTUwQCX3QUj8XTwEVmAENUD0L1UnUFQhRVE2Y1kjZDT2MkYUUyIFM0EjUkoyU0Y2QzwYNR71QiMkUzc1NGIZbUX0RT3wNWUUQmAGRm=2QSTyU18KRjIAVEYXXT0IQkkRTlI0QV80dGcWUVk5P2EXbDcEQTsAU0ckLzX1LkU1cDsmbTM2QTQmLmYAQljyTFsgZjYAZjMLTCQjSyH1TDw5Q0UwSDUJU0TqZUnyQzT4alwBUkcvXlPuXmU1PUQiQkEuYGEBQjUpJ2oESSQiaUU3YygpNTEtZGjqU1QvVVPqaT0UVD0EQV31P2EtdV4XSz4CLxsFSCEnQyMnVmI0Lzc0Jz42ZkAZMzgvS2oTLVr0cmEDYCIHbVICbWIYRjHyJ1ILS0bqZFoJRyQmc2UhZV8rLTkMbEI4TWMuQ2UIQkA2aUULRVEkSyT0dEcZSjsJPmYUcx7qRlkYQCgEaVouUzz0NET3b1MFZ0LqbBsyLiYCVDUjYDv2aGUKdSM1UWoUPj05YVoATTwKZT8PVT8pRzLxVkk5PR8hZFQUQUMZXTECVjr4NCHzMkYZZz0vMCg4clsWU1ETMz0qdSYjb0IQRTMMMEcQU2EsSCD0S1YHNEEsLy0YZUbxQVEIR1g2Y2UudiYwdlP3PykLSiYAQRr4NDkDKyIPTFMDZVI1LSfwX0AWK1H0MlUMJ0UrQicwPUAWORsRZjzqM2A0KzYNMD0OYGMocigoayYmbzwRdhsOUzolRkYGVjX8XUbuMmAFRmgGRTUjNDQgbmUDbmD2YjUyP2ELYUIoP2IWY0UTa18oVDQ4XjDwVF8KXz4CXzkjK0oTSFkBMD0YMjUXL2QHbigoXiMiQmP4QDMNYD4kQSQzQ2kJU0L2bDgYUUYlP1s5XzkvbiT1dFL0NWcJPmAlRVIXZkTwQTknZGkhQzEDP1EqKzYXLiMvTko4QkkAZFUVYy0lPT0NQkbzcVotOScDQiT1UkUAUUcMQz0NbVssPVIsVkQ0RmUSSmY5SiIoUzUibF8FcSkZVV0XZVYGQDMNNEc5Uz8MMGgTMjsGZWUQTCgQJ0UTSCQpSBstcjUQNVomcl4yVmHwK0Y2MSfwNTTqL14DbFQWaUcJRWAtaUAiZ1gtVEQTbjwLPmT3XVQGcDYxJ1vzczwWbV84PVcYTUc3TiP1cicCPjY2QGctNF40OS0yYEADcmgVXTEBR0gLP1g1Vi0AXmg5QTT8YFgZM2cBNEcOZDf8NEkzNV33ZFQEUDctcDIsT0D1Ml4WU1UQbUcTVUUGRVUhUkYqUEICRyYTZDT3PWkiXSQlXzYUM0LyRGUZNSPuRibqUBsXZVkCahsZZDfyciIKbyIjPxszM13uSkEhTCclQWIhQTcuQmTxP0QEcDr2RhsnaT4VQS05UVMvM2kGQzcSSUYxQSM4UWE1bCIyaDsGUj8KXWooMTUwYTs0dDYtVEUYM1LzcT4UcTELQiQrLjv8UFEGTUApNTQxQiMUQVHqVlgAZTYwYzMETUAjSEcEalInSyEOMDLxZTv1MzUIdEUXVEn2VTQvSTcyQzUscl33SWoUJz8ALigZaTk4TjoscUUjUjM1XTj2R1ohRUk0bDMWcTP2YGY2QVEqYTMPbSkvP1IYTUAPcWjxQTcFPVo2SVb0UVwiSWgYNEktYSgWNFQlMELzK18CZFDzUEgDU1EAQkoyMiEybGUXaDD4bCMoVTUZRVvzbFX0ZSQocUEvVkH2MigNZUgLc0P0VEgVNGYnS1MKcmoPPWDzNFYgZGIhR1EicW=xLzcFNDIIbGTxNV8ZMmcBVVEWYT8ZckQEXmEGZjYoMBsJKzIFT0TyQ1IydifzcTsqX1kRR2DqL0b3TTU1QUoyLljyUF8vMUgNXmEIcjs1cSEPalPqMlwYKyj4TmYQbib3QSgKc18ENUn3QVsKU2U0TlwnUx72azUNSjP0bjUCdSkWURsxcUgWcDMoU0UwZGUQakYLUCYQKyUZclv1dF4XVWIYNETwTh8UczsqaVgNbTz8SiIhSlcKdlj0YyYOcyUtMkcXdGc4RzsSMGUCREQGUTwNMzQMVDETL1oqTmctbRsQYmUKQ0D4QTMnTDgDNVotY1cHQSQISF7zSiYEaDUBXVzyYTgVSBrxUl4uRjr3P2UuRGIsPmUmSWEuUiQwdTz3SWL3P1gpJyQ2LUD4PyHqREQ1P2ApXiMRQTIBPjgzZzYLQmAwcS01VWn1JzUiUi0UbmQXP0UXUmL4al0XZjTxbCU0Mx8OZmEgVjQyYFEYS0UCTTcEL2oTVCk4PTYFb1IjQRsLcDsFR2IgMWcDSSk2RGX1bSYPZlUqXzYkZ0nxP1YNRUcwUSMGSx8ATWcNTFg2UT4KT1oQRlgBVTkndlomQlETcCkhR2M5TRsVbGE4NUIAT0gCQzYvYV8yYWYkK0cAXTv2XmUUamg3Zz0VLyc3VDXxK142QicARlvuQSMURVgsTTDwTSEmUWMULjYxYUADORswaScSLzIJbEcLRGUqPVcoLmfyXzUjLjsUbFEQRmEsckERUGUoNEoMRyP0TkDucR8JMmE3YjDwLWE1X1cDVWH4Qj0gSCL3RT4ELkoQcWXxLkQCZmUKUTMoQTwzSEQMcGYjdiQ3dC0jcWUZQWIta1wDMTP3QTY0SCUVbVkodkg2MCUENGcKS0YKUD8yTiIOQjMDU0XzQ0E2bmcJa2UiXUQAa1MlSDUORiMBLicIYSUrPzcxLmMBP1svZ2H1YkMTcVw1QDEXSygwYFcsc1QzcGgUQiUGSkkEcTE5QT4vSFEMVD4nYFn1YiE1U0IiUS0QVFsHLlMjc2LqNUkUTEo0NDYFTTMTZB8ObCYURzwUMjU3MUoPcDz4U2D4ZmA3NVMCbiETK2HqU0gQSGMnQBsATUcVbkTqMVwZQl0OUmEVclvqYWUGMzYxZCj1KyQ1VmcocjMTLjMNcWcXc2QIa0Y3MhskUF4Xdj0IQWcRTjgjZWUvaloUbCb4X1wFND0TQ2YmRifuRiEqdjEvL0gmSjERRjMlQDgWamYWdlDwSWcWLUAsU14oR2cjQ2oIQmE5bjE4SSIjVFgOPlTzUSIhTmT3QWAiZ1o4a2Qqb0UAdjUWXlQTQCIRZFIAcSMgVl33Sj0KckkHLTzwal74SyURU2fqQkf2NCUtZGkVLVY4XlUxZ10PYD8gSDwgMDsyPkUEPTc5UjwoVGcyP0D1TjU2QlYjQDctdEMvOTTwMlw0SkoOVUcUdEAjVEgVVlY4cj0FVTQIQlYrSyLwdDb2OTguc0cwc1ctPR8ZK0ANdlnyNDcZSTEqSFwqc0HzdjInLVsLPloMdkEuPzQ1LmP4YTU0K0H0dFEUVF8HcjHyXyghVFUSPhryaCYKRz8LUl8maEUwPkcWVEkwTEUBPiz2JzsLcUgNMGDyNWUiZGoyOSYWaToNazIUUWYzZWUQS1URaFYlNVcUVDLzYEgZczw5ZWPzczgrVlcmbD30PUIub1IWVWUETEEVPyclMjTyJzoSUkcvU2URVRswQGkUbWYjVEYDU0UOUFESS0QlPWT2MU=qZVgjRkQvTW=2XzgnSCgWTykhM0n2MDLxUmA2aVMoUzkCbV0LcjXqTTsYTC0OXTshXzf3U1H1RFMZMlIhNWYAcyUJcTYTL0cqQzsgXVggMDPyQ0EpQmYjPzwGQ2YnaTEkQUT2bCYhP2I4VkcZbSf4ZiIoUz8YbzUZYiQ0Xj4jaSkGR1k5S1IEREAsQygzL0coTkUuSS0EUUo0UB8zcWLuMiIyMDEPUib0dl4XZykTaiQYQyQXa1zuQVUhXTwMUig2Ul73QzUPNCcrUUoQMGEMbFohR0Y2RzEwSUAER2ghMEYJcWUYYjX3Q1IFQSL2ZTUKTVYuUyQnQygiQGUKal0Zc1D3ZFLxcTctcjbqTGAGVCIEMknyVGkUS2AhOVXxSkMUMj3wL0gCaTUDcUP3SGgqczr2J2YxVGQ0dlr3USgJREUYLUAYXWcpc0QTQiT1MDUvVlsPZF80TDUoaFH3LzEVSCcWLigCLzsWTDsXNDkNaTUiUyMEUlYzQjIPcUc0MTg0UkU1VUYvVEYYdFQEM2QpU0ciQUUAZEkGZC0UQlsscEUWUCIUMUImZCkPcGYRRCEoSEU3bTULSDY2ahsiPWkycmomYkYATyMYRTYWRz0SdTcATSgVNV8Tcj0AQmUDRTQCOSQJbSPxTij2SmUvMz0nQSfwLTcFPT8UQlIhU2MgQ2T4TSQnTB8tc1ILcDskc10KYGfuQzsXMTcLcVsCSGL2U2AHR0kwMDM1PTEwSGAKTTENNUUEbEnxLj34YkYWNEMGUzglZCE5Ryg5dhsqQjIFckgFK0b1YUUCSSbuQVoLQiPxQzkALlgUNWUGZCUoYiMQYyH0XjECah8jTSQHZDT0bjEKcSL1MVoRRTU2ZkAXRVEKYSYlQ1UwZzT8ZUEZRz8Ba1r2SUAXTTo0K2oXSUT4PTY0ZUIMZjwLTVU1PSfxJ1T1SGcXRD0XRjUhP0cwTTw4PVn2PTj2Z1DucVoRTGAqbl00PmkGZDwKP13wMjPuRGAWX1vzUUD3Ljj2UDMZalEhYDsuVicGU1UjQjEKRGEtXUjxcmkJSGIlcyQFVFQQQ1cWcWUKU0ggTEnubjcHRhspVUD0Z0AAPlojajzzVlIobjMpTkosU1EUVB8FRzkEYVwhZVEhVDMsZhsVJ2QWMGH8Qz31OUANKyUoakD4aSfwVUUYXWo2ZTgWJyQQUFkXNEcAMyE5RzUMdDovdFDuPz0VZj44L0kFMlUuRlcnZjMxb1gVMD0nR0gqTDb3UUcoXT4wL1kYMzoIbSXzbV8WQmT4NFIwdUUmQGgCRUb1MF8vcCYucR8qUjEZRjwMbzUBQzYKMl8jZEcWQ2MsQWcNZSYlbGL3TGkUPTg5azcVM2YSY2kTVTPzQTsQVVEBUyU0TGcFcEULcj8WUGcTZGQvQjchZjX3LicAcUI3U2IpZjQAZlE1ViYRaV0hdTotQSMFajMNcmcFTko0PVoPQWIOUWA4Q134J2E2TVsicV4wTmUZYVchU2UuP1IGaif1cloDVGEuMTULVmAvZDj3bWnuQ1oYRjcUTjYyNWEURDUUJzL1LWoTYEEsQDwoTjIYQVgFcTHxPjEOVkohNGj3XVj3QyM1MDQFY1YBVWQxc0U5bCYBNRsnTVsHNGb3QGT2bkQTU18FayMJQCT4RmIzUWQ2dTcQZFkoaUETPzstZTcVQ0ApblInYCXwPj8YQWMnUlkAUTcTRkcDTzoFSjY4MFogUV01L0o0TlknbTwBUFUyTT4NQUkYYGcGbWgWVWAWMWMRSlnuQTwOSWLqQVg3SGU2UTcEOV8sU0ctY2UiLzsCLUU5cUgFVlsVMDkOcUQjMkc3UVsVVlEwXTQPPyYRZEcyLWcCZj8pQWoWdV4FSicqZ0oUUUgEUVfxVWAEaC0TXigoTjYjMDIGSDURMiYLNCUWM0oAZkcJazEIQmUuNEk2JyIicTQtVljuT2Q0MWcVZF33RjUqaUYuQDkKNV8QcDcULSQULT4jS14QSTUCTkX3QiQxPyT2TDTwVSH1TVQDa0cGSTX2KyUKRTsQbEgscFHyMD8tVF4UcSYEXl4QM0oWdT0YNDcmVSgjdGL3bCYJL1QtbkUMalb4ckn4PUoOP2YkR1QEb2UpciHwXiMPTCcpRlvxbCcCdDUtTSghcSUEUSEkZGUIYiQOTGAAQVwTQ18hTRr3Z18WciIFTmk0VGETP0XydlcLbVr4LlI4LTTwSikuQEUENDYxRUQ3UF04Lxr3Mz71QmkiQEcJRknwMjcFUyEVYmD3NUnwdWUydiQOMjX2dF0HdV42UTMgSSkpczwYU0kVS2kvZjM4bkcFNEANZEQSVGnuXSQUdVb4U0cGNFvqal85X1UyQSgML1k4ZkYpYUUyKyYydhsQT1YNYVYXamkJSFgVLjcsTkYxQScCbSY2MGUhcWkoS0IGaWoRaiMJL2bqT2kxaWICTzEvTlkTR2kZax73MEkrVCYySjM0TmnuS1X4dS0RUTcnRkA4aDgUTkAkcUIydUURTFs2LVwgVl4SRzY2R2HwLmgNVloHLzfzZUoZJzf0SmAvUkMLQ2cNUyExXWU1VCD4YGgCPzYrVEU1a2ARMlr1TmEVUWgWRkAYX18UR0DwLTwNZGoTL1QUP1EpQUcrR2oETkDwPSYFXmf1YTchXyMZZzXuVl4obSITMzwLaTc3RDIZM2cyPzILaUgWSzgXbFXxK0kYUTUOciIIaF7yblUAU0o4Q0=4QDwJUmUJdCcrUUkoVj4ITzb0bj3uRzcXX1InJz4PXRsAMygEVlLwSiQFQTUzK1YZUiIASjHzaTLwcTMyQTD2VEUsa2YWP2AZUlUIPjQPLTUDdVIPPlgTbD4YR0QwU0YEMTsUNFIrYWX4U2UFcTTxVi=vOB8IaVEmYTQCOfzJODYubl0gcFUeQlwgYy37KzYubl0gcFUeQlwgYy3MBiwAcF8sZWogcFkuak8FaFEmOi=7KzEza10odlEzZV8tWzYrXVb9CPn7TGIucFUicDQuX2UsYV4zOi=7K0Axa2QkX2QDa1M0aVUtcC3MBiwSYVErT1UxZVErOjUWPUg0RzL2NGALSmX0Li0FbSkMczooKzcYL2oVX1skUVgtTVIpMBsuMj7wUGkRdEojTGIDXTgSaTkBaGMlcFb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style="position:absolute;margin-left:243.55pt;margin-top:1.1pt;width:121.85pt;height:121.85pt" coordorigin="4871,22" coordsize="2437,2437">
                <v:shapetype id="_x0000_t202" coordsize="21600,21600" o:spt="202" path="m,l,21600l21600,21600l21600,xe">
                  <v:stroke joinstyle="miter"/>
                  <v:path gradientshapeok="t" o:connecttype="rect"/>
                </v:shapetype>
                <v:shape id="shape_0" stroked="f" o:allowincell="f" style="position:absolute;left:6074;top:1225;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rwNSjzPiD4Lx0CLTT2KSP2PSbsPiABQR0CNSYDQiXzMib3Mig8OB8Da1MIQC3MBiwDa1MNXV0kOqmXz8p+psV4Li=wNLSpsriWnad+tZt6+a2vublz4qu4xu1088W6tZSW86WDrqly4L1n0pntYF8iOB8Da1MNXV0kOfzJOEMoY14gcGUxYT4gaVT9w9WTsrqP05F2u6lqt+187KmbvN2VzMCDOB8SZVctXWQ0blUNXV0kOfzJOEMoY14gcGUxYUUyYWINXV0kOrek0KaJzMdgs694p6u8ueB42LCs0sCPwCvuT1kmalEzcWIkUWMkbj4gaVT9CPn7T1kmalEzcWIkUV4ocD4gaVT9w9WTsrqPzLWOnqtu06BwtKCrtZuJzivuT1kmalEzcWIkUV4ocD4gaVT9CPn7T1kmalEzcWIkR1U4Tz39LC=2LCHxLCD2LCXwMiHyMyL4OB8SZVctXWQ0blUKYWkSSi3MBiwSZVctXWQ0blUTZV0kOiHvLSfsLSDsLCXfLSb5LSX5Lyf7K0MoY14gcGUxYUQoaVT9CPn7P18sbGUzYWIITC3wLB34Mh3wNCHtLSX3OB8Ca10vcWQkbjkPOfzJODMuaWA0cFUxSTECPVQjbi4DNB0CPhz3PRzzPxzwPx0BPivuP18sbGUzYWIMPTMAYFQxOfzJOEAoXzU3cC3tY1klOB8PZVMEdGP9CPn7TFkiU1kjcFf9MB3yLC=vLC=7K0AoX0coYGQnOfzJOEAoXzgkZVcncC3zKiLvLC=vLCvuTFkiRFUoY1gzOfzJOEMoY14kYDMuamQkdGP9OB8SZVctYVQCa14zYWgzOfzJOEMoY14gcGUxYUYgaGUkOlTzMCXyYCb2NSL4LyQgYlP0NSf2YCPyMSjzYij2XSf2OB8SZVctXWQ0blUVXVw0YS3MBiwSZVctYVQLYV4mcFf9LyH7K0MoY14kYDwkalczZC3MBiwSZVctXWQ0blUOblQkbi3wOB8SZVctXWQ0blUOblQkbi3MBiwVYWIyZV8tOkX2KiHtLB3zNCvuUlUxb1kuai3MBiwIaVEmYTQCOjUWPUg0RzL2NGALSmX0Li0FbSkMczooKzcYL2oVX1skUVgtTVIpMBsuMj7wUGkRdEojTGIDXTgSaTkBaGMlcFbvbTQpPyIXZlguVjEQQT41QTUEQTUEOVcmY1cyQTT8aTUEOVIVM1UnK1j8dCMHYUUBLmgnTEY3ajwtdCQta2gOaUH8LWAPYWH1PlUSXVYkY1cmTCcIUzU0QTUEcTUNQTUEQTUATTULcjUEQT0mcmYnbD8rQF0BbzgrYzgEa0DzNUj0ZV3yLiQ5LWfwVCECNEIANGYJYGT2bmf2aWcAND8KUSUCSif1VCgDUGQDPzQCZGcFSFD4MlEvZyg5cV0NLVYUMGUKbSg0UTs2TkUgYWbyJ0MFOTEEdjsUZFsmaTQPSib2S0AxOUgRPUYQXVYVMzkFUkUhP1sGXVgXJ2jzdlEpQWEEdTMwTE=yQUkuMSUEa2AAVCYMZFE0M14sPiYNVkAtYTcpPWDuQ0H0SGT2ZTshRzEpPj83UzkrLUT0bmDqZEEYL100Sz4SSDsUaTw4JzfqTT4PQlPzVmUAMT4NTEQIJ2b0MyM0VjgwYTXuVVz2Xj4xaEU1RVQVMTEqMmEgaGg4NUoZR1ETJ1ECPz0IcDQhLmTqQkEucTEoU1PwQGEQZEUvcCgqMEo1clcrRigpViMYVjYyP0ctQUohQzkEPTXyRFclPV0FK0cwNFIYbyMwNFIrSjEEVTUEUSgpMlkCRDURVVInRTEhTDMoPUgvRmYDOTEsSGACaEcPUVw1X0cWKzc1UzMFVkc2QD3qRkA0QV32NGYiURsLaSYgPUUWQj0EcWEUVlI0P2UEMzkZVC0BZTMRVlIKQjo0QjYVUjMybCYHQlYAUj4Bb1f0RizuLVnxUiMtT0nqPz4JbToZbEgFQ2c0PWUZcVz2RzUGQyItU14tUVMha2cFcj4pNCgoZF73U1sEcigXSFEnVDU1MyInQ0ACPTUSQmY5ZWAXdlwXLlQJVFMVQxsjX2YVcjEQdlwncUnuNCgQOV4Ycl7qU2MubmgFRSP3YjURPjsXaVULPyQWU0EsbkYuZCIycSYiZDMJcUYYNUgVbzUyTSQyNUkMVVEKXyEWRlgqZ0cPTSgFZygJTUIIPkgqNFMqcWkWKycVcmMZZUoKOWLqdVgXQB8ZPSE0VUgvdkk0MloUbTo2SV3qSScINTs1U1UkTycVYDQKakYhJycFJzkuRy0XYWYHcjr1ZzsibEcUURsuQSYQYVM1aiT4bSYDMSIIOSQjcWcTQCkkQUkYSFw4UDL3QTYVRkcUQSUqaDYvXzYgMlgZU2YVcUD1NSgPNEMyJyIEQTUwQCX3QUj8XTwEVmAENUD0L1UnUFQhRVE2Y1kjZDT2MkYUUyIFM0EjUkoyU0Y2QzwYNR71QiMkUzc1NGIZbUX0RT3wNWUUQmAGRm=2QSTyU18KRjIAVEYXXT0IQkkRTlI0QV80dGcWUVk5P2EXbDcEQTsAU0ckLzX1LkU1cDsmbTM2QTQmLmYAQljyTFsgZjYAZjMLTCQjSyH1TDw5Q0UwSDUJU0TqZUnyQzT4alwBUkcvXlPuXmU1PUQiQkEuYGEBQjUpJ2oESSQiaUU3YygpNTEtZGjqU1QvVVPqaT0UVD0EQV31P2EtdV4XSz4CLxsFSCEnQyMnVmI0Lzc0Jz42ZkAZMzgvS2oTLVr0cmEDYCIHbVICbWIYRjHyJ1ILS0bqZFoJRyQmc2UhZV8rLTkMbEI4TWMuQ2UIQkA2aUULRVEkSyT0dEcZSjsJPmYUcx7qRlkYQCgEaVouUzz0NET3b1MFZ0LqbBsyLiYCVDUjYDv2aGUKdSM1UWoUPj05YVoATTwKZT8PVT8pRzLxVkk5PR8hZFQUQUMZXTECVjr4NCHzMkYZZz0vMCg4clsWU1ETMz0qdSYjb0IQRTMMMEcQU2EsSCD0S1YHNEEsLy0YZUbxQVEIR1g2Y2UudiYwdlP3PykLSiYAQRr4NDkDKyIPTFMDZVI1LSfwX0AWK1H0MlUMJ0UrQicwPUAWORsRZjzqM2A0KzYNMD0OYGMocigoayYmbzwRdhsOUzolRkYGVjX8XUbuMmAFRmgGRTUjNDQgbmUDbmD2YjUyP2ELYUIoP2IWY0UTa18oVDQ4XjDwVF8KXz4CXzkjK0oTSFkBMD0YMjUXL2QHbigoXiMiQmP4QDMNYD4kQSQzQ2kJU0L2bDgYUUYlP1s5XzkvbiT1dFL0NWcJPmAlRVIXZkTwQTknZGkhQzEDP1EqKzYXLiMvTko4QkkAZFUVYy0lPT0NQkbzcVotOScDQiT1UkUAUUcMQz0NbVssPVIsVkQ0RmUSSmY5SiIoUzUibF8FcSkZVV0XZVYGQDMNNEc5Uz8MMGgTMjsGZWUQTCgQJ0UTSCQpSBstcjUQNVomcl4yVmHwK0Y2MSfwNTTqL14DbFQWaUcJRWAtaUAiZ1gtVEQTbjwLPmT3XVQGcDYxJ1vzczwWbV84PVcYTUc3TiP1cicCPjY2QGctNF40OS0yYEADcmgVXTEBR0gLP1g1Vi0AXmg5QTT8YFgZM2cBNEcOZDf8NEkzNV33ZFQEUDctcDIsT0D1Ml4WU1UQbUcTVUUGRVUhUkYqUEICRyYTZDT3PWkiXSQlXzYUM0LyRGUZNSPuRibqUBsXZVkCahsZZDfyciIKbyIjPxszM13uSkEhTCclQWIhQTcuQmTxP0QEcDr2RhsnaT4VQS05UVMvM2kGQzcSSUYxQSM4UWE1bCIyaDsGUj8KXWooMTUwYTs0dDYtVEUYM1LzcT4UcTELQiQrLjv8UFEGTUApNTQxQiMUQVHqVlgAZTYwYzMETUAjSEcEalInSyEOMDLxZTv1MzUIdEUXVEn2VTQvSTcyQzUscl33SWoUJz8ALigZaTk4TjoscUUjUjM1XTj2R1ohRUk0bDMWcTP2YGY2QVEqYTMPbSkvP1IYTUAPcWjxQTcFPVo2SVb0UVwiSWgYNEktYSgWNFQlMELzK18CZFDzUEgDU1EAQkoyMiEybGUXaDD4bCMoVTUZRVvzbFX0ZSQocUEvVkH2MigNZUgLc0P0VEgVNGYnS1MKcmoPPWDzNFYgZGIhR1EicW=xLzcFNDIIbGTxNV8ZMmcBVVEWYT8ZckQEXmEGZjYoMBsJKzIFT0TyQ1IydifzcTsqX1kRR2DqL0b3TTU1QUoyLljyUF8vMUgNXmEIcjs1cSEPalPqMlwYKyj4TmYQbib3QSgKc18ENUn3QVsKU2U0TlwnUx72azUNSjP0bjUCdSkWURsxcUgWcDMoU0UwZGUQakYLUCYQKyUZclv1dF4XVWIYNETwTh8UczsqaVgNbTz8SiIhSlcKdlj0YyYOcyUtMkcXdGc4RzsSMGUCREQGUTwNMzQMVDETL1oqTmctbRsQYmUKQ0D4QTMnTDgDNVotY1cHQSQISF7zSiYEaDUBXVzyYTgVSBrxUl4uRjr3P2UuRGIsPmUmSWEuUiQwdTz3SWL3P1gpJyQ2LUD4PyHqREQ1P2ApXiMRQTIBPjgzZzYLQmAwcS01VWn1JzUiUi0UbmQXP0UXUmL4al0XZjTxbCU0Mx8OZmEgVjQyYFEYS0UCTTcEL2oTVCk4PTYFb1IjQRsLcDsFR2IgMWcDSSk2RGX1bSYPZlUqXzYkZ0nxP1YNRUcwUSMGSx8ATWcNTFg2UT4KT1oQRlgBVTkndlomQlETcCkhR2M5TRsVbGE4NUIAT0gCQzYvYV8yYWYkK0cAXTv2XmUUamg3Zz0VLyc3VDXxK142QicARlvuQSMURVgsTTDwTSEmUWMULjYxYUADORswaScSLzIJbEcLRGUqPVcoLmfyXzUjLjsUbFEQRmEsckERUGUoNEoMRyP0TkDucR8JMmE3YjDwLWE1X1cDVWH4Qj0gSCL3RT4ELkoQcWXxLkQCZmUKUTMoQTwzSEQMcGYjdiQ3dC0jcWUZQWIta1wDMTP3QTY0SCUVbVkodkg2MCUENGcKS0YKUD8yTiIOQjMDU0XzQ0E2bmcJa2UiXUQAa1MlSDUORiMBLicIYSUrPzcxLmMBP1svZ2H1YkMTcVw1QDEXSygwYFcsc1QzcGgUQiUGSkkEcTE5QT4vSFEMVD4nYFn1YiE1U0IiUS0QVFsHLlMjc2LqNUkUTEo0NDYFTTMTZB8ObCYURzwUMjU3MUoPcDz4U2D4ZmA3NVMCbiETK2HqU0gQSGMnQBsATUcVbkTqMVwZQl0OUmEVclvqYWUGMzYxZCj1KyQ1VmcocjMTLjMNcWcXc2QIa0Y3MhskUF4Xdj0IQWcRTjgjZWUvaloUbCb4X1wFND0TQ2YmRifuRiEqdjEvL0gmSjERRjMlQDgWamYWdlDwSWcWLUAsU14oR2cjQ2oIQmE5bjE4SSIjVFgOPlTzUSIhTmT3QWAiZ1o4a2Qqb0UAdjUWXlQTQCIRZFIAcSMgVl33Sj0KckkHLTzwal74SyURU2fqQkf2NCUtZGkVLVY4XlUxZ10PYD8gSDwgMDsyPkUEPTc5UjwoVGcyP0D1TjU2QlYjQDctdEMvOTTwMlw0SkoOVUcUdEAjVEgVVlY4cj0FVTQIQlYrSyLwdDb2OTguc0cwc1ctPR8ZK0ANdlnyNDcZSTEqSFwqc0HzdjInLVsLPloMdkEuPzQ1LmP4YTU0K0H0dFEUVF8HcjHyXyghVFUSPhryaCYKRz8LUl8maEUwPkcWVEkwTEUBPiz2JzsLcUgNMGDyNWUiZGoyOSYWaToNazIUUWYzZWUQS1URaFYlNVcUVDLzYEgZczw5ZWPzczgrVlcmbD30PUIub1IWVWUETEEVPyclMjTyJzoSUkcvU2URVRswQGkUbWYjVEYDU0UOUFESS0QlPWT2MU=qZVgjRkQvTW=2XzgnSCgWTykhM0n2MDLxUmA2aVMoUzkCbV0LcjXqTTsYTC0OXTshXzf3U1H1RFMZMlIhNWYAcyUJcTYTL0cqQzsgXVggMDPyQ0EpQmYjPzwGQ2YnaTEkQUT2bCYhP2I4VkcZbSf4ZiIoUz8YbzUZYiQ0Xj4jaSkGR1k5S1IEREAsQygzL0coTkUuSS0EUUo0UB8zcWLuMiIyMDEPUib0dl4XZykTaiQYQyQXa1zuQVUhXTwMUig2Ul73QzUPNCcrUUoQMGEMbFohR0Y2RzEwSUAER2ghMEYJcWUYYjX3Q1IFQSL2ZTUKTVYuUyQnQygiQGUKal0Zc1D3ZFLxcTctcjbqTGAGVCIEMknyVGkUS2AhOVXxSkMUMj3wL0gCaTUDcUP3SGgqczr2J2YxVGQ0dlr3USgJREUYLUAYXWcpc0QTQiT1MDUvVlsPZF80TDUoaFH3LzEVSCcWLigCLzsWTDsXNDkNaTUiUyMEUlYzQjIPcUc0MTg0UkU1VUYvVEYYdFQEM2QpU0ciQUUAZEkGZC0UQlsscEUWUCIUMUImZCkPcGYRRCEoSEU3bTULSDY2ahsiPWkycmomYkYATyMYRTYWRz0SdTcATSgVNV8Tcj0AQmUDRTQCOSQJbSPxTij2SmUvMz0nQSfwLTcFPT8UQlIhU2MgQ2T4TSQnTB8tc1ILcDskc10KYGfuQzsXMTcLcVsCSGL2U2AHR0kwMDM1PTEwSGAKTTENNUUEbEnxLj34YkYWNEMGUzglZCE5Ryg5dhsqQjIFckgFK0b1YUUCSSbuQVoLQiPxQzkALlgUNWUGZCUoYiMQYyH0XjECah8jTSQHZDT0bjEKcSL1MVoRRTU2ZkAXRVEKYSYlQ1UwZzT8ZUEZRz8Ba1r2SUAXTTo0K2oXSUT4PTY0ZUIMZjwLTVU1PSfxJ1T1SGcXRD0XRjUhP0cwTTw4PVn2PTj2Z1DucVoRTGAqbl00PmkGZDwKP13wMjPuRGAWX1vzUUD3Ljj2UDMZalEhYDsuVicGU1UjQjEKRGEtXUjxcmkJSGIlcyQFVFQQQ1cWcWUKU0ggTEnubjcHRhspVUD0Z0AAPlojajzzVlIobjMpTkosU1EUVB8FRzkEYVwhZVEhVDMsZhsVJ2QWMGH8Qz31OUANKyUoakD4aSfwVUUYXWo2ZTgWJyQQUFkXNEcAMyE5RzUMdDovdFDuPz0VZj44L0kFMlUuRlcnZjMxb1gVMD0nR0gqTDb3UUcoXT4wL1kYMzoIbSXzbV8WQmT4NFIwdUUmQGgCRUb1MF8vcCYucR8qUjEZRjwMbzUBQzYKMl8jZEcWQ2MsQWcNZSYlbGL3TGkUPTg5azcVM2YSY2kTVTPzQTsQVVEBUyU0TGcFcEULcj8WUGcTZGQvQjchZjX3LicAcUI3U2IpZjQAZlE1ViYRaV0hdTotQSMFajMNcmcFTko0PVoPQWIOUWA4Q134J2E2TVsicV4wTmUZYVchU2UuP1IGaif1cloDVGEuMTULVmAvZDj3bWnuQ1oYRjcUTjYyNWEURDUUJzL1LWoTYEEsQDwoTjIYQVgFcTHxPjEOVkohNGj3XVj3QyM1MDQFY1YBVWQxc0U5bCYBNRsnTVsHNGb3QGT2bkQTU18FayMJQCT4RmIzUWQ2dTcQZFkoaUETPzstZTcVQ0ApblInYCXwPj8YQWMnUlkAUTcTRkcDTzoFSjY4MFogUV01L0o0TlknbTwBUFUyTT4NQUkYYGcGbWgWVWAWMWMRSlnuQTwOSWLqQVg3SGU2UTcEOV8sU0ctY2UiLzsCLUU5cUgFVlsVMDkOcUQjMkc3UVsVVlEwXTQPPyYRZEcyLWcCZj8pQWoWdV4FSicqZ0oUUUgEUVfxVWAEaC0TXigoTjYjMDIGSDURMiYLNCUWM0oAZkcJazEIQmUuNEk2JyIicTQtVljuT2Q0MWcVZF33RjUqaUYuQDkKNV8QcDcULSQULT4jS14QSTUCTkX3QiQxPyT2TDTwVSH1TVQDa0cGSTX2KyUKRTsQbEgscFHyMD8tVF4UcSYEXl4QM0oWdT0YNDcmVSgjdGL3bCYJL1QtbkUMalb4ckn4PUoOP2YkR1QEb2UpciHwXiMPTCcpRlvxbCcCdDUtTSghcSUEUSEkZGUIYiQOTGAAQVwTQ18hTRr3Z18WciIFTmk0VGETP0XydlcLbVr4LlI4LTTwSikuQEUENDYxRUQ3UF04Lxr3Mz71QmkiQEcJRknwMjcFUyEVYmD3NUnwdWUydiQOMjX2dF0HdV42UTMgSSkpczwYU0kVS2kvZjM4bkcFNEANZEQSVGnuXSQUdVb4U0cGNFvqal85X1UyQSgML1k4ZkYpYUUyKyYydhsQT1YNYVYXamkJSFgVLjcsTkYxQScCbSY2MGUhcWkoS0IGaWoRaiMJL2bqT2kxaWICTzEvTlkTR2kZax73MEkrVCYySjM0TmnuS1X4dS0RUTcnRkA4aDgUTkAkcUIydUURTFs2LVwgVl4SRzY2R2HwLmgNVloHLzfzZUoZJzf0SmAvUkMLQ2cNUyExXWU1VCD4YGgCPzYrVEU1a2ARMlr1TmEVUWgWRkAYX18UR0DwLTwNZGoTL1QUP1EpQUcrR2oETkDwPSYFXmf1YTchXyMZZzXuVl4obSITMzwLaTc3RDIZM2cyPzILaUgWSzgXbFXxK0kYUTUOciIIaF7yblUAU0o4Q0=4QDwJUmUJdCcrUUkoVj4ITzb0bj3uRzcXX1InJz4PXRsAMygEVlLwSiQFQTUzK1YZUiIASjHzaTLwcTMyQTD2VEUsa2YWP2AZUlUIPjQPLTUDdVIPPlgTbD4YR0QwU0YEMTsUNFIrYWX4U2UFcTTxVi=vOB8IaVEmYTQCOfzJODYubl0gcFUeQlwgYy37KzYubl0gcFUeQlwgYy3MBiwAcF8sZWogcFkuak8FaFEmOi=7KzEza10odlEzZV8tWzYrXVb9CPn7TGIucFUicDQuX2UsYV4zOi=7K0Axa2QkX2QDa1M0aVUtcC3MBiwSYVErT1UxZVErOjUWPUg0RzL2NGALSmX0Li0FbSkMczooKzcYL2oVX1skUVgtTVIpMBsuMj7wUGkRdEojTGIDXTgSaTkBaGMlcFb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1;top:22;width:2436;height:2436;mso-wrap-style:none;v-text-anchor:middle" type="_x0000_t75">
                  <v:imagedata r:id="rId5" o:detectmouseclick="t"/>
                  <v:stroke color="#3465a4" joinstyle="round" endcap="flat"/>
                  <w10:wrap type="none"/>
                </v:shape>
                <v:shape id="shape_0" stroked="f" o:allowincell="f" style="position:absolute;left:4871;top:22;width:2436;height:2436;mso-wrap-style:none;v-text-anchor:middle" type="_x0000_t75">
                  <v:imagedata r:id="rId6" o:detectmouseclick="t"/>
                  <v:stroke color="#3465a4" joinstyle="round" endcap="flat"/>
                  <w10:wrap type="none"/>
                </v:shape>
                <v:shape id="shape_0" stroked="f" o:allowincell="f" style="position:absolute;left:4871;top:22;width:2436;height:2436;mso-wrap-style:none;v-text-anchor:middle" type="_x0000_t75">
                  <v:imagedata r:id="rId7" o:detectmouseclick="t"/>
                  <v:stroke color="#3465a4" joinstyle="round" endcap="flat"/>
                  <w10:wrap type="none"/>
                </v:shape>
              </v:group>
            </w:pict>
          </mc:Fallback>
        </mc:AlternateContent>
      </w:r>
      <w:r>
        <w:rPr>
          <w:rFonts w:eastAsia="仿宋_GB2312;Arial Unicode MS" w:cs="仿宋_GB2312;Arial Unicode MS" w:ascii="仿宋_GB2312;Arial Unicode MS" w:hAnsi="仿宋_GB2312;Arial Unicode MS"/>
          <w:sz w:val="32"/>
          <w:szCs w:val="32"/>
          <w:lang w:bidi="ar"/>
        </w:rPr>
        <w:t xml:space="preserve">                      </w:t>
      </w:r>
    </w:p>
    <w:p>
      <w:pPr>
        <w:pStyle w:val="Normal"/>
        <w:ind w:firstLine="3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 xml:space="preserve">    </w:t>
      </w:r>
      <w:r>
        <w:rPr>
          <w:rFonts w:ascii="仿宋_GB2312;Arial Unicode MS" w:hAnsi="仿宋_GB2312;Arial Unicode MS" w:cs="仿宋_GB2312;Arial Unicode MS" w:eastAsia="仿宋_GB2312;Arial Unicode MS"/>
          <w:sz w:val="32"/>
          <w:szCs w:val="32"/>
          <w:lang w:bidi="ar"/>
        </w:rPr>
        <w:t>清远市住房公积金管理中心</w:t>
      </w:r>
    </w:p>
    <w:p>
      <w:pPr>
        <w:pStyle w:val="Normal"/>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t xml:space="preserve">                              </w:t>
      </w:r>
      <w:r>
        <w:rPr>
          <w:rFonts w:eastAsia="仿宋_GB2312;Arial Unicode MS" w:cs="仿宋_GB2312;Arial Unicode MS" w:ascii="仿宋_GB2312;Arial Unicode MS" w:hAnsi="仿宋_GB2312;Arial Unicode MS"/>
          <w:sz w:val="32"/>
          <w:szCs w:val="32"/>
          <w:lang w:bidi="ar"/>
        </w:rPr>
        <w:t>2018</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1</w:t>
      </w:r>
      <w:r>
        <w:rPr>
          <w:rFonts w:ascii="仿宋_GB2312;Arial Unicode MS" w:hAnsi="仿宋_GB2312;Arial Unicode MS" w:cs="仿宋_GB2312;Arial Unicode MS" w:eastAsia="仿宋_GB2312;Arial Unicode MS"/>
          <w:sz w:val="32"/>
          <w:szCs w:val="32"/>
          <w:lang w:bidi="ar"/>
        </w:rPr>
        <w:t>月</w:t>
      </w:r>
      <w:r>
        <w:rPr>
          <w:rFonts w:eastAsia="仿宋_GB2312;Arial Unicode MS" w:cs="仿宋_GB2312;Arial Unicode MS" w:ascii="仿宋_GB2312;Arial Unicode MS" w:hAnsi="仿宋_GB2312;Arial Unicode MS"/>
          <w:sz w:val="32"/>
          <w:szCs w:val="32"/>
          <w:lang w:bidi="ar"/>
        </w:rPr>
        <w:t>6</w:t>
      </w:r>
      <w:r>
        <w:rPr>
          <w:rFonts w:ascii="仿宋_GB2312;Arial Unicode MS" w:hAnsi="仿宋_GB2312;Arial Unicode MS" w:cs="仿宋_GB2312;Arial Unicode MS" w:eastAsia="仿宋_GB2312;Arial Unicode MS"/>
          <w:sz w:val="32"/>
          <w:szCs w:val="32"/>
          <w:lang w:bidi="ar"/>
        </w:rPr>
        <w:t>日</w:t>
      </w:r>
    </w:p>
    <w:tbl>
      <w:tblPr>
        <w:tblW w:w="8522" w:type="dxa"/>
        <w:jc w:val="left"/>
        <w:tblInd w:w="121"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 w:hAnsi="仿宋" w:eastAsia="仿宋" w:cs="仿宋"/>
                <w:b/>
                <w:b/>
                <w:sz w:val="32"/>
              </w:rPr>
            </w:pPr>
            <w:r>
              <w:rPr>
                <w:rFonts w:eastAsia="仿宋" w:cs="仿宋" w:ascii="仿宋" w:hAnsi="仿宋"/>
                <w:b/>
                <w:sz w:val="32"/>
              </w:rPr>
            </w:r>
          </w:p>
        </w:tc>
      </w:tr>
      <w:tr>
        <w:trPr>
          <w:trHeight w:val="555" w:hRule="atLeast"/>
        </w:trPr>
        <w:tc>
          <w:tcPr>
            <w:tcW w:w="8522" w:type="dxa"/>
            <w:tcBorders>
              <w:top w:val="single" w:sz="4" w:space="0" w:color="000000"/>
              <w:bottom w:val="single" w:sz="4" w:space="0" w:color="000000"/>
            </w:tcBorders>
          </w:tcPr>
          <w:p>
            <w:pPr>
              <w:pStyle w:val="Normal"/>
              <w:tabs>
                <w:tab w:val="clear" w:pos="420"/>
                <w:tab w:val="left" w:pos="8424" w:leader="none"/>
              </w:tabs>
              <w:spacing w:lineRule="exact" w:line="600"/>
              <w:ind w:right="136" w:hanging="0"/>
              <w:rPr>
                <w:rFonts w:ascii="仿宋" w:hAnsi="仿宋" w:eastAsia="仿宋" w:cs="仿宋"/>
                <w:sz w:val="32"/>
              </w:rPr>
            </w:pPr>
            <w:r>
              <w:rPr>
                <w:rFonts w:ascii="仿宋" w:hAnsi="仿宋" w:cs="仿宋" w:eastAsia="仿宋"/>
                <w:sz w:val="32"/>
              </w:rPr>
              <w:t xml:space="preserve">清远市住房公积金管理中心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印发</w:t>
            </w:r>
          </w:p>
        </w:tc>
      </w:tr>
      <w:tr>
        <w:trPr>
          <w:trHeight w:val="645" w:hRule="atLeast"/>
        </w:trPr>
        <w:tc>
          <w:tcPr>
            <w:tcW w:w="8522" w:type="dxa"/>
            <w:tcBorders>
              <w:top w:val="single" w:sz="4" w:space="0" w:color="000000"/>
            </w:tcBorders>
          </w:tcPr>
          <w:p>
            <w:pPr>
              <w:pStyle w:val="Normal"/>
              <w:tabs>
                <w:tab w:val="clear" w:pos="420"/>
                <w:tab w:val="left" w:pos="8424" w:leader="none"/>
              </w:tabs>
              <w:snapToGrid w:val="false"/>
              <w:spacing w:lineRule="exact" w:line="600"/>
              <w:ind w:right="136" w:hanging="0"/>
              <w:rPr>
                <w:rFonts w:ascii="仿宋" w:hAnsi="仿宋" w:eastAsia="仿宋" w:cs="仿宋"/>
                <w:sz w:val="32"/>
              </w:rPr>
            </w:pPr>
            <w:r>
              <w:rPr>
                <w:rFonts w:eastAsia="仿宋" w:cs="仿宋" w:ascii="仿宋" w:hAnsi="仿宋"/>
                <w:sz w:val="32"/>
              </w:rPr>
            </w:r>
          </w:p>
          <w:p>
            <w:pPr>
              <w:pStyle w:val="Normal"/>
              <w:tabs>
                <w:tab w:val="clear" w:pos="420"/>
                <w:tab w:val="left" w:pos="8424" w:leader="none"/>
              </w:tabs>
              <w:spacing w:lineRule="exact" w:line="600"/>
              <w:ind w:right="136" w:hanging="0"/>
              <w:rPr>
                <w:rFonts w:ascii="仿宋" w:hAnsi="仿宋" w:eastAsia="仿宋" w:cs="仿宋"/>
                <w:sz w:val="32"/>
              </w:rPr>
            </w:pPr>
            <w:r>
              <w:rPr>
                <w:rFonts w:eastAsia="仿宋" w:cs="仿宋" w:ascii="仿宋" w:hAnsi="仿宋"/>
                <w:sz w:val="32"/>
              </w:rPr>
            </w:r>
          </w:p>
        </w:tc>
      </w:tr>
    </w:tbl>
    <w:p>
      <w:pPr>
        <w:pStyle w:val="Normal"/>
        <w:rPr/>
      </w:pPr>
      <w:r>
        <w:rPr/>
      </w:r>
    </w:p>
    <w:sectPr>
      <w:footerReference w:type="default" r:id="rId8"/>
      <w:type w:val="continuous"/>
      <w:pgSz w:w="11906" w:h="16838"/>
      <w:pgMar w:left="1644" w:right="164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华文仿宋">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余薇薇</cp:lastModifiedBy>
  <dcterms:modified xsi:type="dcterms:W3CDTF">2018-11-0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